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Haziran 2025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, Haziran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 (TÜFE) yıllık %35,05 arttı, aylık %1,3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5 yılı Haziran ayında bir önceki aya göre %1,37 artış, bir önceki yılın Aralık ayına göre %16,67 artış, bir önceki yılın aynı ayına göre %35,05 artış ve on iki aylık ortalamalara göre %43,23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9239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yıllık %30,2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yıllık değişimleri; gıda ve alkolsüz içeceklerde %30,20 artış, ulaştırmada %27,72 artış ve konutta %65,54 artış olarak gerçekleşti. İlgili ana grupların yıllık değişime olan etkileri ise gıda ve alkolsüz içeceklerde %7,60, ulaştırmada %4,51 ve konutta %9,22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ana harcama gruplarının yıllık değişim oranları ve genel endeks değişimine etkileri(%), Haziran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124200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aylık %0,27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aylık değişimleri; gıda ve alkolsüz içeceklerde %0,27 azalış, ulaştırmada %2,38 artış ve konutta %2,62 artış olarak gerçekleşti. İlgili ana grupların aylık değişime olan etkileri ise gıda ve alkolsüz içeceklerde %-0,07, ulaştırmada %0,36 ve konutta %0,43 oldu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ana harcama gruplarının aylık değişim oranları ve genel endeks değişimine etkileri(%), Haziran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943225"/>
            <wp:effectExtent l="0" t="0" r="0" b="0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Haziran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4,45 arttı, aylık %2,46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5 yılı Haziran ayında bir önceki aya göre %2,46 artış, bir önceki yılın Aralık ayına göre %15,71 artış, bir önceki yılın aynı ayına göre %24,45 artış ve on iki aylık ortalamalara göre %28,34 artış gösterd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038225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114550"/>
            <wp:effectExtent l="0" t="0" r="0" b="0"/>
            <wp:docPr id="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23,79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25,66 artış, imalatta %23,79 artış, elektrik, gaz üretimi ve dağıtımında %28,25 artış ve su temininde %61,04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21,77 artış, dayanıklı tüketim mallarında %29,92 artış, dayanıksız tüketim mallarında %26,45 artış, enerjide %24,15 artış ve sermaye mallarında %27,40 artış olarak gerçekleşt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05740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84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0,71 artış, imalatta %1,84 artış, elektrik, gaz üretimi ve dağıtımında %9,94 artış ve su temininde %6,50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1,77 artış, dayanıklı tüketim mallarında %2,12 artış, dayanıksız tüketim mallarında %1,12 artış, enerjide %8,42 artış ve sermaye mallarında %2,26 artış olarak gerçekleşt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466975"/>
            <wp:effectExtent l="0" t="0" r="0" b="0"/>
            <wp:docPr id="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Mayıs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4 seviyesinde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5 yılı Mayıs ayında bir önceki aya göre 69 bin kişi azalarak 2 milyon 972 bin kişi oldu. İşsizlik oranı ise 0,2 puan azalarak %8,4 seviyesinde gerçekleşti. İşsizlik oranı erkeklerde %6,5 iken kadınlarda %11,9 olarak tahmin edild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124075"/>
            <wp:effectExtent l="0" t="0" r="0" b="0"/>
            <wp:docPr id="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0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5 yılı Mayıs ayında bir önceki aya göre 100 bin kişi artarak 32 milyon 519 bin kişi, istihdam oranı ise 0,1 puan artarak %49,0 oldu. Bu oran erkeklerde %66,3 iken kadınlarda %32,2 olarak gerçekleşt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638300"/>
            <wp:effectExtent l="0" t="0" r="0" b="0"/>
            <wp:docPr id="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5 olarak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5 yılı Mayıs ayında bir önceki aya göre 31 bin kişi artarak 35 milyon 491 bin kişi, işgücüne katılma oranı ise aynı seviyede kalarak %53,5 olarak gerçekleşti. İşgücüne katılma oranı erkeklerde %70,9 iken kadınlarda %36,5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4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3 puan azalarak %15,4 oldu. Bu yaş grubunda işsizlik oranı; erkeklerde %11,0, kadınlarda ise %23,5 olarak tahmin edild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3771900"/>
            <wp:effectExtent l="0" t="0" r="0" b="0"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Nisan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3,3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5 yılı Nisan ayında madencilik ve taş ocakçılığı sektörü endeksi bir önceki yılın aynı ayına göre %1,3 arttı, imalat sanayi sektörü endeksi %3,0 arttı ve elektrik, gaz, buhar ve iklimlendirme üretimi ve dağıtımı sektörü endeksi %8,8 arttı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bookmarkStart w:id="0" w:name="_GoBack"/>
      <w:r>
        <w:rPr/>
        <w:drawing>
          <wp:inline distT="0" distB="0" distL="0" distR="0">
            <wp:extent cx="5753100" cy="2000250"/>
            <wp:effectExtent l="0" t="0" r="0" b="0"/>
            <wp:docPr id="1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3,1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5 yılı Nisan ayında madencilik ve taş ocakçılığı sektörü endeksi bir önceki aya göre %2,5 azaldı, imalat sanayi sektörü endeksi %3,4 azaldı ve elektrik, gaz, buhar ve iklimlendirme üretimi ve dağıtımı sektörü endeksi %0,2 arttı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2381250"/>
            <wp:effectExtent l="0" t="0" r="0" b="0"/>
            <wp:docPr id="1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Haziran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5,1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Mayıs ayında 84,8 iken Haziran ayında %0,3 oranında artarak 85,1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2625" cy="3105150"/>
            <wp:effectExtent l="0" t="0" r="0" b="0"/>
            <wp:docPr id="1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3721F-9986-40A1-932D-76B303B0C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752</Words>
  <Characters>4293</Characters>
  <CharactersWithSpaces>50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HP</dc:creator>
  <dc:description/>
  <dc:language>en-US</dc:language>
  <cp:lastModifiedBy>Rüveyda</cp:lastModifiedBy>
  <cp:lastPrinted>2025-07-03T05:47:00Z</cp:lastPrinted>
  <dcterms:modified xsi:type="dcterms:W3CDTF">2025-07-0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