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Mayıs 2025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Fiyat Endeksi, Mayıs 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fiyat endeksi (TÜFE) yıllık %35,41 arttı, aylık %1,53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FE'deki (2003=100) değişim 2025 yılı Mayıs ayında bir önceki aya göre %1,53 artış, bir önceki yılın Aralık ayına göre %15,09 artış, bir önceki yılın aynı ayına göre %35,41 artış ve on iki aylık ortalamalara göre %45,80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1144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gıda ve alkolsüz içeceklerde yıllık %32,87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n yüksek ağırlığa sahip 3 ana harcama grubunun yıllık değişimleri; gıda ve alkolsüz içeceklerde %32,87 artış, ulaştırmada %24,59 artış ve konutta %67,43 artış olarak gerçekleşti. İlgili ana grupların yıllık değişime olan etkileri ise gıda ve alkolsüz içeceklerde %8,25, ulaştırmada %4,07 ve konutta %9,34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ana harcama gruplarının yıllık değişim oranları ve genel endeks değişimine etkileri(%), Mayıs 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70510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gıda ve alkolsüz içeceklerde aylık %0,71 azald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En yüksek ağırlığa sahip 3 ana harcama grubunun aylık değişimleri; gıda ve alkolsüz içeceklerde %0,71 azalış, ulaştırmada %2,66 artış ve konutta %2,99 artış olarak gerçekleşti. İlgili ana grupların aylık değişime olan etkileri ise gıda ve alkolsüz içeceklerde %-0,18, ulaştırmada %0,40 ve konutta %0,48 oldu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FE ana harcama gruplarının aylık değişim oranları ve genel endeks değişimine etkileri(%), Mayıs 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68605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Mayıs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23,13 arttı, aylık %2,48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İ-ÜFE (2003=100) 2025 yılı Mayıs ayında bir önceki aya göre %2,48 artış, bir önceki yılın Aralık ayına göre %12,92 artış, bir önceki yılın aynı ayına göre %23,13 artış ve on iki aylık ortalamalara göre %30,17 artış gösterd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10490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9075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22,99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28,11 artış, imalatta %22,99 artış, elektrik, gaz üretimi ve dağıtımında %19,83 artış ve su temininde %57,57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20,50 artış, dayanıklı tüketim mallarında %29,22 artış, dayanıksız tüketim mallarında %27,48 artış, enerjide %17,05 artış ve sermaye mallarında %26,48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952625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Nisan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6 seviyesinde gerçekleşti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5 yılı Nisan ayında bir önceki aya göre 203 bin kişi artarak 3 milyon 63 bin kişi oldu. İşsizlik oranı ise 0,6 puan artarak %8,6 seviyesinde gerçekleşti. İşsizlik oranı erkeklerde %7,1 iken kadınlarda %11,5 olarak tahmin edil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524125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8,8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5 yılı Nisan ayında bir önceki aya göre 316 bin kişi azalarak 32 milyon 359 bin kişi, istihdam oranı ise 0,5 puan azalarak %48,8 oldu. Bu oran erkeklerde %65,8 iken kadınlarda %32,2 olarak gerçekleş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038350"/>
            <wp:effectExtent l="0" t="0" r="0" b="0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3,4 olarak gerçekleşti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5 yılı Nisan ayında bir önceki aya göre 114 bin kişi azalarak 35 milyon 421 bin kişi, işgücüne katılma oranı ise 0,2 puan azalarak %53,4 olarak gerçekleşti. İşgücüne katılma oranı erkeklerde %70,9 iken kadınlarda %36,4 oldu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5,7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4 puan artarak %15,7 oldu. Bu yaş grubunda işsizlik oranı; erkeklerde %11,2, kadınlarda ise %23,7 olarak tahmin edil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152775"/>
            <wp:effectExtent l="0" t="0" r="0" b="0"/>
            <wp:docPr id="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Mart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2,5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5 yılı Mart ayında madencilik ve taş ocakçılığı sektörü endeksi bir önceki yılın aynı ayına göre %4,9 arttı, imalat sanayi sektörü endeksi %2,0 arttı ve elektrik, gaz, buhar ve iklimlendirme üretimi ve dağıtımı sektörü endeksi %6,1 artt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219325"/>
            <wp:effectExtent l="0" t="0" r="0" b="0"/>
            <wp:docPr id="1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3,4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5 yılı Mart ayında madencilik ve taş ocakçılığı sektörü endeksi bir önceki aya göre %8,2 arttı, imalat sanayi sektörü endeksi %3,7 arttı ve elektrik, gaz, buhar ve iklimlendirme üretimi ve dağıtımı sektörü endeksi %3,5 azald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266950"/>
            <wp:effectExtent l="0" t="0" r="0" b="0"/>
            <wp:docPr id="1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Mayıs 2025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84,8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Nisan ayında 83,9 iken Mayıs ayında %1,1 oranında artarak 84,8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2790825"/>
            <wp:effectExtent l="0" t="0" r="0" b="0"/>
            <wp:docPr id="1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B196B-5EC6-4FF5-AF8C-A130EC5FB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76</Words>
  <Characters>3858</Characters>
  <CharactersWithSpaces>45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2:00Z</dcterms:created>
  <dc:creator>HP</dc:creator>
  <dc:description/>
  <dc:language>en-US</dc:language>
  <cp:lastModifiedBy>Rüveyda</cp:lastModifiedBy>
  <cp:lastPrinted>2025-06-03T07:04:00Z</cp:lastPrinted>
  <dcterms:modified xsi:type="dcterms:W3CDTF">2025-06-0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