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Şubat 2025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Şubat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39,05, aylık %2,2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5 yılı Şubat ayında bir önceki aya göre %2,27, bir önceki yılın Aralık ayına göre %7,42, bir önceki yılın aynı ayına göre %39,05 ve on iki aylık ortalamalara göre %53,83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1076325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20,84 ile giyim ve ayakkabı oldu. Buna karşılık, bir önceki yılın aynı ayına göre artışın en yüksek olduğu ana grup ise %94,90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324100"/>
            <wp:effectExtent l="0" t="0" r="0" b="0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5 yılı Şubat ayında bir önceki aya göre en çok azalan ana grup %-5,06 ile giyim ve ayakkabı oldu. Buna karşılık, 2025 yılı Şubat ayında bir önceki aya göre artışın en yüksek olduğu ana grup ise %9,92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667000"/>
            <wp:effectExtent l="0" t="0" r="0" b="0"/>
            <wp:docPr id="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Şubat 202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5,21 arttı, aylık %2,12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5 yılı Şubat ayında bir önceki aya göre %2,12 artış, bir önceki yılın Aralık ayına göre %5,24 artış, bir önceki yılın aynı ayına göre %25,21 artış ve on iki aylık ortalamalara göre %37,55 artış göster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/>
        <w:drawing>
          <wp:inline distT="0" distB="0" distL="0" distR="0">
            <wp:extent cx="5753100" cy="102870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/>
        <w:drawing>
          <wp:inline distT="0" distB="0" distL="0" distR="0">
            <wp:extent cx="5753100" cy="208597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24,76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33,24 artış, imalatta %24,76 artış, elektrik, gaz üretimi ve dağıtımında %23,95 artış ve su temininde %57,58 artış olarak gerçekleşti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21,16 artış, dayanıklı tüketim mallarında %34,52 artış, dayanıksız tüketim mallarında %33,52 artış, enerjide %19,18 artış ve sermaye mallarında %24,16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/>
        <w:drawing>
          <wp:inline distT="0" distB="0" distL="0" distR="0">
            <wp:extent cx="5762625" cy="217170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2,24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4,16 artış, imalatta %2,24 artış, elektrik, gaz üretimi ve dağıtımında %0,34 azalış ve su temininde %2,90 artış olarak gerçekleşti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2,15 artış, dayanıklı tüketim mallarında %2,83 artış, dayanıksız tüketim mallarında %2,41 artış, enerjide %0,98 artış ve sermaye mallarında %2,04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/>
        <w:drawing>
          <wp:inline distT="0" distB="0" distL="0" distR="0">
            <wp:extent cx="5753100" cy="2200275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Ocak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4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5 yılı Ocak ayında bir önceki aya göre 25 bin kişi azalarak 3 milyon 2 bin kişi oldu. İşsizlik oranı ise 0,1 puan azalarak %8,4 seviyesinde gerçekleşti. İşsizlik oranı erkeklerde %6,5 iken kadınlarda %12,1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447925"/>
            <wp:effectExtent l="0" t="0" r="0" b="0"/>
            <wp:docPr id="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2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5 yılı Ocak ayında bir önceki aya göre 195 bin kişi azalarak 32 milyon 531 bin kişi, istihdam oranı ise 0,3 puan azalarak %49,2 oldu. Bu oran erkeklerde %66,4 iken kadınlarda %32,3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457450"/>
            <wp:effectExtent l="0" t="0" r="0" b="0"/>
            <wp:docPr id="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7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5 yılı Ocak ayında bir önceki aya göre 219 bin kişi azalarak 35 milyon 534 bin kişi, işgücüne katılma oranı ise 0,4 puan azalarak %53,7 olarak gerçekleşti. İşgücüne katılma oranı erkeklerde %71,0 iken kadınlarda %36,7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4,9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8 puan azalarak %14,9 oldu. Bu yaş grubunda işsizlik oranı; erkeklerde %10,6, kadınlarda ise %22,7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962275"/>
            <wp:effectExtent l="0" t="0" r="0" b="0"/>
            <wp:docPr id="1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Aralık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7,0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Aralık ayında madencilik ve taş ocakçılığı sektörü endeksi bir önceki yılın aynı ayına göre %1,8 arttı, imalat sanayi sektörü endeksi %6,8 arttı ve elektrik, gaz, buhar ve iklimlendirme üretimi ve dağıtımı sektörü endeksi %11,4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76475"/>
            <wp:effectExtent l="0" t="0" r="0" b="0"/>
            <wp:docPr id="11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5,0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Aralık ayında madencilik ve taş ocakçılığı sektörü endeksi bir önceki aya göre %2,2 arttı, imalat sanayi sektörü endeksi %5,6 arttı ve elektrik, gaz, buhar ve iklimlendirme üretimi ve dağıtımı sektörü endeksi %0,4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95525"/>
            <wp:effectExtent l="0" t="0" r="0" b="0"/>
            <wp:docPr id="12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Şubat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2,1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Ocak ayında 81,0 iken Şubat ayında %1,4 oranında artarak 82,1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562225"/>
            <wp:effectExtent l="0" t="0" r="0" b="0"/>
            <wp:docPr id="1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DC968-F66C-41D9-8D02-91F02E490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2:00Z</dcterms:created>
  <dc:creator>HP</dc:creator>
  <dc:description/>
  <dc:language>en-US</dc:language>
  <cp:lastModifiedBy>Rüveyda</cp:lastModifiedBy>
  <cp:lastPrinted>2025-03-03T07:01:00Z</cp:lastPrinted>
  <dcterms:modified xsi:type="dcterms:W3CDTF">2025-03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