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Aralık 2024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bCs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>Tüketici Fiyat Endeksi, Aralık 2024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bCs/>
          <w:color w:val="212529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Tüketici fiyat endeksi (TÜFE) yıllık %44,38, aylık %1,03 arttı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ÜFE'deki (2003=100) değişim 2024 yılı Aralık ayında bir önceki aya göre %1,03, bir önceki yılın Aralık ayına göre %44,38, bir önceki yılın aynı ayına göre %44,38 ve on iki aylık ortalamalara göre %58,51 olarak gerçekleşti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753100" cy="109537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r önceki yılın aynı ayına göre en az artış gösteren ana grup %25,88 ile ulaştırma oldu. Buna karşılık, bir önceki yılın aynı ayına göre artışın en yüksek olduğu ana grup ise %91,64 ile eğitim oldu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753100" cy="2200275"/>
            <wp:effectExtent l="0" t="0" r="0" b="0"/>
            <wp:docPr id="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harcama grupları itibarıyla 2024 yılı Aralık ayında bir önceki aya göre en çok azalan ana grup %-0,67 ile giyim ve ayakkabı oldu. Buna karşılık, 2024 yılı Aralık ayında bir önceki aya göre artışın en yüksek olduğu ana grup ise %2,78 ile ev eşyası oldu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5753100" cy="2247900"/>
            <wp:effectExtent l="0" t="0" r="0" b="0"/>
            <wp:docPr id="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Aralık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28,52 arttı, aylık %0,40 arttı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İ-ÜFE (2003=100) 2024 yılı Aralık ayında bir önceki aya göre %0,40 artış, bir önceki yılın Aralık ayına göre %28,52 artış, bir önceki yılın aynı ayına göre %28,52 artış ve on iki aylık ortalamalara göre %41,10 artış gösterd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1095375"/>
            <wp:effectExtent l="0" t="0" r="0" b="0"/>
            <wp:docPr id="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30,02 arttı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dört sektörünün yıllık değişimleri; madencilik ve taş ocakçılığında %36,17 artış, imalatta %30,02 artış, elektrik, gaz üretimi ve dağıtımında %11,21 artış ve su temininde %34,48 artış olarak gerçekleşt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na sanayi gruplarının yıllık değişimleri; ara mallarında %27,01 artış, dayanıklı tüketim mallarında %35,69 artış, dayanıksız tüketim mallarında %39,26 artış, enerjide %11,92 artış ve sermaye mallarında %29,21 artış olarak gerçekleş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066925"/>
            <wp:effectExtent l="0" t="0" r="0" b="0"/>
            <wp:docPr id="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1,0 arttı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anayinin dört sektörünün aylık değişimleri; madencilik ve taş ocakçılığında %0,63 artış, imalatta %1,0 artış, elektrik, gaz üretimi ve dağıtımında %5,84 azalış ve su temininde %1,57 artış olarak gerçekleşt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na sanayi gruplarının aylık değişimleri; ara mallarında %0,64 artış, dayanıklı tüketim mallarında %1,41 artış, dayanıksız tüketim mallarında %1,48 artış, enerjide %3,37 azalış ve sermaye mallarında %0,92 artış olarak gerçekleş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90750"/>
            <wp:effectExtent l="0" t="0" r="0" b="0"/>
            <wp:docPr id="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Ekim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8 seviyesinde gerçekleşti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Hanehalkı İşgücü Araştırması sonuçlarına göre; 15 ve daha yukarı yaştaki kişilerde işsiz sayısı 2024 yılı Ekim ayında bir önceki aya göre 61 bin kişi artarak 3 milyon 175 bin kişi oldu. İşsizlik oranı ise 0,1 puan artarak %8,8 seviyesinde gerçekleşti. İşsizlik oranı erkeklerde %6,9 iken kadınlarda %12,3 olarak tahmin edild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419350"/>
            <wp:effectExtent l="0" t="0" r="0" b="0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212529"/>
          <w:shd w:fill="FFFFFF" w:val="clear"/>
        </w:rPr>
      </w:pPr>
      <w:r>
        <w:rPr>
          <w:rFonts w:cs="Segoe UI" w:ascii="Segoe UI" w:hAnsi="Segoe UI"/>
          <w:b/>
          <w:bCs/>
          <w:color w:val="212529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9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4 yılı Ekim ayında bir önceki aya göre 156 bin kişi artarak 32 milyon 970 bin kişi, istihdam oranı ise 0,2 puan artarak %49,9 oldu. Bu oran erkeklerde %67,4 iken kadınlarda %32,8 olarak gerçekleş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86000"/>
            <wp:effectExtent l="0" t="0" r="0" b="0"/>
            <wp:docPr id="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4,7 olarak gerçekleşti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4 yılı Ekim ayında bir önceki aya göre 219 bin kişi artarak 36 milyon 146 bin kişi, işgücüne katılma oranı ise 0,3 puan artarak %54,7 olarak gerçekleşti. İşgücüne katılma oranı erkeklerde %72,4 iken kadınlarda %37,4 oldu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6,6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3 puan azalarak %16,6 oldu. Bu yaş grubunda işsizlik oranı; erkeklerde %12,6, kadınlarda ise %23,9 olarak tahmin edild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714750"/>
            <wp:effectExtent l="0" t="0" r="0" b="0"/>
            <wp:docPr id="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Segoe UI" w:ascii="Segoe UI" w:hAnsi="Segoe UI"/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Ekim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3,1 azald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4 yılı Ekim ayında madencilik ve taş ocakçılığı sektörü endeksi bir önceki yılın aynı ayına göre %14,2 azaldı, imalat sanayi sektörü endeksi %3,3 azaldı ve elektrik, gaz, buhar ve iklimlendirme üretimi ve dağıtımı sektörü endeksi %7,6 artt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333625"/>
            <wp:effectExtent l="0" t="0" r="0" b="0"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0,9 azald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4 yılı Ekim ayında madencilik ve taş ocakçılığı sektörü endeksi bir önceki aya göre %4,8 azaldı, imalat sanayi sektörü endeksi %1,0 azaldı ve elektrik, gaz, buhar ve iklimlendirme üretimi ve dağıtımı sektörü endeksi %3,3 artt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552700"/>
            <wp:effectExtent l="0" t="0" r="0" b="0"/>
            <wp:docPr id="1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Segoe UI" w:ascii="Segoe UI" w:hAnsi="Segoe UI"/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Aralık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üven endeksi 81,3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Kasım ayında 79,8 iken Aralık ayında %1,9 oranında artarak 81,3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2625" cy="3048000"/>
            <wp:effectExtent l="0" t="0" r="0" b="0"/>
            <wp:docPr id="1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250F7-526D-497C-8532-961DC9C56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672</Words>
  <Characters>3831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1:00Z</dcterms:created>
  <dc:creator>HP</dc:creator>
  <dc:description/>
  <dc:language>en-US</dc:language>
  <cp:lastModifiedBy>Rüveyda</cp:lastModifiedBy>
  <cp:lastPrinted>2025-01-03T07:27:00Z</cp:lastPrinted>
  <dcterms:modified xsi:type="dcterms:W3CDTF">2025-01-03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