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Kasım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Kasım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47,09, aylık %2,24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4 yılı Kasım ayında bir önceki aya göre %2,24, bir önceki yılın Aralık ayına göre %42,91, bir önceki yılın aynı ayına göre %47,09 ve on iki aylık ortalamalara göre %60,45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334000" cy="10763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ir önceki yılın aynı ayına göre en az artış gösteren ana grup %26,24 ile ulaştırma oldu. Buna karşılık, bir önceki yılın aynı ayına göre artışın en yüksek olduğu ana grup ise %92,49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600700" cy="2238375"/>
            <wp:effectExtent l="0" t="0" r="0" b="0"/>
            <wp:docPr id="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harcama grupları itibarıyla 2024 yılı Kasım ayında bir önceki aya göre en çok azalan ana grup %-0,25 ile giyim ve ayakkabı oldu. Buna karşılık, 2024 yılı Kasım ayında bir önceki aya göre artışın en yüksek olduğu ana grup ise %5,10 ile gıda ve alkolsüz içecekler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553075" cy="2419350"/>
            <wp:effectExtent l="0" t="0" r="0" b="0"/>
            <wp:docPr id="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Kasım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9,47 arttı, aylık %0,6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İ-ÜFE (2003=100) 2024 yılı Kasım ayında bir önceki aya göre %0,66 artış, bir önceki yılın Aralık ayına göre %28,01 artış, bir önceki yılın aynı ayına göre %29,47 artış ve on iki aylık ortalamalara göre %42,60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152525"/>
            <wp:effectExtent l="0" t="0" r="0" b="0"/>
            <wp:docPr id="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31,31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yıllık değişimleri; madencilik ve taş ocakçılığında %38,01 artış, imalatta %31,31 artış, elektrik, gaz üretimi ve dağıtımında %4,65 artış ve su temininde %42,11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sanayi gruplarının yıllık değişimleri; ara mallarında %29,40 artış, dayanıklı tüketim mallarında %37,15 artış, dayanıksız tüketim mallarında %40,30 artış, enerjide %8,15 artış ve sermaye mallarında %30,94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209800"/>
            <wp:effectExtent l="0" t="0" r="0" b="0"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07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aylık değişimleri; madencilik ve taş ocakçılığında %1,15 artış, imalatta %1,07 artış, elektrik, gaz üretimi ve dağıtımında %3,58 azalış ve su temininde %1,14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sanayi gruplarının aylık değişimleri; ara mallarında %0,64 artış, dayanıklı tüketim mallarında %1,0 artış, dayanıksız tüketim mallarında %2,21 artış, enerjide %2,32 azalış ve sermaye mallarında %0,62 artış olarak gerçekleşt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1981200"/>
            <wp:effectExtent l="0" t="0" r="0" b="0"/>
            <wp:docPr id="6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Eylül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6 seviyesinde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Hanehalkı İşgücü Araştırması sonuçlarına göre; 15 ve daha yukarı yaştaki kişilerde işsiz sayısı 2024 yılı Eylül ayında bir önceki aya göre 35 bin kişi artarak 3 milyon 100 bin kişi oldu. İşsizlik oranı ise değişim göstermeyerek %8,6 seviyesinde gerçekleşti. İşsizlik oranı erkeklerde %6,7 iken kadınlarda %12,3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438400"/>
            <wp:effectExtent l="0" t="0" r="0" b="0"/>
            <wp:docPr id="7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7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stihdam edilenlerin sayısı 2024 yılı Eylül ayında bir önceki aya göre 95 bin kişi artarak 32 milyon 823 bin kişi, istihdam oranı ise 0,1 puan artarak %49,7 oldu. Bu oran erkeklerde %67,3 iken kadınlarda %32,5 olarak gerçekleşti.</w:t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53100" cy="2314575"/>
            <wp:effectExtent l="0" t="0" r="0" b="0"/>
            <wp:docPr id="8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4 olarak gerçekleşt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gücü 2024 yılı Eylül ayında bir önceki aya göre 131 bin kişi artarak 35 milyon 923 bin kişi, işgücüne katılma oranı ise 0,2 puan artarak %54,4 olarak gerçekleşti. İşgücüne katılma oranı erkeklerde %72,1 iken kadınlarda %37,0 ol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7,1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5-24 yaş grubunu kapsayan genç nüfusta işsizlik oranı bir önceki aya göre 0,3 puan artarak %17,1 oldu. Bu yaş grubunda işsizlik oranı; erkeklerde %13,5, kadınlarda ise %24,0 olarak tahmin edil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Segoe UI" w:hAnsi="Segoe UI" w:cs="Segoe UI"/>
          <w:color w:val="212529"/>
          <w:shd w:fill="FFFFFF" w:val="clear"/>
        </w:rPr>
      </w:pPr>
      <w:r>
        <w:rPr/>
        <w:drawing>
          <wp:inline distT="0" distB="0" distL="0" distR="0">
            <wp:extent cx="5762625" cy="3733800"/>
            <wp:effectExtent l="0" t="0" r="0" b="0"/>
            <wp:docPr id="9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Eylül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2,4 azald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alt sektörleri (2021=100 referans yıllı) incelendiğinde, 2024 yılı Eylül ayında madencilik ve taş ocakçılığı sektörü endeksi bir önceki yılın aynı ayına göre %5,3 azaldı, imalat sanayi sektörü endeksi %2,5 azaldı ve elektrik, gaz, buhar ve iklimlendirme üretimi ve dağıtımı sektörü endeksi %1,1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705100"/>
            <wp:effectExtent l="0" t="0" r="0" b="0"/>
            <wp:docPr id="10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1,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alt sektörleri incelendiğinde, 2024 yılı Eylül ayında madencilik ve taş ocakçılığı sektörü endeksi bir önceki aya göre %1,2 arttı, imalat sanayi sektörü endeksi %1,8 arttı ve elektrik, gaz, buhar ve iklimlendirme üretimi ve dağıtımı sektörü endeksi %1,8 azald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895600"/>
            <wp:effectExtent l="0" t="0" r="0" b="0"/>
            <wp:docPr id="1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Kasım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79,8 ol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rkiye İstatistik Kurumu ve Türkiye Cumhuriyet Merkez Bankası işbirliği ile yürütülen tüketici eğilim anketi sonuçlarından hesaplanan tüketici güven endeksi, Ekim ayında 80,6 iken Kasım ayında %1,0 oranında azalarak 79,8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3086100"/>
            <wp:effectExtent l="0" t="0" r="0" b="0"/>
            <wp:docPr id="1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F8AC6-DD6C-4136-8B73-455B56468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676</Words>
  <Characters>385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2:00Z</dcterms:created>
  <dc:creator>HP</dc:creator>
  <dc:description/>
  <dc:language>en-US</dc:language>
  <cp:lastModifiedBy>Rüveyda</cp:lastModifiedBy>
  <cp:lastPrinted>2024-12-03T07:10:00Z</cp:lastPrinted>
  <dcterms:modified xsi:type="dcterms:W3CDTF">2024-12-03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