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Ekim 2024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  <w:t>Tüketici Fiyat Endeksi, Ekim 202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Tüketici fiyat endeksi (TÜFE) yıllık %48,58, aylık %2,88 artt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TÜFE'deki (2003=100) değişim 2024 yılı Ekim ayında bir önceki aya göre %2,88, bir önceki yılın Aralık ayına göre %39,77, bir önceki yılın aynı ayına göre %48,58 ve on iki aylık ortalamalara göre %62,02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bookmarkStart w:id="0" w:name="_GoBack"/>
      <w:r>
        <w:rPr/>
        <w:drawing>
          <wp:inline distT="0" distB="0" distL="0" distR="0">
            <wp:extent cx="5762625" cy="1143000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ir önceki yılın aynı ayına göre en az artış gösteren ana grup %26,14 ile ulaştırma oldu. Buna karşılık, bir önceki yılın aynı ayına göre artışın en yüksek olduğu ana grup ise %93,66 ile eğitim ol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2219325"/>
            <wp:effectExtent l="0" t="0" r="0" b="0"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na harcama grupları itibarıyla 2024 yılı Ekim ayında bir önceki aya göre en çok azalan ana grup %-0,54 ile ulaştırma oldu. Buna karşılık, 2024 yılı Ekim ayında bir önceki aya göre artışın en yüksek olduğu ana grup ise %14,32 ile giyim ve ayakkabı ol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686050"/>
            <wp:effectExtent l="0" t="0" r="0" b="0"/>
            <wp:docPr id="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, Ekim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 (Yİ-ÜFE) yıllık %32,24 arttı, aylık %1,29 artt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Yİ-ÜFE (2003=100) 2024 yılı Ekim ayında bir önceki aya göre %1,29 artış, bir önceki yılın Aralık ayına göre %27,17 artış, bir önceki yılın aynı ayına göre %32,24 artış ve on iki aylık ortalamalara göre %43,93 artış gösterd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1171575"/>
            <wp:effectExtent l="0" t="0" r="0" b="0"/>
            <wp:docPr id="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2114550"/>
            <wp:effectExtent l="0" t="0" r="0" b="0"/>
            <wp:docPr id="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yıllık %32,85 artt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anayinin dört sektörünün yıllık değişimleri; madencilik ve taş ocakçılığında %40,11 artış, imalatta %32,85 artış, elektrik, gaz üretimi ve dağıtımında %20,47 artış ve su temininde %43,19 artış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na sanayi gruplarının yıllık değişimleri; ara mallarında %31,79 artış, dayanıklı tüketim mallarında %39,17 artış, dayanıksız tüketim mallarında %41,48 artış, enerjide %14,54 artış ve sermaye mallarında %33,84 artış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62625" cy="2162175"/>
            <wp:effectExtent l="0" t="0" r="0" b="0"/>
            <wp:docPr id="6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aylık %1,61 artt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anayinin dört sektörünün aylık değişimleri; madencilik ve taş ocakçılığında %0,85 artış, imalatta %1,61 artış, elektrik, gaz üretimi ve dağıtımında %1,56 azalış ve su temininde %1,55 artış olarak gerçekleşti.</w:t>
        <w:br/>
        <w:t>Ana sanayi gruplarının aylık değişimleri; ara mallarında %1,52 artış, dayanıklı tüketim mallarında %2,82 artış, dayanıksız tüketim mallarında %1,90 artış, enerjide %0,56 azalış ve sermaye mallarında %0,67 artış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1885950"/>
            <wp:effectExtent l="0" t="0" r="0" b="0"/>
            <wp:docPr id="7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İşgücü İstatistikleri, Ağustos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sizlik oranı %8,5 seviyesinde gerçekleşti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Hanehalkı İşgücü Araştırması sonuçlarına göre; 15 ve daha yukarı yaştaki kişilerde işsiz sayısı 2024 yılı Ağustos ayında bir önceki aya göre 89 bin kişi azalarak 3 milyon 55 bin kişi oldu. İşsizlik oranı ise 0,3 puan azalarak %8,5 seviyesinde gerçekleşti. İşsizlik oranı erkeklerde %7,0 iken kadınlarda %11,4 olarak tahmin edild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2486025"/>
            <wp:effectExtent l="0" t="0" r="0" b="0"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stihdam oranı %49,7 oldu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stihdam edilenlerin sayısı 2024 yılı Ağustos ayında bir önceki aya göre 78 bin kişi artarak 32 milyon 776 bin kişi, istihdam oranı ise 0,1 puan artarak %49,7 oldu. Bu oran erkeklerde %67,1 iken kadınlarda %32,6 olarak gerçekleşti.</w:t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2247900"/>
            <wp:effectExtent l="0" t="0" r="0" b="0"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gücüne katılma oranı %54,3 olarak gerçekleşt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şgücü 2024 yılı Ağustos ayında bir önceki aya göre 10 bin kişi azalarak 35 milyon 831 bin kişi, işgücüne katılma oranı ise 0,1 puan azalarak %54,3 olarak gerçekleşti. İşgücüne katılma oranı erkeklerde %72,1 iken kadınlarda %36,8 ol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Genç nüfusta mevsim etkisinden arındırılmış işsizlik oranı %16,5 oldu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15-24 yaş grubunu kapsayan genç nüfusta işsizlik oranı bir önceki aya göre 0,1 puan artarak %16,5 oldu. Bu yaş grubunda işsizlik oranı; erkeklerde %13,8, kadınlarda ise %21,4 olarak tahmin edildi.</w:t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3743325"/>
            <wp:effectExtent l="0" t="0" r="0" b="0"/>
            <wp:docPr id="1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212529"/>
          <w:sz w:val="28"/>
          <w:szCs w:val="28"/>
          <w:shd w:fill="FFFFFF" w:val="clear"/>
        </w:rPr>
      </w:pPr>
      <w:r>
        <w:rPr>
          <w:rFonts w:cs="Segoe UI" w:ascii="Segoe UI" w:hAnsi="Segoe UI"/>
          <w:b/>
          <w:bCs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 Endeksi, Ağustos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yıllık %5,3 azald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(2021=100 referans yıllı) incelendiğinde, 2024 yılı Ağustos ayında madencilik ve taş ocakçılığı sektörü endeksi bir önceki yılın aynı ayına göre %5,4 azaldı, imalat sanayi sektörü endeksi %5,4 azaldı ve elektrik, gaz, buhar ve iklimlendirme üretimi ve dağıtımı sektörü endeksi %1,6 arttı.</w:t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2733675"/>
            <wp:effectExtent l="0" t="0" r="0" b="0"/>
            <wp:docPr id="1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aylık %1,6 azald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incelendiğinde, 2024 yılı Ağustos ayında madencilik ve taş ocakçılığı sektörü endeksi bir önceki aya göre %4,4 azaldı, imalat sanayi sektörü endeksi %1,3 azaldı ve elektrik, gaz, buhar ve iklimlendirme üretimi ve dağıtımı sektörü endeksi %3,2 azaldı.</w:t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62625" cy="2762250"/>
            <wp:effectExtent l="0" t="0" r="0" b="0"/>
            <wp:docPr id="1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212529"/>
          <w:sz w:val="28"/>
          <w:szCs w:val="28"/>
          <w:shd w:fill="FFFFFF" w:val="clear"/>
        </w:rPr>
      </w:pPr>
      <w:r>
        <w:rPr>
          <w:rFonts w:cs="Segoe UI" w:ascii="Segoe UI" w:hAnsi="Segoe UI"/>
          <w:b/>
          <w:bCs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, Ekim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 80,6 oldu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ürkiye İstatistik Kurumu ve Türkiye Cumhuriyet Merkez Bankası işbirliği ile yürütülen tüketici eğilim anketi sonuçlarından hesaplanan tüketici güven endeksi, Eylül ayında 78,2 iken Ekim ayında %3,0 oranında artarak 80,6 oldu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3100" cy="3038475"/>
            <wp:effectExtent l="0" t="0" r="0" b="0"/>
            <wp:docPr id="13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2c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5002c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5002c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a5002c"/>
    <w:rPr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5002c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TrnakChar" w:customStyle="1">
    <w:name w:val="Tırnak Char"/>
    <w:basedOn w:val="DefaultParagraphFont"/>
    <w:link w:val="Quote"/>
    <w:uiPriority w:val="29"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002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5002c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02c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a500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a5002c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a500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a5002c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a5002c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02c"/>
    <w:pPr>
      <w:outlineLvl w:val="9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37DEC5-37FC-4B09-BE85-6606D0E8C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674</Words>
  <Characters>3842</Characters>
  <CharactersWithSpaces>45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23:00Z</dcterms:created>
  <dc:creator>HP</dc:creator>
  <dc:description/>
  <dc:language>en-US</dc:language>
  <cp:lastModifiedBy>Rüveyda</cp:lastModifiedBy>
  <cp:lastPrinted>2024-11-04T07:12:00Z</cp:lastPrinted>
  <dcterms:modified xsi:type="dcterms:W3CDTF">2024-11-04T07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