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Arial" w:hAnsi="Arial" w:eastAsia="Times New Roman" w:cs="Arial"/>
          <w:b/>
          <w:b/>
          <w:bCs/>
          <w:sz w:val="56"/>
          <w:szCs w:val="56"/>
          <w:lang w:eastAsia="tr-TR"/>
        </w:rPr>
      </w:pPr>
      <w:r>
        <w:rPr>
          <w:rFonts w:eastAsia="Times New Roman" w:cs="Arial" w:ascii="Arial" w:hAnsi="Arial"/>
          <w:b/>
          <w:bCs/>
          <w:sz w:val="56"/>
          <w:szCs w:val="5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40"/>
          <w:szCs w:val="40"/>
          <w:lang w:eastAsia="tr-TR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tr-TR"/>
        </w:rPr>
        <w:t>Türkiye İstatistik Kurumu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40"/>
          <w:szCs w:val="40"/>
          <w:lang w:eastAsia="tr-TR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tr-TR"/>
        </w:rPr>
        <w:t>İstatistik Göstergeler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40"/>
          <w:szCs w:val="40"/>
          <w:lang w:eastAsia="tr-TR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tr-TR"/>
        </w:rPr>
        <w:t>Eylül 2024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b/>
          <w:b/>
          <w:bCs/>
          <w:sz w:val="36"/>
          <w:szCs w:val="36"/>
          <w:lang w:eastAsia="tr-T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tr-TR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tr-TR"/>
        </w:rPr>
        <w:t>Tüketici Fiyat Endeksi, Eylül 2024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>Tüketici fiyat endeksi (TÜFE) yıllık %49,38, aylık %2,97 arttı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TÜFE'deki (2003=100) değişim 2024 yılı Eylül ayında bir önceki aya göre %2,97, bir önceki yılın Aralık ayına göre %35,86, bir önceki yılın aynı ayına göre %49,38 ve on iki aylık ortalamalara göre %63,47 olarak gerçekleşt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/>
        <w:drawing>
          <wp:inline distT="0" distB="0" distL="0" distR="0">
            <wp:extent cx="5762625" cy="9715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Bir önceki yılın aynı ayına göre en az artış gösteren ana grup %26,60 ile ulaştırma oldu. Buna karşılık, bir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önceki yılın aynı ayına göre artışın en yüksek olduğu ana grup ise %97,87 ile konut oldu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2381250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Ana harcama grupları itibarıyla 2024 yılı Eylül ayında bir önceki aya göre azalan ana grup %-0,88 ile haberleşme oldu. Buna karşılık, 2024 yılı Eylül ayında bir önceki aya göre artışın en yüksek olduğu ana grup ise %14,21 ile eğitim oldu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2324100"/>
            <wp:effectExtent l="0" t="0" r="0" b="0"/>
            <wp:docPr id="3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Yurt İçi Üretici Fiyat Endeksi, Eylül 2024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Yurt İçi Üretici Fiyat Endeksi (Yİ-ÜFE) yıllık %33,09 arttı, aylık %1,37 arttı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Yİ-ÜFE (2003=100) 2024 yılı Eylül ayında bir önceki aya göre %1,37 artış, bir önceki yılın Aralık ayına göre %25,55 artış, bir önceki yılın aynı ayına göre %33,09 artış ve on iki aylık ortalamalara göre %44,81 artış gösterd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1247775"/>
            <wp:effectExtent l="0" t="0" r="0" b="0"/>
            <wp:docPr id="4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2095500"/>
            <wp:effectExtent l="0" t="0" r="0" b="0"/>
            <wp:docPr id="5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Yİ-ÜFE imalat ürünlerinde yıllık %33,77 arttı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Sanayinin dört sektörünün yıllık değişimleri; madencilik ve taş ocakçılığında %43,59 artış, imalatta %33,77 artış, elektrik, gaz üretimi ve dağıtımında %17,01 artış ve su temininde %48,70 artış olarak gerçekleşt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Ana sanayi gruplarının yıllık değişimleri; ara mallarında %32,70 artış, dayanıklı tüketim mallarında %37,95 artış, dayanıksız tüketim mallarında %44,38 artış, enerjide %11,89 artış ve sermaye mallarında %36,55 artış olarak gerçekleşt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1876425"/>
            <wp:effectExtent l="0" t="0" r="0" b="0"/>
            <wp:docPr id="6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Yİ-ÜFE imalat ürünlerinde aylık %1,25 arttı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Sanayinin dört sektörünün aylık değişimleri; madencilik ve taş ocakçılığında %1,83 artış, imalatta %1,25 artış, elektrik, gaz üretimi ve dağıtımında %2,28 artış ve su temininde %1,95 artış olarak gerçekleşt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Ana sanayi gruplarının aylık değişimleri; ara mallarında %1,27 artış, dayanıklı tüketim mallarında %1,70 artış, dayanıksız tüketim mallarında %1,70 artış, enerjide %0,45 artış ve sermaye mallarında %1,89 artış olarak gerçekleşt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2181225"/>
            <wp:effectExtent l="0" t="0" r="0" b="0"/>
            <wp:docPr id="7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İşgücü İstatistikleri, Temmuz 2024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Mevsim etkisinden arındırılmış işsizlik oranı %8,8 seviyesinde gerçekleşti</w:t>
      </w:r>
      <w:r>
        <w:rPr>
          <w:rFonts w:cs="Times New Roman" w:ascii="Times New Roman" w:hAnsi="Times New Roman"/>
          <w:color w:val="212529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Hanehalkı İşgücü Araştırması sonuçlarına göre; 15 ve daha yukarı yaştaki kişilerde işsiz sayısı 2024 yılı Temmuz ayında bir önceki aya göre 112 bin kişi azalarak 3 milyon 167 bin kişi oldu. İşsizlik oranı ise 0,4 puan azalarak %8,8 seviyesinde gerçekleşti. İşsizlik oranı erkeklerde %7,0 iken kadınlarda %12,4 olarak tahmin edild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2952750"/>
            <wp:effectExtent l="0" t="0" r="0" b="0"/>
            <wp:docPr id="8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Mevsim etkisinden arındırılmış istihdam oranı %49,6 oldu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İstihdam edilenlerin sayısı 2024 yılı Temmuz ayında bir önceki aya göre 235 bin kişi artarak 32 milyon 712 bin kişi, istihdam oranı ise 0,3 puan artarak %49,6 oldu. Bu oran erkeklerde %67,4 iken kadınlarda %32,2 olarak gerçekleşt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2486025"/>
            <wp:effectExtent l="0" t="0" r="0" b="0"/>
            <wp:docPr id="9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Mevsim etkisinden arındırılmış işgücüne katılma oranı %54,4 olarak gerçekleşti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İşgücü 2024 yılı Temmuz ayında bir önceki aya göre 123 bin kişi artarak 35 milyon 879 bin kişi, işgücüne katılma oranı ise 0,1 puan artarak %54,4 olarak gerçekleşti. İşgücüne katılma oranı erkeklerde %72,4 iken kadınlarda %36,8 oldu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Genç nüfusta mevsim etkisinden arındırılmış işsizlik oranı %16,6 oldu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15-24 yaş grubunu kapsayan genç nüfusta işsizlik oranı bir önceki aya göre 1,0 puan azalarak %16,6 oldu. Bu yaş grubunda işsizlik oranı; erkeklerde %12,2, kadınlarda ise %25,0 olarak tahmin edild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2581275"/>
            <wp:effectExtent l="0" t="0" r="0" b="0"/>
            <wp:docPr id="10" name="Res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Sanayi Üretim Endeksi, Temmuz 2024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Sanayi üretimi yıllık %3,9 azaldı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Sanayinin alt sektörleri (2021=100 referans yıllı) incelendiğinde, 2024 yılı Temmuz ayında madencilik ve taş ocakçılığı sektörü endeksi bir önceki yılın aynı ayına göre %3,3 arttı, imalat sanayi sektörü endeksi %5,1 azaldı ve elektrik, gaz, buhar ve iklimlendirme üretimi ve dağıtımı sektörü endeksi %8,2 arttı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62625" cy="2695575"/>
            <wp:effectExtent l="0" t="0" r="0" b="0"/>
            <wp:docPr id="11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Sanayi üretimi aylık %0,4 arttı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Sanayinin alt sektörleri incelendiğinde, 2024 yılı Temmuz ayında madencilik ve taş ocakçılığı sektörü endeksi bir önceki aya göre %2,1 arttı, imalat sanayi sektörü endeksi %0,5 arttı ve elektrik, gaz, buhar ve iklimlendirme üretimi ve dağıtımı sektörü endeksi %1,9 azaldı.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62625" cy="2381250"/>
            <wp:effectExtent l="0" t="0" r="0" b="0"/>
            <wp:docPr id="12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Tüketici Güven Endeksi, Eylül 2024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Tüketici güven endeksi 78,2 oldu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Türkiye İstatistik Kurumu ve Türkiye Cumhuriyet Merkez Bankası işbirliği ile yürütülen tüketici eğilim anketi sonuçlarından hesaplanan tüketici güven endeksi, Ağustos ayında 76,4 iken Eylül ayında %2,4 oranında artarak 78,2 oldu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2625" cy="2886075"/>
            <wp:effectExtent l="0" t="0" r="0" b="0"/>
            <wp:docPr id="13" name="Res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002c"/>
    <w:pPr>
      <w:widowControl/>
      <w:bidi w:val="0"/>
      <w:spacing w:lineRule="auto" w:line="312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tr-TR" w:eastAsia="en-US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a5002c"/>
    <w:pPr>
      <w:keepNext w:val="true"/>
      <w:keepLines/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" w:cs="" w:asciiTheme="majorHAnsi" w:cstheme="majorBidi" w:eastAsiaTheme="majorEastAsia" w:hAnsiTheme="majorHAnsi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link w:val="Balk2Char"/>
    <w:uiPriority w:val="9"/>
    <w:semiHidden/>
    <w:unhideWhenUsed/>
    <w:qFormat/>
    <w:rsid w:val="00a5002c"/>
    <w:pPr>
      <w:keepNext w:val="true"/>
      <w:keepLines/>
      <w:spacing w:lineRule="auto" w:line="240" w:before="120" w:after="0"/>
      <w:outlineLvl w:val="1"/>
    </w:pPr>
    <w:rPr>
      <w:rFonts w:ascii="Calibri Light" w:hAnsi="Calibri Light" w:eastAsia="" w:cs="" w:asciiTheme="majorHAnsi" w:cstheme="majorBidi" w:eastAsiaTheme="majorEastAsia" w:hAnsiTheme="majorHAnsi"/>
      <w:sz w:val="36"/>
      <w:szCs w:val="36"/>
    </w:rPr>
  </w:style>
  <w:style w:type="paragraph" w:styleId="Heading3">
    <w:name w:val="Heading 3"/>
    <w:basedOn w:val="Normal"/>
    <w:next w:val="Normal"/>
    <w:link w:val="Balk3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sz w:val="28"/>
      <w:szCs w:val="28"/>
    </w:rPr>
  </w:style>
  <w:style w:type="paragraph" w:styleId="Heading5">
    <w:name w:val="Heading 5"/>
    <w:basedOn w:val="Normal"/>
    <w:next w:val="Normal"/>
    <w:link w:val="Balk5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4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6">
    <w:name w:val="Heading 6"/>
    <w:basedOn w:val="Normal"/>
    <w:next w:val="Normal"/>
    <w:link w:val="Balk6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paragraph" w:styleId="Heading7">
    <w:name w:val="Heading 7"/>
    <w:basedOn w:val="Normal"/>
    <w:next w:val="Normal"/>
    <w:link w:val="Balk7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6"/>
    </w:pPr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paragraph" w:styleId="Heading8">
    <w:name w:val="Heading 8"/>
    <w:basedOn w:val="Normal"/>
    <w:next w:val="Normal"/>
    <w:link w:val="Balk8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7"/>
    </w:pPr>
    <w:rPr>
      <w:rFonts w:ascii="Calibri Light" w:hAnsi="Calibri Light" w:eastAsia="" w:cs="" w:asciiTheme="majorHAnsi" w:cstheme="majorBidi" w:eastAsiaTheme="majorEastAsia" w:hAnsiTheme="majorHAnsi"/>
      <w:caps/>
    </w:rPr>
  </w:style>
  <w:style w:type="paragraph" w:styleId="Heading9">
    <w:name w:val="Heading 9"/>
    <w:basedOn w:val="Normal"/>
    <w:next w:val="Normal"/>
    <w:link w:val="Balk9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spacing w:val="0"/>
      <w:w w:val="100"/>
      <w:sz w:val="20"/>
      <w:szCs w:val="20"/>
    </w:rPr>
  </w:style>
  <w:style w:type="character" w:styleId="Balk1Char" w:customStyle="1">
    <w:name w:val="Başlık 1 Char"/>
    <w:basedOn w:val="DefaultParagraphFont"/>
    <w:link w:val="Heading1"/>
    <w:uiPriority w:val="9"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spacing w:val="10"/>
      <w:sz w:val="36"/>
      <w:szCs w:val="36"/>
    </w:rPr>
  </w:style>
  <w:style w:type="character" w:styleId="Balk2Char" w:customStyle="1">
    <w:name w:val="Başlık 2 Char"/>
    <w:basedOn w:val="DefaultParagraphFont"/>
    <w:link w:val="Heading2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sz w:val="36"/>
      <w:szCs w:val="36"/>
    </w:rPr>
  </w:style>
  <w:style w:type="character" w:styleId="Balk3Char" w:customStyle="1">
    <w:name w:val="Başlık 3 Char"/>
    <w:basedOn w:val="DefaultParagraphFont"/>
    <w:link w:val="Heading3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i/>
      <w:iCs/>
      <w:sz w:val="28"/>
      <w:szCs w:val="28"/>
    </w:rPr>
  </w:style>
  <w:style w:type="character" w:styleId="Balk5Char" w:customStyle="1">
    <w:name w:val="Başlık 5 Char"/>
    <w:basedOn w:val="DefaultParagraphFont"/>
    <w:link w:val="Heading5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Balk6Char" w:customStyle="1">
    <w:name w:val="Başlık 6 Char"/>
    <w:basedOn w:val="DefaultParagraphFont"/>
    <w:link w:val="Heading6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character" w:styleId="Balk7Char" w:customStyle="1">
    <w:name w:val="Başlık 7 Char"/>
    <w:basedOn w:val="DefaultParagraphFont"/>
    <w:link w:val="Heading7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character" w:styleId="Balk8Char" w:customStyle="1">
    <w:name w:val="Başlık 8 Char"/>
    <w:basedOn w:val="DefaultParagraphFont"/>
    <w:link w:val="Heading8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caps/>
    </w:rPr>
  </w:style>
  <w:style w:type="character" w:styleId="Balk9Char" w:customStyle="1">
    <w:name w:val="Başlık 9 Char"/>
    <w:basedOn w:val="DefaultParagraphFont"/>
    <w:link w:val="Heading9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spacing w:val="40"/>
      <w:sz w:val="76"/>
      <w:szCs w:val="76"/>
    </w:rPr>
  </w:style>
  <w:style w:type="character" w:styleId="AltKonuBalChar" w:customStyle="1">
    <w:name w:val="Alt Konu Başlığı Char"/>
    <w:basedOn w:val="DefaultParagraphFont"/>
    <w:link w:val="Subtitle"/>
    <w:uiPriority w:val="11"/>
    <w:qFormat/>
    <w:rsid w:val="00a5002c"/>
    <w:rPr>
      <w:color w:val="000000" w:themeColor="text1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a5002c"/>
    <w:rPr>
      <w:rFonts w:ascii="Calibri" w:hAnsi="Calibri" w:eastAsia="" w:cs="" w:asciiTheme="minorHAnsi" w:cstheme="minorBidi" w:eastAsiaTheme="minorEastAsia" w:hAnsiTheme="minorHAnsi"/>
      <w:i/>
      <w:iCs/>
      <w:color w:val="C45911" w:themeColor="accent2" w:themeShade="bf"/>
      <w:sz w:val="20"/>
      <w:szCs w:val="20"/>
    </w:rPr>
  </w:style>
  <w:style w:type="character" w:styleId="TrnakChar" w:customStyle="1">
    <w:name w:val="Tırnak Char"/>
    <w:basedOn w:val="DefaultParagraphFont"/>
    <w:link w:val="Quote"/>
    <w:uiPriority w:val="29"/>
    <w:qFormat/>
    <w:rsid w:val="00a5002c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KeskinTrnakChar" w:customStyle="1">
    <w:name w:val="Keskin Tırnak Char"/>
    <w:basedOn w:val="DefaultParagraphFont"/>
    <w:link w:val="IntenseQuote"/>
    <w:uiPriority w:val="30"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color w:val="C45911" w:themeColor="accent2" w:themeShade="bf"/>
      <w:spacing w:val="10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a5002c"/>
    <w:rPr>
      <w:i/>
      <w:iCs/>
      <w:color w:val="auto"/>
    </w:rPr>
  </w:style>
  <w:style w:type="character" w:styleId="IntenseEmphasis">
    <w:name w:val="Intense Emphasis"/>
    <w:basedOn w:val="DefaultParagraphFont"/>
    <w:uiPriority w:val="21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i/>
      <w:iCs/>
      <w:color w:val="C45911" w:themeColor="accent2" w:themeShade="bf"/>
      <w:spacing w:val="0"/>
      <w:w w:val="10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a5002c"/>
    <w:rPr>
      <w:rFonts w:ascii="Calibri" w:hAnsi="Calibri" w:eastAsia="" w:cs="" w:asciiTheme="minorHAnsi" w:cstheme="minorBidi" w:eastAsiaTheme="minorEastAsia" w:hAnsiTheme="minorHAnsi"/>
      <w:smallCaps/>
      <w:color w:val="auto"/>
      <w:spacing w:val="10"/>
      <w:w w:val="100"/>
      <w:sz w:val="20"/>
      <w:szCs w:val="20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smallCaps/>
      <w:color w:val="191919" w:themeColor="text1" w:themeTint="e6"/>
      <w:spacing w:val="10"/>
      <w:w w:val="100"/>
      <w:sz w:val="20"/>
      <w:szCs w:val="20"/>
      <w:u w:val="single"/>
    </w:rPr>
  </w:style>
  <w:style w:type="character" w:styleId="BookTitle">
    <w:name w:val="Book Title"/>
    <w:basedOn w:val="DefaultParagraphFont"/>
    <w:uiPriority w:val="33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i/>
      <w:iCs/>
      <w:caps w:val="false"/>
      <w:smallCaps w:val="false"/>
      <w:color w:val="auto"/>
      <w:spacing w:val="10"/>
      <w:w w:val="100"/>
      <w:sz w:val="20"/>
      <w:szCs w:val="20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246d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5002c"/>
    <w:pPr>
      <w:spacing w:lineRule="auto" w:line="240"/>
    </w:pPr>
    <w:rPr>
      <w:b/>
      <w:bCs/>
      <w:color w:val="ED7D31" w:themeColor="accent2"/>
      <w:spacing w:val="10"/>
      <w:sz w:val="16"/>
      <w:szCs w:val="16"/>
    </w:rPr>
  </w:style>
  <w:style w:type="paragraph" w:styleId="Title">
    <w:name w:val="Title"/>
    <w:basedOn w:val="Normal"/>
    <w:next w:val="Normal"/>
    <w:link w:val="KonuBalChar"/>
    <w:uiPriority w:val="10"/>
    <w:qFormat/>
    <w:rsid w:val="00a5002c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aps/>
      <w:spacing w:val="40"/>
      <w:sz w:val="76"/>
      <w:szCs w:val="76"/>
    </w:rPr>
  </w:style>
  <w:style w:type="paragraph" w:styleId="Subtitle">
    <w:name w:val="Subtitle"/>
    <w:basedOn w:val="Normal"/>
    <w:next w:val="Normal"/>
    <w:link w:val="AltKonuBalChar"/>
    <w:uiPriority w:val="11"/>
    <w:qFormat/>
    <w:rsid w:val="00a5002c"/>
    <w:pPr>
      <w:spacing w:before="0" w:after="240"/>
    </w:pPr>
    <w:rPr>
      <w:color w:val="000000" w:themeColor="text1"/>
      <w:sz w:val="24"/>
      <w:szCs w:val="24"/>
    </w:rPr>
  </w:style>
  <w:style w:type="paragraph" w:styleId="NoSpacing">
    <w:name w:val="No Spacing"/>
    <w:uiPriority w:val="1"/>
    <w:qFormat/>
    <w:rsid w:val="00a5002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tr-TR" w:eastAsia="en-US" w:bidi="ar-SA"/>
    </w:rPr>
  </w:style>
  <w:style w:type="paragraph" w:styleId="Quote">
    <w:name w:val="Quote"/>
    <w:basedOn w:val="Normal"/>
    <w:next w:val="Normal"/>
    <w:link w:val="TrnakChar"/>
    <w:uiPriority w:val="29"/>
    <w:qFormat/>
    <w:rsid w:val="00a5002c"/>
    <w:pPr>
      <w:spacing w:before="160" w:after="160"/>
      <w:ind w:left="720" w:hanging="0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IntenseQuote">
    <w:name w:val="Intense Quote"/>
    <w:basedOn w:val="Normal"/>
    <w:next w:val="Normal"/>
    <w:link w:val="KeskinTrnakChar"/>
    <w:uiPriority w:val="30"/>
    <w:qFormat/>
    <w:rsid w:val="00a5002c"/>
    <w:pPr>
      <w:spacing w:beforeAutospacing="1" w:after="240"/>
      <w:ind w:left="936" w:right="936" w:hanging="0"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C45911" w:themeColor="accent2" w:themeShade="bf"/>
      <w:spacing w:val="10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5002c"/>
    <w:pPr>
      <w:outlineLvl w:val="9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246d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86E37C-A88E-40FE-9FFF-847DED63B6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7</Pages>
  <Words>673</Words>
  <Characters>3839</Characters>
  <CharactersWithSpaces>450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16:00Z</dcterms:created>
  <dc:creator>HP</dc:creator>
  <dc:description/>
  <dc:language>en-US</dc:language>
  <cp:lastModifiedBy>Rüveyda</cp:lastModifiedBy>
  <cp:lastPrinted>2024-10-03T07:06:00Z</cp:lastPrinted>
  <dcterms:modified xsi:type="dcterms:W3CDTF">2024-10-03T1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