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emmuz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Temmuz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61,78, aylık %3,23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FE'deki (2003=100) değişim 2024 yılı Temmuz ayında bir önceki aya göre %3,23, bir önceki yılın Aralık ayına göre %28,76, bir önceki yılın aynı ayına göre %61,78 ve on iki aylık ortalamalara göre %65,93 olarak gerçekleşti.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10382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39,57 ile giyim ve ayakkabı oldu. Buna karşılık, bir önceki yılın aynı ayına göre artışın en yüksek olduğu ana grup ise %104,50 ile eğitim ol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553075" cy="229552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4 yılı Temmuz ayında bir önceki aya göre azalan ana grup %-2,58 ile giyim ve ayakkabı oldu. Buna karşılık, 2024 yılı Temmuz ayında bir önceki aya göre artışın en yüksek olduğu ana grup ise %8,08 ile konut ol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648325" cy="234315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Temmuz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41,37 arttı, aylık %1,94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İ-ÜFE (2003=100) 2024 yılı Temmuz ayında bir önceki aya göre %1,94 artış, bir önceki yılın Aralık ayına göre %21,81 artış, bir önceki yılın aynı ayına göre %41,37 artış ve on iki aylık ortalamalara göre %47,55 artış gösterd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181100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047875"/>
            <wp:effectExtent l="0" t="0" r="0" b="0"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41,84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60,34 artış, imalatta %41,84 artış, elektrik, gaz üretimi ve dağıtımında %25,27 artış ve su temininde %75,40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36,96 artış, dayanıklı tüketim mallarında %49,78 artış, dayanıksız tüketim mallarında %55,41 artış, enerjide %31,09 artış ve sermaye mallarında %40,06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800225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1,42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1,55 artış, imalatta %1,42 artış, elektrik, gaz üretimi ve dağıtımında %7,37 artış ve su temininde %5,28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1,57 artış, dayanıklı tüketim mallarında %1,20 artış, dayanıksız tüketim mallarında %0,58 artış, enerjide %6,28 artış ve sermaye mallarında %1,78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33600"/>
            <wp:effectExtent l="0" t="0" r="0" b="0"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Mayıs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4 seviyesinde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4 yılı Mayıs ayında bir önceki aya göre 27 bin kişi azalarak 3 milyon 11 bin kişi oldu. İşsizlik oranı ise 0,1 puan azalarak %8,4 seviyesinde gerçekleşti. İşsizlik oranı erkeklerde %7,0 iken kadınlarda %11,0 olarak tahmin edild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486025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50,0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4 yılı Mayıs ayında bir önceki aya göre 273 bin kişi artarak 32 milyon 920 bin kişi, istihdam oranı ise 0,4 puan artarak %50,0 oldu. Bu oran erkeklerde %67,3 iken kadınlarda %33,0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43125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5 olarak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4 yılı Mayıs ayında bir önceki aya göre 245 bin kişi artarak 35 milyon 931 bin kişi, işgücüne katılma oranı ise 0,3 puan artarak %54,5 olarak gerçekleşti. İşgücüne katılma oranı erkeklerde %72,4 iken kadınlarda %37,1 oldu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5,0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3 puan artarak %15,0 oldu. Bu yaş grubunda işsizlik oranı; erkeklerde %12,8, kadınlarda ise %19,3 olarak tahmin edild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981325"/>
            <wp:effectExtent l="0" t="0" r="0" b="0"/>
            <wp:docPr id="1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Mayıs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0,1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4 yılı Mayıs ayında madencilik ve taş ocakçılığı sektörü endeksi bir önceki yılın aynı ayına göre %2,2 arttı, imalat sanayi sektörü endeksi %0,4 azaldı ve elektrik, gaz, buhar ve iklimlendirme üretimi ve dağıtımı sektörü endeksi %0,9 arttı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486025"/>
            <wp:effectExtent l="0" t="0" r="0" b="0"/>
            <wp:docPr id="1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1,7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4 yılı Mayıs ayında madencilik ve taş ocakçılığı sektörü endeksi bir önceki aya göre %3,9 azaldı, imalat sanayi sektörü endeksi %2,1 arttı ve elektrik, gaz, buhar ve iklimlendirme üretimi ve dağıtımı sektörü endeksi %1,0 arttı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847975"/>
            <wp:effectExtent l="0" t="0" r="0" b="0"/>
            <wp:docPr id="1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Temmuz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75,9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Haziran ayında 78,3 iken Temmuz ayında %3,1 oranında azalarak 75,9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3028950"/>
            <wp:effectExtent l="0" t="0" r="0" b="0"/>
            <wp:docPr id="13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0FEDB-2164-48C5-853B-A862380DE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73</Words>
  <Characters>3837</Characters>
  <CharactersWithSpaces>45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1:00Z</dcterms:created>
  <dc:creator>HP</dc:creator>
  <dc:description/>
  <dc:language>en-US</dc:language>
  <cp:lastModifiedBy>Rüveyda</cp:lastModifiedBy>
  <cp:lastPrinted>2024-06-03T07:04:00Z</cp:lastPrinted>
  <dcterms:modified xsi:type="dcterms:W3CDTF">2024-08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