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  <w:t>Haziran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t>Tüketici Fiyat Endeksi, Haziran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ketici fiyat endeksi (TÜFE) yıllık %71,60, aylık %1,64 arttı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ÜFE'deki (2003=100) değişim 2024 yılı Haziran ayında bir önceki aya göre %1,64, bir önceki yılın Aralık ayına göre %24,73, bir önceki yılın aynı ayına göre %71,60 ve on iki aylık ortalamalara göre %65,07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10763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r önceki yılın aynı ayına göre en az artış gösteren ana grup %47,84 ile giyim ve ayakkabı oldu. Buna karşılık, bir önceki yılın aynı ayına göre artışın en yüksek olduğu ana grup ise %107,11 ile eğitim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114925" cy="21431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4 yılı Haziran ayında bir önceki aya göre en çok azalan ana grup %-0,58 ile giyim ve ayakkabı oldu. Buna karşılık, 2024 yılı Haziran ayında bir önceki aya göre artışın en yüksek olduğu ana grup ise %3,79 ile konut old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  <w:lang w:eastAsia="tr-T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247900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, Haziran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urt İçi Üretici Fiyat Endeksi (Yİ-ÜFE) yıllık %50,09 arttı, aylık %1,38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Yİ-ÜFE (2003=100) 2024 yılı Haziran ayında bir önceki aya göre %1,38 artış, bir önceki yılın Aralık ayına göre %19,49 artış, bir önceki yılın aynı ayına göre %50,09 artış ve on iki aylık ortalamalara göre %47,97 artış gösterd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981075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019300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52,80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72,33 artış, imalatta %52,80 artış, elektrik, gaz üretimi ve dağıtımında %10,78 artış ve su temininde %78,43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46,89 artış, dayanıklı tüketim mallarında %63,36 artış, dayanıksız tüketim mallarında %64,13 artış, enerjide %30,41 artış ve sermaye mallarında %53,68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000250"/>
            <wp:effectExtent l="0" t="0" r="0" b="0"/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1,18 artt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aylık değişimleri; madencilik ve taş ocakçılığında %2,67 artış, imalatta %1,18 artış, elektrik, gaz üretimi ve dağıtımında %2,72 artış ve su temininde %4,20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aylık değişimleri; ara mallarında %0,71 artış, dayanıklı tüketim mallarında %1,57 artış, dayanıksız tüketim mallarında %1,95 artış, enerjide %2,22 artış ve sermaye mallarında %1,53 artış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62625" cy="2162175"/>
            <wp:effectExtent l="0" t="0" r="0" b="0"/>
            <wp:docPr id="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İşgücü İstatistikleri, Nisan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8,5 seviyesinde gerçekleşti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4 yılı Nisan ayında bir önceki aya göre 18 bin kişi azalarak 3 milyon 42 bin kişi oldu. İşsizlik oranı ise 0,1 puan azalarak %8,5 seviyesinde gerçekleşti. İşsizlik oranı erkeklerde %7,2 iken kadınlarda %11,1 olarak tahmin edild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371725"/>
            <wp:effectExtent l="0" t="0" r="0" b="0"/>
            <wp:docPr id="8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5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4 yılı Nisan ayında bir önceki aya göre bin kişi azalarak 32 milyon 618 bin kişi, istihdam oranı ise 0,1 puan azalarak %49,5 oldu. Bu oran erkeklerde %66,9 iken kadınlarda %32,5 olarak gerçekleşt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381250"/>
            <wp:effectExtent l="0" t="0" r="0" b="0"/>
            <wp:docPr id="9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4,2 olarak gerçekleşti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4 yılı Nisan ayında bir önceki aya göre 18 bin kişi azalarak 35 milyon 661 bin kişi, işgücüne katılma oranı ise aynı seviyede kalarak %54,2 olarak gerçekleşti. İşgücüne katılma oranı erkeklerde %72,1 iken kadınlarda %36,6 oldu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4,5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0,1 puan azalarak %14,5 oldu. Bu yaş grubunda işsizlik oranı; erkeklerde %12,2, kadınlarda ise %19,1 olarak tahmin edildi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3048000"/>
            <wp:effectExtent l="0" t="0" r="0" b="0"/>
            <wp:docPr id="10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 Endeksi, Nisan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yıllık %0,7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(2021=100 referans yıllı) incelendiğinde, 2024 yılı Nisan ayında madencilik ve taş ocakçılığı sektörü endeksi bir önceki yılın aynı ayına göre %12,2 arttı, imalat sanayi sektörü endeksi %1,5 azaldı ve elektrik, gaz, buhar ve iklimlendirme üretimi ve dağıtımı sektörü endeksi %1,6 arttı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457450"/>
            <wp:effectExtent l="0" t="0" r="0" b="0"/>
            <wp:docPr id="11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Sanayi üretimi aylık %4,9 azaldı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alt sektörleri incelendiğinde, 2024 yılı Nisan ayında madencilik ve taş ocakçılığı sektörü endeksi bir önceki aya göre %1,3 azaldı, imalat sanayi sektörü endeksi %5,3 azaldı ve elektrik, gaz, buhar ve iklimlendirme üretimi ve dağıtımı sektörü endeksi %2,7 azaldı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53100" cy="2667000"/>
            <wp:effectExtent l="0" t="0" r="0" b="0"/>
            <wp:docPr id="1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Haziran 2024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78,3 oldu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Mayıs ayında 80,51 iken Haziran ayında %2,7 oranında azalarak 78,3 oldu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2667000"/>
            <wp:effectExtent l="0" t="0" r="0" b="0"/>
            <wp:docPr id="13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B5989-A22E-468F-96B0-E4ADA2B1F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677</Words>
  <Characters>3862</Characters>
  <CharactersWithSpaces>45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3:00Z</dcterms:created>
  <dc:creator>HP</dc:creator>
  <dc:description/>
  <dc:language>en-US</dc:language>
  <cp:lastModifiedBy>Rüveyda</cp:lastModifiedBy>
  <cp:lastPrinted>2024-06-03T07:04:00Z</cp:lastPrinted>
  <dcterms:modified xsi:type="dcterms:W3CDTF">2024-07-03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