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Nisan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Nisan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fiyat endeksi (TÜFE) yıllık %69,80, aylık %3,18 art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  <w:t>TÜFE'deki (2003=100) değişim 2024 yılı Nisan ayında bir önceki aya göre %3,18, bir önceki yılın Aralık ayına göre %18,72, bir önceki yılın aynı ayına göre %69,80 ve on iki aylık ortalamalara göre %59,64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53100" cy="1323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r önceki yılın aynı ayına göre en az artış gösteren ana grup %51,20 ile giyim ve ayakkabı oldu. Buna karşılık, bir önceki yılın aynı ayına göre artışın en yüksek olduğu ana grup ise %103,86 ile eğitim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21431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4 yılı Nisan ayında bir önceki aya göre en az artış gösteren ana grup %1,03 ile sağlık oldu. Buna karşılık, 2024 yılı Nisan ayında bir önceki aya göre artışın en yüksek olduğu ana grup ise %9,56 ile alkollü içecekler ve tütün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2625" cy="2295525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Nisan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55,66 arttı, aylık %3,60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2024 yılı Nisan ayında Yİ-ÜFE (2003=100) bir önceki aya göre %3,60 artış, bir önceki yılın Aralık ayına göre %15,61 artış, bir önceki yılın aynı ayına göre %55,66 artış ve on iki aylık ortalamalara göre %45,83 artış gösterd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1304925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09800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60,03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74,68 artış, imalatta %60,03 artış, elektrik, gaz üretimi ve dağıtımında %4,79 artış ve su temininde %66,71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54,88 artış, dayanıklı tüketim mallarında %65,83 artış, dayanıksız tüketim mallarında %66,35 artış, enerjide %29,84 artış ve sermaye mallarında %66,33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47900"/>
            <wp:effectExtent l="0" t="0" r="0" b="0"/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3,26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aylık değişimleri; madencilik ve taş ocakçılığında %4,51 artış, imalatta %3,26 artış, elektrik, gaz üretimi ve dağıtımında %7,30 artış ve su temininde %1,93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aylık değişimleri; ara mallarında %2,95 artış, dayanıklı tüketim mallarında %3,63 artış, dayanıksız tüketim mallarında %4,77 artış, enerjide %5,08 artış ve sermaye mallarında %1,98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190750"/>
            <wp:effectExtent l="0" t="0" r="0" b="0"/>
            <wp:docPr id="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Şubat 2024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7 seviyesinde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4 yılı Şubat ayında bir önceki aya göre 109 bin kişi azalarak 3 milyon 78 bin kişi oldu. İşsizlik oranı ise 0,3 puan azalarak %8,7 seviyesinde gerçekleşti. İşsizlik oranı erkeklerde %7,3 iken kadınlarda %11,3 olarak tahmin edildi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219450"/>
            <wp:effectExtent l="0" t="0" r="0" b="0"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3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4 yılı Şubat ayında bir önceki aya göre 147 bin kişi artarak 32 milyon 423 bin kişi, istihdam oranı ise 0,2 puan artarak %49,3 oldu. Bu oran erkeklerde %66,5 iken kadınlarda %32,5 olarak gerçekleşti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200400"/>
            <wp:effectExtent l="0" t="0" r="0" b="0"/>
            <wp:docPr id="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4,0 olarak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4 yılı Şubat ayında bir önceki aya göre 38 bin kişi artarak 35 milyon 501 bin kişi, işgücüne katılma oranı ise aynı seviyede kalarak %54,0 olarak gerçekleşti. İşgücüne katılma oranı erkeklerde %71,7 iken kadınlarda %36,6 oldu.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5,6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8 puan azalarak %15,6 oldu. Bu yaş grubunda işsizlik oranı; erkeklerde %13,4, kadınlarda ise %19,6 olarak tahmin edildi.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714750"/>
            <wp:effectExtent l="0" t="0" r="0" b="0"/>
            <wp:docPr id="10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Şubat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11,5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4 yılı Şubat ayında madencilik ve taş ocakçılığı sektörü endeksi bir önceki yılın aynı ayına göre %12,8 arttı, imalat sanayi sektörü endeksi %11,9 arttı ve elektrik, gaz, buhar ve iklimlendirme üretimi ve dağıtımı sektörü endeksi %7,7 arttı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076575"/>
            <wp:effectExtent l="0" t="0" r="0" b="0"/>
            <wp:docPr id="11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3,2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4 yılı Şubat ayında madencilik ve taş ocakçılığı sektörü endeksi bir önceki aya göre %3,2 azaldı, imalat sanayi sektörü endeksi %3,8 arttı ve elektrik, gaz, buhar ve iklimlendirme üretimi ve dağıtımı sektörü endeksi %0,3 arttı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390775"/>
            <wp:effectExtent l="0" t="0" r="0" b="0"/>
            <wp:docPr id="1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Nisan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80,5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Mart ayında 79,4 iken Nisan ayında %1,4 oranında artarak 80,5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3076575"/>
            <wp:effectExtent l="0" t="0" r="0" b="0"/>
            <wp:docPr id="13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FAB54-6344-4783-BBD7-998B88A2E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677</Words>
  <Characters>3861</Characters>
  <CharactersWithSpaces>45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3:00Z</dcterms:created>
  <dc:creator>HP</dc:creator>
  <dc:description/>
  <dc:language>en-US</dc:language>
  <cp:lastModifiedBy>Rüveyda</cp:lastModifiedBy>
  <cp:lastPrinted>2023-12-04T06:04:00Z</cp:lastPrinted>
  <dcterms:modified xsi:type="dcterms:W3CDTF">2024-05-03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