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Mart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Mart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üketici fiyat endeksi (TÜFE) yıllık %68,50, aylık %3,1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ÜFE'deki (2003=100) değişim 2024 yılı Mart ayında bir önceki aya göre %3,16, bir önceki yılın Aralık ayına göre %15,06, bir önceki yılın aynı ayına göre %68,50 ve on iki aylık ortalamalara göre %57,50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12096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50,10 ile giyim ve ayakkabı oldu. Buna karşılık, bir önceki yılın aynı ayına göre artışın en yüksek olduğu ana grup ise %104,07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247650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Mart ayında bir önceki aya göre azalan ana grup %-0,02 ile alkollü içecekler ve tütün oldu. Buna karşılık, 2024 yılı Mart ayında bir önceki aya göre artışın en yüksek olduğu ana grup ise %13,08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234315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Mart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51,47 arttı, aylık %3,29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024 yılı Mart ayında Yİ-ÜFE (2003=100) bir önceki aya göre %3,29 artış, bir önceki yılın Aralık ayına göre %11,59 artış, bir önceki yılın aynı ayına göre %51,47 artış ve on iki aylık ortalamalara göre %45,28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bookmarkStart w:id="0" w:name="_GoBack"/>
      <w:r>
        <w:rPr/>
        <w:drawing>
          <wp:inline distT="0" distB="0" distL="0" distR="0">
            <wp:extent cx="5753100" cy="379095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58,92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71,19 artış, imalatta %58,92 artış, elektrik, gaz üretimi ve dağıtımında %18,92 azalış ve su teminind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%66,23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53,84 artış, dayanıklı tüketim mallarında %63,73 artış, dayanıksız tüketim mallarında %64,44 artış, enerjide %11,55 artış ve sermaye mallarında %68,11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33600"/>
            <wp:effectExtent l="0" t="0" r="0" b="0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3,4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3,35 artış, imalatta %3,46 artış, elektrik, gaz üretimi ve dağıtımında %1,43 artış ve su temininde %2,64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3,45 artış, dayanıklı tüketim mallarında %3,43 artış, dayanıksız tüketim mallarında %4,31 artış, enerjide %0,70 artış ve sermaye mallarında %3,37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00275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Ocak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9,1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4 yılı Ocak ayında bir önceki aya göre 85 bin kişi artarak 3 milyon 214 bin kişi oldu. İşsizlik oranı ise 0,2 puan artarak %9,1 seviyesinde gerçekleşti. İşsizlik oranı erkeklerde %7,7 iken kadınlarda %11,7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3124200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0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Ocak ayında bir önceki aya göre 160 bin kişi artarak 32 milyon 222 bin kişi, istihdam oranı ise 0,2 puan artarak %49,0 oldu. Bu oran erkeklerde %66,0 iken kadınlarda %32,4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181350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3,9 olarak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Ocak ayında bir önceki aya göre 245 bin kişi artarak 35 milyon 436 bin kişi, işgücüne katılma oranı ise 0,3 puan artarak %53,9 olarak gerçekleşti. İşgücüne katılma oranı erkeklerde %71,5 iken kadınlarda %36,6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6,6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1,1 puan artarak %16,6 oldu. Bu yaş grubunda işsizlik oranı; erkeklerde %14,1, kadınlarda ise %21,1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067050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Ocak 2024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1,1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Ocak ayında madencilik ve taş ocakçılığı sektörü endeksi bir önceki yılın aynı ayına göre %4,9 arttı, imalat sanayi sektörü endeksi %0,4 arttı ve elektrik, gaz, buhar ve iklimlendirme üretimi ve dağıtımı sektörü endeksi %8,4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19350"/>
            <wp:effectExtent l="0" t="0" r="0" b="0"/>
            <wp:docPr id="1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değişmed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Ocak ayında madencilik ve taş ocakçılığı sektörü endeksi bir önceki aya göre %4,3 arttı, imalat sanayi sektörü endeksi %0,6 azaldı ve elektrik, gaz, buhar ve iklimlendirme üretimi ve dağıtımı sektörü endeksi %4,6 artt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686050"/>
            <wp:effectExtent l="0" t="0" r="0" b="0"/>
            <wp:docPr id="1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Mart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79,4 ol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Şubat ayında 79,3 iken Mart ayında %0,02 oranında artarak 79,4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2914650"/>
            <wp:effectExtent l="0" t="0" r="0" b="0"/>
            <wp:docPr id="1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196AF-7530-43FF-ABF7-9761D33BC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0:00Z</dcterms:created>
  <dc:creator>HP</dc:creator>
  <dc:description/>
  <dc:language>en-US</dc:language>
  <cp:lastModifiedBy>Rüveyda</cp:lastModifiedBy>
  <cp:lastPrinted>2023-12-04T06:04:00Z</cp:lastPrinted>
  <dcterms:modified xsi:type="dcterms:W3CDTF">2024-04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