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Şubat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Şubat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üketici fiyat endeksi (TÜFE) yıllık %67,07, aylık %4,53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ÜFE'deki (2003=100) değişim 2024 yılı Şubat ayında bir önceki aya göre %4,53, bir önceki yılın Aralık ayına göre %11,54, bir önceki yılın aynı ayına göre %67,07 ve on iki aylık ortalamalara göre %55,91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13144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43,44 ile giyim ve ayakkabı oldu. Buna karşılık, bir önceki yılın aynı ayına göre artışın en yüksek olduğu ana grup ise %94,78 ile lokanta ve oteller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274320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Şubat ayında bir önceki aya göre en az artış gösteren ana grup %0,20 ile giyim ve ayakkabı oldu. Buna karşılık, 2024 yılı Şubat ayında bir önceki aya göre artışın en yüksek olduğu ana grup ise %12,76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72415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Şubat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47,29 arttı, aylık %3,74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024 yılı Şubat ayında Yİ-ÜFE (2003=100) bir önceki aya göre %3,74 artış, bir önceki yılın Aralık ayına göre %8,03 artış, bir önceki yılın aynı ayına göre %47,29 artış ve on iki aylık ortalamalara göre %45,71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37160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95275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56,71 arttı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68,10 artış, imalatta %56,71 artış, elektrik, gaz üretimi ve dağıtımında %30,68 azalış ve su temininde %66,20 artış olarak gerçekleşti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51,47 artış, dayanıklı tüketim mallarında %61,51 artış, dayanıksız tüketim mallarında %64,34 artış, enerjide %0,45 artış ve sermaye mallarında %64,70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76475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4,56 arttı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4,29 artış, imalatta %4,56 artış, elektrik, gaz üretimi ve dağıtımında %4,96 azalış ve su temininde %0,81 artış olarak gerçekleşti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3,93 artış, dayanıklı tüketim mallarında %5,07 artış, dayanıksız tüketim mallarında %5,41 artış, enerjide %0,02 artış ve sermaye mallarında %3,23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19350"/>
            <wp:effectExtent l="0" t="0" r="0" b="0"/>
            <wp:docPr id="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Aralık 2023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8 seviyesinde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3 yılı Aralık ayında bir önceki aya göre 12 bin kişi azalarak 3 milyon 98 bin kişi oldu. İşsizlik oranı ise 0,1 puan azalarak %8,8 seviyesinde gerçekleşti. İşsizlik oranı erkeklerde %7,1 iken kadınlarda %12,0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009900"/>
            <wp:effectExtent l="0" t="0" r="0" b="0"/>
            <wp:docPr id="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8,8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3 yılı Aralık ayında bir önceki aya göre 399 bin kişi artarak 32 milyon 56 bin kişi, istihdam oranı ise 0,6 puan artarak %48,8 oldu. Bu oran erkeklerde %66,1 iken kadınlarda %31,9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752725"/>
            <wp:effectExtent l="0" t="0" r="0" b="0"/>
            <wp:docPr id="9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3,5 olarak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3 yılı Aralık ayında bir önceki aya göre 387 bin kişi artarak 35 milyon 154 bin kişi, işgücüne katılma oranı ise 0,5 puan artarak %53,5 olarak gerçekleşti. İşgücüne katılma oranı erkeklerde %71,1 iken kadınlarda %36,3 oldu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5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8 puan azalarak %15,5 oldu. Bu yaş grubunda işsizlik oranı; erkeklerde %11,5, kadınlarda ise %22,8 olarak tahmin edil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343275"/>
            <wp:effectExtent l="0" t="0" r="0" b="0"/>
            <wp:docPr id="10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Sanayi Üretim Endeksi, Aralık 202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anayi üretimi yıllık %1,6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alt sektörleri (2015=100 referans yıllı) incelendiğinde, 2023 yılı Aralık ayında madencilik ve taş ocakçılığı sektörü endeksi bir önceki yılın aynı ayına göre %1,2 azalırken, imalat sanayi sektörü endeksi %2,1 ve elektrik, gaz, buhar ve iklimlendirme üretimi ve dağıtımı sektörü endeksi %4,5 arttı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314950" cy="1571625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anayi üretimi aylık %2,4 artt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alt sektörleri incelendiğinde, 2023 yılı Aralık ayında madencilik ve taş ocakçılığı sektörü endeksi bir önceki aya göre %0,7 azaldı, imalat sanayi sektörü endeksi %2,9 arttı ve elektrik, gaz, buhar ve iklimlendirme üretimi ve dağıtımı sektörü endeksi %0,1 azald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514475"/>
            <wp:effectExtent l="0" t="0" r="0" b="0"/>
            <wp:docPr id="1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Şubat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79,3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Ocak ayında 80,4 iken Şubat ayında %1,3 oranında azalarak 79,3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2543175"/>
            <wp:effectExtent l="0" t="0" r="0" b="0"/>
            <wp:docPr id="13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899AE-8864-485C-B420-52C1472B6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680</Words>
  <Characters>387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1:00Z</dcterms:created>
  <dc:creator>HP</dc:creator>
  <dc:description/>
  <dc:language>en-US</dc:language>
  <cp:lastModifiedBy>Rüveyda</cp:lastModifiedBy>
  <cp:lastPrinted>2023-12-04T06:04:00Z</cp:lastPrinted>
  <dcterms:modified xsi:type="dcterms:W3CDTF">2024-03-04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