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Ocak 2024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  <w:t>Tüketici Fiyat Endeksi, Ocak 202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Tüketici fiyat endeksi (TÜFE) yıllık %64,86, aylık %6,70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TÜFE'deki (2003=100) değişim 2024 yılı Ocak ayında bir önceki aya göre %6,70, bir önceki yılın Aralık ayına göre %6,70, bir önceki yılın aynı ayına göre %64,86 ve on iki aylık ortalamalara göre %54,72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53100" cy="125730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ir önceki yılın aynı ayına göre en az artış gösteren ana grup %40,62 ile giyim ve ayakkabı oldu. Buna karşılık, bir önceki yılın aynı ayına göre artışın en yüksek olduğu ana grup ise %92,27 ile lokanta ve oteller oldu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391150" cy="252412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a harcama grupları itibarıyla 2024 yılı Ocak ayında bir önceki aya göre en az artış gösteren ana grup %-1,61 ile giyim ve ayakkabı oldu. Buna karşılık, 2024 yılı Ocak ayında bir önceki aya göre artışın en yüksek olduğu ana grup ise %17,68 ile sağlık oldu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bookmarkStart w:id="0" w:name="_GoBack"/>
      <w:r>
        <w:rPr/>
        <w:drawing>
          <wp:inline distT="0" distB="0" distL="0" distR="0">
            <wp:extent cx="5381625" cy="2505075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  <w:t>Yurt İçi Üretici Fiyat Endeksi, Ocak 202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Yurt İçi Üretici Fiyat Endeksi (Yİ-ÜFE) yıllık %44,20, aylık %4,14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İ-ÜFE (2003=100) 2024 yılı Ocak ayında bir önceki aya göre %4,14, bir önceki yılın Aralık ayına göre %4,14, bir önceki yılın aynı ayına göre %44,20 ve on iki aylık ortalamalara göre %47,35 artış göster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3848100"/>
            <wp:effectExtent l="0" t="0" r="0" b="0"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Yİ-ÜFE imalat ürünlerinde yıllık %53,80 arttı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anayinin dört sektörünün yıllık değişimleri; madencilik ve taş ocakçılığında %65,03 artış, imalatta %53,80 artış, elektrik, gaz üretimi ve dağıtımında %32,00 azalış, ve su temininde %66,35 artış olarak gerçekleşt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a sanayi gruplarının yıllık değişimleri; ara malında %49,76 artış, dayanıklı tüketim malında %56,63 artış, dayanıksız tüketim malında %60,81 artış, enerjide %4,06 azalış ve sermaye malında %64,94 artış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2419350"/>
            <wp:effectExtent l="0" t="0" r="0" b="0"/>
            <wp:docPr id="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Yİ-ÜFE imalat ürünlerinde aylık %5,21 arttı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anayinin dört sektörünün aylık değişimleri; madencilik ve taş ocakçılığında %5,72 artış, imalatta %5,21 artış, elektrik, gaz üretimi ve dağıtımında %6,32 azalış ve su temininde %1,77 artış olarak gerçekleşt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a sanayi gruplarının aylık değişimleri; ara malında %4,89 artış, dayanıklı tüketim malında %5,04 artış, dayanıksız tüketim malında %5,85 artış, enerjide %3,04 azalış ve sermaye malında %6,21 artış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019300"/>
            <wp:effectExtent l="0" t="0" r="0" b="0"/>
            <wp:docPr id="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İşgücü İstatistikleri, Kasım 2023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sizlik oranı %9,0 seviyesinde gerçekleşti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Hanehalkı İşgücü Araştırması sonuçlarına göre; 15 ve daha yukarı yaştaki kişilerde işsiz sayısı 2023 yılı Kasım ayında bir önceki aya göre 115 bin kişi artarak 3 milyon 116 bin kişi oldu. İşsizlik oranı ise 0,4 puan artarak %9,0 seviyesinde gerçekleşti. İşsizlik oranı erkeklerde %7,5 iken kadınlarda %11,8 olarak tahmin edild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53100" cy="3295650"/>
            <wp:effectExtent l="0" t="0" r="0" b="0"/>
            <wp:docPr id="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stihdam oranı %48,2 oldu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stihdam edilenlerin sayısı 2023 yılı Kasım ayında bir önceki aya göre 236 bin kişi azalarak 31 milyon 611 bin kişi, istihdam oranı ise 0,4 puan azalarak %48,2 oldu. Bu oran erkeklerde %65,4 iken kadınlarda %31,3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62625" cy="3200400"/>
            <wp:effectExtent l="0" t="0" r="0" b="0"/>
            <wp:docPr id="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gücüne katılma oranı %52,9 olarak gerçekleşti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şgücü 2023 yılı Kasım ayında bir önceki aya göre 122 bin kişi azalarak 34 milyon 726 bin kişi, işgücüne katılma oranı ise 0,2 puan azalarak %52,9 olarak gerçekleşti. İşgücüne katılma oranı erkeklerde %70,7 iken kadınlarda %35,5 oldu.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Genç nüfusta mevsim etkisinden arındırılmış işsizlik oranı %16,5 oldu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15-24 yaş grubunu kapsayan genç nüfusta işsizlik oranı bir önceki aya göre 0,3 puan artarak %16,5 oldu. Bu yaş grubunda işsizlik oranı; erkeklerde %14,2, kadınlarda ise %20,7 olarak tahmin edild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53100" cy="3752850"/>
            <wp:effectExtent l="0" t="0" r="0" b="0"/>
            <wp:docPr id="9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  <w:t>Sanayi Üretim Endeksi, Kasım 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Sanayi üretimi yıllık %0,2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anayinin alt sektörleri (2015=100 referans yıllı) incelendiğinde, 2023 yılı Kasım ayında madencilik ve taş ocakçılığı sektörü endeksi bir önceki yılın aynı ayına göre %3,5, imalat sanayi sektörü endeksi %0,1 ve elektrik, gaz, buhar ve iklimlendirme üretimi ve dağıtımı sektörü endeksi %4,5 artt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2000250"/>
            <wp:effectExtent l="0" t="0" r="0" b="0"/>
            <wp:docPr id="10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anayi üretimi aylık %1,4 azald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anayinin alt sektörleri incelendiğinde, 2023 yılı Kasım ayında madencilik ve taş ocakçılığı sektörü endeksi bir önceki aya göre %4,5, imalat sanayi sektörü endeksi %1,3 ve elektrik, gaz, buhar ve iklimlendirme üretimi ve dağıtımı sektörü endeksi %1,0 azald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1905000"/>
            <wp:effectExtent l="0" t="0" r="0" b="0"/>
            <wp:docPr id="11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, Ocak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 80,4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ürkiye İstatistik Kurumu ve Türkiye Cumhuriyet Merkez Bankası işbirliği ile yürütülen tüketici eğilim anketi sonuçlarından hesaplanan tüketici güven endeksi, Aralık ayında 77,4 iken Ocak ayında %3,9 oranında artarak 80,4 oldu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3100" cy="3124200"/>
            <wp:effectExtent l="0" t="0" r="0" b="0"/>
            <wp:docPr id="12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D3D111-9A75-40BA-9555-EDFA1B81D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67</Words>
  <Characters>3804</Characters>
  <CharactersWithSpaces>44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5:00Z</dcterms:created>
  <dc:creator>HP</dc:creator>
  <dc:description/>
  <dc:language>en-US</dc:language>
  <cp:lastModifiedBy>user2</cp:lastModifiedBy>
  <cp:lastPrinted>2023-12-04T06:04:00Z</cp:lastPrinted>
  <dcterms:modified xsi:type="dcterms:W3CDTF">2024-02-05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