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Aralık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Fiyat Endeksi, Aralık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üketici fiyat endeksi (TÜFE) yıllık %64,77, aylık %2,93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FE'deki (2003=100) değişim 2023 yılı Aralık ayında bir önceki aya göre %2,93, bir önceki yılın Aralık ayına göre %64,77, bir önceki yılın aynı ayına göre %64,77 ve on iki aylık ortalamalara göre %53,86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13430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40,39 ile konut oldu. Buna karşılık, bir önceki yılın aynı ayına göre artışın en yüksek olduğu ana grup ise %93,24 ile lokanta ve oteller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50507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a harcama grupları itibarıyla 2023 yılı Aralık ayında bir önceki aya göre en az artış gösteren ana grup %-1,33 ile giyim ve ayakkabı oldu. Buna karşılık, 2023 yılı Aralık ayında bir önceki aya göre artışın en yüksek olduğu ana grup ise %5,30 ile eğlence ve kültür oldu.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333625"/>
            <wp:effectExtent l="0" t="0" r="0" b="0"/>
            <wp:docPr id="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Yurt İçi Üretici Fiyat Endeksi, Aralık 2023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urt İçi Üretici Fiyat Endeksi (Yİ-ÜFE) yıllık %44,22, aylık %1,14 arttı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3 yılı Aralık ayında bir önceki aya göre %1,14, bir önceki yılın Aralık ayına göre %44,22, bir önceki yılın aynı ayına göre %44,22 ve on iki aylık ortalamalara göre %49,93 artış gösterdi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/>
        <w:drawing>
          <wp:inline distT="0" distB="0" distL="0" distR="0">
            <wp:extent cx="5753100" cy="1257300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/>
        <w:drawing>
          <wp:inline distT="0" distB="0" distL="0" distR="0">
            <wp:extent cx="5753100" cy="2047875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tr-TR"/>
        </w:rPr>
        <w:t>Sanayinin dört ana sektöründen imalat endeksi yıllık %53,68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dört sektörünün yıllık değişimleri; madencilik ve taş ocakçılığında %65,59 artış, imalatta %53,68 artış, elektrik, gaz üretimi ve dağıtımında %29,69 azalış, ve su temininde %66,97 artış olarak gerçekleşti.</w:t>
        <w:br/>
        <w:br/>
        <w:t>Ana sanayi gruplarının yıllık değişimleri; ara malında %47,72 artış, dayanıklı tüketim malında %60,07 artış, dayanıksız tüketim malında %64,37 artış, enerjide %1,69 azalış ve sermaye malında %65,07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/>
        <w:drawing>
          <wp:inline distT="0" distB="0" distL="0" distR="0">
            <wp:extent cx="5753100" cy="2266950"/>
            <wp:effectExtent l="0" t="0" r="0" b="0"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tr-TR"/>
        </w:rPr>
        <w:t>Sanayinin dört ana sektöründen imalat endeksi aylık %2,00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dört sektörünün aylık değişimleri; madencilik ve taş ocakçılığında %2,00 artış, imalatta %2,00 artış, elektrik, gaz üretimi ve dağıtımında %11,40 azalış ve su temininde %7,34 artış olarak gerçekleşti.</w:t>
        <w:br/>
        <w:br/>
        <w:t>Ana sanayi gruplarının aylık değişimleri; ara malında %2,54 artış, dayanıklı tüketim malında %2,50 artış, dayanıksız tüketim malında %2,23 artış, enerjide %6,63 azalış ve sermaye malında %2,27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085975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İşgücü İstatistikleri, Ekim 2023</w:t>
      </w:r>
      <w:r>
        <w:rPr>
          <w:rFonts w:cs="Arial" w:ascii="Arial" w:hAnsi="Arial"/>
          <w:color w:val="212529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Mevsim etkisinden arındırılmış işsizlik oranı %8,5 seviyesinde gerçekleşti</w:t>
      </w:r>
      <w:r>
        <w:rPr>
          <w:rFonts w:cs="Arial" w:ascii="Arial" w:hAnsi="Arial"/>
          <w:color w:val="212529"/>
          <w:sz w:val="20"/>
          <w:szCs w:val="20"/>
        </w:rPr>
        <w:br/>
        <w:br/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Hanehalkı İşgücü Araştırması sonuçlarına göre; 15 ve daha yukarı yaştaki kişilerde işsiz sayısı 2023 yılı Ekim ayında bir önceki aya göre 163 bin kişi azalarak 2 milyon 961 bin kişi oldu. İşsizlik oranı ise 0,5 puan azalarak %8,5 seviyesinde gerçekleşti. İşsizlik oranı erkeklerde %7,0 iken kadınlarda %11,3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991225" cy="2838450"/>
            <wp:effectExtent l="0" t="0" r="0" b="0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Mevsim etkisinden arındırılmış istihdam oranı %48,5 oldu</w:t>
      </w:r>
      <w:r>
        <w:rPr>
          <w:rFonts w:cs="Arial" w:ascii="Arial" w:hAnsi="Arial"/>
          <w:color w:val="212529"/>
          <w:sz w:val="20"/>
          <w:szCs w:val="20"/>
        </w:rPr>
        <w:br/>
        <w:br/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İstihdam edilenlerin sayısı 2023 yılı Ekim ayında bir önceki aya göre 246 bin kişi artarak 31 milyon 835 bin kişi, istihdam oranı ise 0,3 puan artarak %48,5 oldu. Bu oran erkeklerde %65,8 iken kadınlarda %31,6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98132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Mevsim etkisinden arındırılmış işgücüne katılma oranı %53,1 olarak gerçekleşti</w:t>
      </w:r>
      <w:r>
        <w:rPr>
          <w:rFonts w:cs="Arial" w:ascii="Arial" w:hAnsi="Arial"/>
          <w:color w:val="212529"/>
          <w:sz w:val="20"/>
          <w:szCs w:val="20"/>
        </w:rPr>
        <w:br/>
        <w:br/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İşgücü 2023 yılı Ekim ayında bir önceki aya göre 83 bin kişi artarak 34 milyon 796 bin kişi, işgücüne katılma oranı ise 0,1 puan artarak %53,1 olarak gerçekleşti. İşgücüne katılma oranı erkeklerde %70,8 iken kadınlarda %35,7 oldu.</w:t>
      </w:r>
      <w:r>
        <w:rPr>
          <w:rFonts w:cs="Arial" w:ascii="Arial" w:hAnsi="Arial"/>
          <w:color w:val="212529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Genç nüfusta mevsim etkisinden arındırılmış işsizlik oranı %16,3 oldu</w:t>
      </w:r>
      <w:r>
        <w:rPr>
          <w:rFonts w:cs="Arial" w:ascii="Arial" w:hAnsi="Arial"/>
          <w:color w:val="212529"/>
          <w:sz w:val="20"/>
          <w:szCs w:val="20"/>
        </w:rPr>
        <w:br/>
        <w:br/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15-24 yaş grubunu kapsayan genç nüfusta işsizlik oranı bir önceki aya göre 0,4 puan azalarak %16,3 oldu. Bu yaş grubunda işsizlik oranı; erkeklerde %13,8, kadınlarda ise %21,0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3752850"/>
            <wp:effectExtent l="0" t="0" r="0" b="0"/>
            <wp:docPr id="1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Sanayi Üretim Endeksi, Ekim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 üretimi yıllık %1,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3 yılı Ekim ayında madencilik ve taş ocakçılığı sektörü endeksi bir önceki yılın aynı ayına göre %3,7, imalat sanayi sektörü endeksi %1,3 ve elektrik, gaz, buhar ve iklimlendirme üretimi ve dağıtımı sektörü endeksi %3,5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019300"/>
            <wp:effectExtent l="0" t="0" r="0" b="0"/>
            <wp:docPr id="1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 üretimi aylık %0,4 azaldı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alt sektörleri incelendiğinde, 2023 yılı Ekim ayında madencilik ve taş ocakçılığı sektörü endeksi bir önceki aya göre %3,2 artarken, imalat sanayi sektörü endeksi %0,3 ve elektrik, gaz, buhar ve iklimlendirme üretimi ve dağıtımı sektörü endeksi %2,3 azald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3100" cy="2019300"/>
            <wp:effectExtent l="0" t="0" r="0" b="0"/>
            <wp:docPr id="1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, Aralık 2023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 77,4 oldu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Türkiye İstatistik Kurumu ve Türkiye Cumhuriyet Merkez Bankası işbirliği ile yürütülen tüketici eğilim anketi sonuçlarından hesaplanan tüketici güven endeksi, Kasım ayında 75,5 iken Aralık ayında %2,6 oranında artarak 77,4 oldu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3038475"/>
            <wp:effectExtent l="0" t="0" r="0" b="0"/>
            <wp:docPr id="1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2B49A-514A-438D-A9A7-72F5AD126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75</Words>
  <Characters>3853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5:00Z</dcterms:created>
  <dc:creator>HP</dc:creator>
  <dc:description/>
  <dc:language>en-US</dc:language>
  <cp:lastModifiedBy>Yelis-Türkyılmaz</cp:lastModifiedBy>
  <cp:lastPrinted>2023-12-04T06:04:00Z</cp:lastPrinted>
  <dcterms:modified xsi:type="dcterms:W3CDTF">2024-01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