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Ekim 2023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Tüketici Fiyat Endeksi, Ekim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Tüketici fiyat endeksi (TÜFE) yıllık %61,36, aylık %3,43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ÜFE'deki (2003=100) değişim 2023 yılı Ekim ayında bir önceki aya göre %3,43, bir önceki yılın Aralık ayına göre %55,00, bir önceki yılın aynı ayına göre %61,36 ve on iki aylık ortalamalara göre %54,26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/>
        <w:drawing>
          <wp:inline distT="0" distB="0" distL="0" distR="0">
            <wp:extent cx="5899150" cy="13049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ir önceki yılın aynı ayına göre en az artış gösteren ana grup %25,98 ile konut oldu. Buna karşılık, bir önceki yılın aynı ayına göre artışın en yüksek olduğu ana grup ise %94,12 ile lokanta ve oteller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275272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Yurt İçi Üretici Fiyat Endeksi, Ekim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Yurt İçi Üretici Fiyat Endeksi (Yİ-ÜFE) yıllık %39,39, aylık %1,94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Yİ-ÜFE (2003=100) 2023 yılı Ekim ayında bir önceki aya göre %1,94, bir önceki yılın Aralık ayına göre %38,70, bir önceki yılın aynı ayına göre %39,39 ve on iki aylık ortalamalara göre %58,46 artış göster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1285875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534025" cy="2219325"/>
            <wp:effectExtent l="0" t="0" r="0" b="0"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ayinin dört ana sektöründen imalat endeksi yıllık %53,74 arttı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dört sektörünün yıllık değişimleri; madencilik ve taş ocakçılığında %69,21 artış, imalatta %53,74 artış, elektrik, gaz üretimi ve dağıtımında %40,19 azalış, ve su temininde %72,72 artış olarak gerçekleşti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a sanayi gruplarının yıllık değişimleri; ara malında %45,58 artış, dayanıklı tüketim malında %61,37 artış, dayanıksız tüketim malında %67,47 artış, enerjide %12,91 azalış ve sermaye malında %65,19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62625" cy="2238375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ayinin dört ana sektöründen imalat endeksi aylık %2,32 arttı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dört sektörünün aylık değişimleri; madencilik ve taş ocakçılığında %3,36 artış, imalatta %2,32 artış, elektrik, gaz üretimi ve dağıtımında %4,38 azalış ve su temininde %5,46 artış olarak gerçekleşti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a sanayi gruplarının aylık değişimleri; ara malında %2,22 artış, dayanıklı tüketim malında %1,93 artış, dayanıksız tüketim malında %3,99 artış, enerjide %2,86 azalış ve sermaye malında %2,70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53100" cy="2066925"/>
            <wp:effectExtent l="0" t="0" r="0" b="0"/>
            <wp:docPr id="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İşgücü İstatistikleri, Ağustos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Mevsim etkisinden arındırılmış işsizlik oranı %9,2 seviyesinde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Hanehalkı İşgücü Araştırması sonuçlarına göre; 15 ve daha yukarı yaştaki kişilerde işsiz sayısı 2023 yılı Ağustos ayında bir önceki aya göre 56 bin kişi azalarak 3 milyon 223 bin kişi oldu. İşsizlik oranı ise 0,2 puan azalarak %9,2 seviyesinde gerçekleşti. İşsizlik oranı erkeklerde %7,5 iken kadınlarda %12,6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Mevsim etkisinden arındırılmış istihdam oranı %48,4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İstihdam edilenlerin sayısı 2023 yılı Ağustos ayında bir önceki aya göre bin kişi artarak 31 milyon 686 bin kişi, istihdam oranı ise değişim göstermeyerek %48,4 oldu. Bu oran erkeklerde %65,6 iken kadınlarda %31,5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bookmarkStart w:id="0" w:name="_GoBack"/>
      <w:r>
        <w:rPr/>
        <w:drawing>
          <wp:inline distT="0" distB="0" distL="0" distR="0">
            <wp:extent cx="5753100" cy="2171700"/>
            <wp:effectExtent l="0" t="0" r="0" b="0"/>
            <wp:docPr id="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Mevsim etkisinden arındırılmış işgücüne katılma oranı %53,3 olarak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İşgücü 2023 yılı Ağustos ayında bir önceki aya göre 55 bin kişi azalarak 34 milyon 909 bin kişi, işgücüne katılma oranı ise 0,1 puan azalarak %53,3 olarak gerçekleşti. İşgücüne katılma oranı erkeklerde %70,9 iken kadınlarda %36,0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Genç nüfusta mevsim etkisinden arındırılmış işsizlik oranı %17,2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15-24 yaş grubunu kapsayan genç nüfusta işsizlik oranı bir önceki aya göre 0,7 puanlık azalış ile %17,2 oldu. Bu yaş grubunda işsizlik oranı; erkeklerde %14,2, kadınlarda ise %22,7 olarak tahmin edild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2133600"/>
            <wp:effectExtent l="0" t="0" r="0" b="0"/>
            <wp:docPr id="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Sanayi Üretim Endeksi, Ağustos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Sanayi üretimi yıllık %3,1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anayinin alt sektörleri (2015=100 referans yıllı) incelendiğinde, 2023 yılı Ağustos ayında madencilik ve taş ocakçılığı sektörü endeksi bir önceki yılın aynı ayına göre %5,1, imalat sanayi sektörü endeksi %1,8 ve elektrik, gaz, buhar ve iklimlendirme üretimi ve dağıtımı sektörü endeksi %4,9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bCs/>
          <w:color w:val="212529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62625" cy="2124075"/>
            <wp:effectExtent l="0" t="0" r="0" b="0"/>
            <wp:docPr id="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bCs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ayi üretimi aylık %0,8 azald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alt sektörleri incelendiğinde, 2023 yılı Ağustos ayında madencilik ve taş ocakçılığı sektörü endeksi bir önceki aya göre %0,2 arttı, imalat sanayi sektörü endeksi %1,3 azaldı ve elektrik, gaz, buhar ve iklimlendirme üretimi ve dağıtımı sektörü endeksi %2,4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bCs/>
          <w:color w:val="212529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62625" cy="1962150"/>
            <wp:effectExtent l="0" t="0" r="0" b="0"/>
            <wp:docPr id="10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Tüketici Güven Endeksi, Ekim 2023</w:t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Tüketici güven endeksi 74,6 oldu</w:t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>Türkiye İstatistik Kurumu ve Türkiye Cumhuriyet Merkez Bankası işbirliği ile yürütülen tüketici eğilim anketi sonuçlarından hesaplanan tüketici güven endeksi, Eylül ayında 71,5 iken Ekim ayında %4,4 oranında artarak 74,6 oldu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3171825"/>
            <wp:effectExtent l="0" t="0" r="0" b="0"/>
            <wp:docPr id="11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8285A2-704A-44DD-B4F5-557612C5B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638</Words>
  <Characters>3640</Characters>
  <CharactersWithSpaces>42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7:00Z</dcterms:created>
  <dc:creator>HP</dc:creator>
  <dc:description/>
  <dc:language>en-US</dc:language>
  <cp:lastModifiedBy>user2</cp:lastModifiedBy>
  <cp:lastPrinted>2023-10-03T06:35:00Z</cp:lastPrinted>
  <dcterms:modified xsi:type="dcterms:W3CDTF">2023-11-03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