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Eylül 2023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Tüketici Fiyat Endeksi, Eylül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Tüketici fiyat endeksi (TÜFE) yıllık %61,53, aylık %4,75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ÜFE'deki (2003=100) değişim 2023 yılı Eylül ayında bir önceki aya göre %4,75, bir önceki yılın Aralık ayına göre %49,86, bir önceki yılın aynı ayına göre %61,53 ve on iki aylık ortalamalara göre %55,30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136207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ir önceki yılın aynı ayına göre en az artış gösteren ana grup %20,16 ile konut oldu. Buna karşılık, bir önceki yılın aynı ayına göre artışın en yüksek olduğu ana grup ise %92,48 ile lokanta ve oteller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2657475"/>
            <wp:effectExtent l="0" t="0" r="0" b="0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Yurt İçi Üretici Fiyat Endeksi, Eylül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Yurt İçi Üretici Fiyat Endeksi (Yİ-ÜFE) yıllık %47,44, aylık %3,40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Yİ-ÜFE (2003=100) 2023 yılı Eylül ayında bir önceki aya göre %3,40, bir önceki yılın Aralık ayına göre %36,06, bir önceki yılın aynı ayına göre %47,44 ve on iki aylık ortalamalara göre %65,55 artış göster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1285875"/>
            <wp:effectExtent l="0" t="0" r="0" b="0"/>
            <wp:docPr id="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248275" cy="237172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ayinin dört ana sektöründen imalat endeksi yıllık %55,05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dört sektörünün yıllık değişimleri; madencilik ve taş ocakçılığında %69,43 artış, imalatta %55,05 artış, elektrik, gaz üretimi ve dağıtımında %17,08 azalış, ve su temininde %68,36 artış olarak gerçekleşti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a sanayi gruplarının yıllık değişimleri; ara malında %45,79, dayanıklı tüketim malında %61,94, dayanıksız tüketim malında %67,98, enerjide %13,41 ve sermaye malında %65,83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2143125"/>
            <wp:effectExtent l="0" t="0" r="0" b="0"/>
            <wp:docPr id="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ayinin dört ana sektöründen imalat endeksi aylık %3,07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dört sektörünün aylık değişimleri; madencilik ve taş ocakçılığında %5,97, imalatta %3,07, elektrik, gaz üretimi ve dağıtımında %5,47 ve su temininde %13,72 artış olarak gerçekleşti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a sanayi gruplarının aylık değişimleri; ara malında %1,92, dayanıklı tüketim malında %3,73, dayanıksız tüketim malında %4,80, enerjide %6,12 ve sermaye malında %2,96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2085975"/>
            <wp:effectExtent l="0" t="0" r="0" b="0"/>
            <wp:docPr id="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İşgücü İstatistikleri, Temmuz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Mevsim etkisinden arındırılmış işsizlik oranı %9,4 seviyesinde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Hanehalkı İşgücü Araştırması sonuçlarına göre; 15 ve daha yukarı yaştaki kişilerde işsiz sayısı 2023 yılı Temmuz ayında bir önceki aya göre 38 bin kişi azalarak 3 milyon 291 bin kişi oldu. İşsizlik oranı ise 0,2 puan azalarak %9,4 seviyesinde gerçekleşti. İşsizlik oranı erkeklerde %7,6 iken kadınlarda %12,9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Mevsim etkisinden arındırılmış istihdam oranı %48,4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İstihdam edilenlerin sayısı 2023 yılı Temmuz ayında bir önceki aya göre 318 bin kişi artarak 31 milyon 671 bin kişi, istihdam oranı ise 0,5 puan artarak %48,4 oldu. Bu oran erkeklerde %65,7 iken kadınlarda %31,5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2152650"/>
            <wp:effectExtent l="0" t="0" r="0" b="0"/>
            <wp:docPr id="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tr-TR"/>
        </w:rPr>
        <w:t>Mevsim etkisinden arındırılmış işgücüne katılma oranı %53,4 olarak gerçekleşti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İşgücü 2023 yılı Temmuz ayında bir önceki aya göre 280 bin kişi artarak 34 milyon 962 bin kişi, işgücüne katılma oranı ise 0,4 puan artarak %53,4 olarak gerçekleşti. İşgücüne katılma oranı erkeklerde %71,1 iken kadınlarda %36,1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tr-TR"/>
        </w:rPr>
        <w:t>Genç nüfusta mevsim etkisinden arındırılmış işsizlik oranı %18,0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15-24 yaş grubunu kapsayan genç nüfusta işsizlik oranı bir önceki aya göre 0,3 puanlık azalış ile %18,0 oldu. Bu yaş grubunda işsizlik oranı; erkeklerde %15,2, kadınlarda ise %23,1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2400300"/>
            <wp:effectExtent l="0" t="0" r="0" b="0"/>
            <wp:docPr id="8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Sanayi Üretim Endeksi, Temmuz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Sanayi üretimi yıllık %7,4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anayinin alt sektörleri (2015=100 referans yıllı) incelendiğinde, 2023 yılı Temmuz ayında madencilik ve taş ocakçılığı sektörü endeksi bir önceki yılın aynı ayına göre %1,7, imalat sanayi sektörü endeksi %7,4 ve elektrik, gaz, buhar ve iklimlendirme üretimi ve dağıtımı sektörü endeksi %4,1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bCs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bCs/>
          <w:color w:val="212529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62625" cy="2105025"/>
            <wp:effectExtent l="0" t="0" r="0" b="0"/>
            <wp:docPr id="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ayi üretimi aylık %0,4 azald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alt sektörleri incelendiğinde, 2023 yılı Temmuz ayında madencilik ve taş ocakçılığı sektörü endeksi bir önceki aya göre %10,5 arttı, imalat sanayi sektörü endeksi %1,4 azaldı ve elektrik, gaz, buhar ve iklimlendirme üretimi ve dağıtımı sektörü endeksi %3,7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bCs/>
          <w:color w:val="212529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53100" cy="2095500"/>
            <wp:effectExtent l="0" t="0" r="0" b="0"/>
            <wp:docPr id="10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bCs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Tüketici Güven Endeksi, Eylül 2023</w:t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Tüketici güven endeksi 71,5 oldu</w:t>
      </w:r>
    </w:p>
    <w:p>
      <w:pPr>
        <w:pStyle w:val="Normal"/>
        <w:jc w:val="both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>Türkiye İstatistik Kurumu ve Türkiye Cumhuriyet Merkez Bankası işbirliği ile yürütülen tüketici eğilim anketi sonuçlarından hesaplanan tüketici güven endeksi, Ağustos ayında 68,0 iken Eylül ayında %5,1 oranında artarak 71,5 oldu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3100" cy="3105150"/>
            <wp:effectExtent l="0" t="0" r="0" b="0"/>
            <wp:docPr id="11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B5F6D-96F6-4BEE-A71A-5CA2062E0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628</Words>
  <Characters>3582</Characters>
  <CharactersWithSpaces>42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4:00Z</dcterms:created>
  <dc:creator>HP</dc:creator>
  <dc:description/>
  <dc:language>en-US</dc:language>
  <cp:lastModifiedBy>user2</cp:lastModifiedBy>
  <cp:lastPrinted>2023-10-03T06:35:00Z</cp:lastPrinted>
  <dcterms:modified xsi:type="dcterms:W3CDTF">2023-10-03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