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Ağustos 2023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Tüketici Fiyat Endeksi, Ağustos 2023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üketici fiyat endeksi (TÜFE) yıllık %58,94, aylık %9,09 oldu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ÜFE'deki (2003=100) değişim 2023 yılı Ağustos ayında bir önceki aya göre %9,09, bir önceki yılın Aralık ayına göre %43,06, bir önceki yılın aynı ayına göre %58,94 ve on iki aylık ortalamalara göre %56,28 olarak gerçekleşti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2625" cy="13430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ir önceki yılın aynı ayına göre en az artış gösteren ana grup %24,97 ile konut oldu. Buna karşılık, bir önceki yılın aynı ayına göre artışın en yüksek olduğu ana grup ise %89,31 ile lokanta ve oteller oldu.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3100" cy="274320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Yurt İçi Üretici Fiyat Endeksi, Ağustos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Yurt İçi Üretici Fiyat Endeksi (Yİ-ÜFE) yıllık %49,41, aylık %5,89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Yİ-ÜFE (2003=100) 2023 yılı Ağustos ayında bir önceki aya göre %5,89, bir önceki yılın Aralık ayına göre %31,59, bir önceki yılın aynı ayına göre %49,41 ve on iki aylık ortalamalara göre %71,97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126682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448300" cy="234315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nin dört ana sektöründen imalat endeksi yıllık %54,41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yıllık değişimleri; madencilik ve taş ocakçılığında %66,42 artış, imalatta %54,41 artış, elektrik, gaz üretimi ve dağıtımında %8,21 azalış, ve su temininde %67,09 artış olarak gerçekleş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 sanayi gruplarının yıllık değişimleri; ara malında %46,41, dayanıklı tüketim malında %61,05, dayanıksız tüketim malında %66,46, enerjide %20,70 ve sermaye malında %64,88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226695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nin dört ana sektöründen imalat endeksi aylık %5,41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aylık değişimleri; madencilik ve taş ocakçılığında %9,99, imalatta %5,41, elektrik, gaz üretimi ve dağıtımında %10,16 ve su temininde %6,88 artış olarak gerçekleş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 sanayi gruplarının aylık değişimleri; ara malında %3,83, dayanıklı tüketim malında %8,74, dayanıksız tüketim malında %5,67, enerjide %14,27 ve sermaye malında %4,04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bookmarkStart w:id="0" w:name="_GoBack"/>
      <w:bookmarkEnd w:id="0"/>
      <w:r>
        <w:rPr/>
        <w:drawing>
          <wp:inline distT="0" distB="0" distL="0" distR="0">
            <wp:extent cx="5762625" cy="220980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İşgücü İstatistikleri, Haziran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şsizlik oranı %9,6 seviyesinde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Hanehalkı İşgücü Araştırması sonuçlarına göre; 15 ve daha yukarı yaştaki kişilerde işsiz sayısı 2023 yılı Haziran ayında bir önceki aya göre 2 bin kişi artarak 3 milyon 337 bin kişi oldu. İşsizlik oranı ise 0,1 puan artarak %9,6 seviyesinde gerçekleşti. İşsizlik oranı erkeklerde %7,8 iken kadınlarda %13,2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stihdam oranı %47,8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stihdam edilenlerin sayısı 2023 yılı Haziran ayında bir önceki aya göre 363 bin kişi azalarak 31 milyon 291 bin kişi, istihdam oranı ise 0,6 puan azalarak %47,8 oldu. Bu oran erkeklerde %65,2 iken kadınlarda %30,8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1952625"/>
            <wp:effectExtent l="0" t="0" r="0" b="0"/>
            <wp:docPr id="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vsim etkisinden arındırılmış işgücüne katılma oranı %52,9 olarak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İşgücü 2023 yılı Haziran ayında bir önceki aya göre 359 bin kişi azalarak 34 milyon 629 bin kişi, işgücüne katılma oranı ise 0,6 puan azalarak %52,9 olarak gerçekleşti. İşgücüne katılma oranı erkeklerde %70,7 iken kadınlarda %35,5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Genç nüfusta mevsim etkisinden arındırılmış işsizlik oranı %18,6 oldu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5-24 yaş grubunu kapsayan genç nüfusta işsizlik oranı bir önceki aya göre 1,2 puanlık artış ile %18,6 oldu. Bu yaş grubunda işsizlik oranı; erkeklerde %15,4, kadınlarda ise %24,2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2200275"/>
            <wp:effectExtent l="0" t="0" r="0" b="0"/>
            <wp:docPr id="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Sanayi Üretim Endeksi, Haziran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Sanayi üretimi yıllık %0,6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alt sektörleri (2015=100 referans yıllı) incelendiğinde, 2023 yılı Haziran ayında madencilik ve taş ocakçılığı sektörü endeksi bir önceki yılın aynı ayına göre %11,6 azaldı, imalat sanayi sektörü endeksi %2,1 arttı ve elektrik, gaz, buhar ve iklimlendirme üretimi ve dağıtımı sektörü endeksi %3,4 azald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076450"/>
            <wp:effectExtent l="0" t="0" r="0" b="0"/>
            <wp:docPr id="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 üretimi aylık %1,6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alt sektörleri incelendiğinde, 2023 yılı Haziran ayında madencilik ve taş ocakçılığı sektörü endeksi bir önceki aya göre %4,2 azaldı, imalat sanayi sektörü endeksi %2,3 arttı ve elektrik, gaz, buhar ve iklimlendirme üretimi ve dağıtımı sektörü endeksi %2,1 azald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2047875"/>
            <wp:effectExtent l="0" t="0" r="0" b="0"/>
            <wp:docPr id="1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, Ağustos 2023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 68,0 oldu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Türkiye İstatistik Kurumu ve Türkiye Cumhuriyet Merkez Bankası işbirliği ile yürütülen tüketici eğilim anketi sonuçlarından hesaplanan tüketici güven endeksi, Temmuz ayında 80,1 iken Ağustos ayında %15,1 oranında azalarak 68,0 oldu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3114675"/>
            <wp:effectExtent l="0" t="0" r="0" b="0"/>
            <wp:docPr id="1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DFC20-FDCE-48F0-A206-B2FA442F7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632</Words>
  <Characters>3609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1:00Z</dcterms:created>
  <dc:creator>HP</dc:creator>
  <dc:description/>
  <dc:language>en-US</dc:language>
  <cp:lastModifiedBy>user2</cp:lastModifiedBy>
  <cp:lastPrinted>2023-09-04T08:01:00Z</cp:lastPrinted>
  <dcterms:modified xsi:type="dcterms:W3CDTF">2023-09-04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