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emmuz 2023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Tüketici Fiyat Endeksi, Temmuz 2023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üketici fiyat endeksi (TÜFE) yıllık %47,83, aylık %9,49 oldu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ÜFE'deki (2003=100) değişim 2023 yılı Temmuz ayında bir önceki aya göre %9,49, bir önceki yılın Aralık ayına göre %31,14, bir önceki yılın aynı ayına göre %47,83 ve on iki aylık ortalamalara göre %57,45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62625" cy="1409700"/>
            <wp:effectExtent l="0" t="0" r="0" b="0"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ir önceki yılın aynı ayına göre en az artış gösteren ana grup %19,31 ile konut oldu. Buna karşılık, bir önceki yılın aynı ayına göre artışın en yüksek olduğu ana grup ise %82,62 ile lokanta ve oteller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3100" cy="2676525"/>
            <wp:effectExtent l="0" t="0" r="0" b="0"/>
            <wp:docPr id="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Yurt İçi Üretici Fiyat Endeksi, Temmuz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Yurt İçi Üretici Fiyat Endeksi (Yİ-ÜFE) yıllık %44,50, aylık %8,23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Yİ-ÜFE (2003=100) 2023 yılı Temmuz ayında bir önceki aya göre %8,23, bir önceki yılın Aralık ayına göre %24,27, bir önceki yılın aynı ayına göre %44,50 ve on iki aylık ortalamalara göre %78,51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53100" cy="1228725"/>
            <wp:effectExtent l="0" t="0" r="0" b="0"/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2724150"/>
            <wp:effectExtent l="0" t="0" r="0" b="0"/>
            <wp:docPr id="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ayinin dört ana sektöründen imalat endeksi yıllık %50,81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dört sektörünün yıllık değişimleri; madencilik ve taş ocakçılığında %57,51 artış, imalatta %50,81 artış, elektrik, gaz üretimi ve dağıtımında %17,56 azalış, ve su temininde %62,64 artış olarak gerçekleşti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a sanayi gruplarının yıllık değişimleri; ara malında %45,52, dayanıklı tüketim malında %54,85, dayanıksız tüketim malında %63,35, enerjide %3,82 ve sermaye malında %63,29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2257425"/>
            <wp:effectExtent l="0" t="0" r="0" b="0"/>
            <wp:docPr id="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ayinin dört ana sektöründen imalat endeksi aylık %9,26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dört sektörünün aylık değişimleri; madencilik ve taş ocakçılığında %9,14 artış, imalatta %9,26 artış, elektrik, gaz üretimi ve dağıtımında %5,05 azalış ve su temininde %7,10 artış olarak gerçekleşti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a sanayi gruplarının aylık değişimleri; ara malında %8,93, dayanıklı tüketim malında %10,37, dayanıksız tüketim malında %6,23, enerjide %5,72 ve sermaye malında %11,67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62625" cy="2143125"/>
            <wp:effectExtent l="0" t="0" r="0" b="0"/>
            <wp:docPr id="6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İşgücü İstatistikleri, Mayıs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Mevsim etkisinden arındırılmış işsizlik oranı %9,5 seviyesinde gerçekleş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Hanehalkı İşgücü Araştırması sonuçlarına göre; 15 ve daha yukarı yaştaki kişilerde işsiz sayısı 2023 yılı Mayıs ayında bir önceki aya göre 193 bin kişi azalarak 3 milyon 328 bin kişi oldu. İşsizlik oranı ise 0,5 puan azalarak %9,5 seviyesinde gerçekleşti. İşsizlik oranı erkeklerde %7,7 iken kadınlarda %13,0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Mevsim etkisinden arındırılmış istihdam oranı %48,5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İstihdam edilenlerin sayısı 2023 yılı Mayıs ayında bir önceki aya göre 63 bin kişi artarak 31 milyon 716 bin kişi, istihdam oranı ise değişim göstermeyerek %48,5 oldu. Bu oran erkeklerde %66,0 iken kadınlarda %31,4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1981200"/>
            <wp:effectExtent l="0" t="0" r="0" b="0"/>
            <wp:docPr id="7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tr-TR"/>
        </w:rPr>
        <w:t>Mevsim etkisinden arındırılmış işgücüne katılma oranı %53,6 olarak gerçekleşti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İşgücü 2023 yılı Mayıs ayında bir önceki aya göre 130 bin kişi azalarak 35 milyon 44 bin kişi, işgücüne katılma oranı ise 0,3 puan azalarak %53,6 olarak gerçekleşti. İşgücüne katılma oranı erkeklerde %71,5 iken kadınlarda %36,1 old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tr-TR"/>
        </w:rPr>
        <w:t>Genç nüfusta mevsim etkisinden arındırılmış işsizlik oranı %17,0 oldu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15-24 yaş grubunu kapsayan genç nüfusta işsizlik oranı bir önceki aya göre 1,6 puanlık azalış ile %17,0 oldu. Bu yaş grubunda işsizlik oranı; erkeklerde %14,3, kadınlarda ise %22,3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62625" cy="2162175"/>
            <wp:effectExtent l="0" t="0" r="0" b="0"/>
            <wp:docPr id="8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  <w:t>Sanayi Üretim Endeksi, Mayıs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Sanayi üretimi yıllık %0,2 azald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anayinin alt sektörleri (2015=100 referans yıllı) incelendiğinde, 2023 yılı Mayıs ayında madencilik ve taş ocakçılığı sektörü endeksi bir önceki yılın aynı ayına göre %7,1 azaldı, imalat sanayi sektörü endeksi %0,6 arttı ve elektrik, gaz, buhar ve iklimlendirme üretimi ve dağıtımı sektörü endeksi %1,3 azald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62625" cy="1971675"/>
            <wp:effectExtent l="0" t="0" r="0" b="0"/>
            <wp:docPr id="9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ayi üretimi aylık %1,1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alt sektörleri incelendiğinde, 2023 yılı Mayıs ayında madencilik ve taş ocakçılığı sektörü endeksi bir önceki aya göre %2,4, imalat sanayi sektörü endeksi %0,9 ve elektrik, gaz, buhar ve iklimlendirme üretimi ve dağıtımı sektörü endeksi %2,4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62625" cy="1895475"/>
            <wp:effectExtent l="0" t="0" r="0" b="0"/>
            <wp:docPr id="10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bCs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bCs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  <w:t>Tüketici Güven Endeksi, Temmuz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  <w:shd w:fill="FFFFFF" w:val="clear"/>
        </w:rPr>
        <w:t>Tüketici güven endeksi 80,1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>Türkiye İstatistik Kurumu ve Türkiye Cumhuriyet Merkez Bankası işbirliği ile yürütülen tüketici eğilim anketi sonuçlarından hesaplanan tüketici güven endeksi, Haziran ayında 85,1 iken Temmuz ayında %5,9 oranında azalarak 80,1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12529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53100" cy="3105150"/>
            <wp:effectExtent l="0" t="0" r="0" b="0"/>
            <wp:docPr id="11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631</Words>
  <Characters>3603</Characters>
  <CharactersWithSpaces>42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6:00Z</dcterms:created>
  <dc:creator>HP</dc:creator>
  <dc:description/>
  <dc:language>en-US</dc:language>
  <cp:lastModifiedBy>user2</cp:lastModifiedBy>
  <cp:lastPrinted>2023-08-03T10:51:00Z</cp:lastPrinted>
  <dcterms:modified xsi:type="dcterms:W3CDTF">2023-08-03T11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