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  <w:t>Mart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Mart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fiyat endeksi (TÜFE) yıllık %50,51, aylık %2,29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TÜFE'deki (2003=100) değişim 2023 yılı Mart ayında bir önceki aya göre %2,29, bir önceki yılın Aralık ayına göre %12,52, bir önceki yılın aynı ayına göre %50,51 ve on iki aylık ortalamalara göre %70,20 olarak gerçekleş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12529"/>
          <w:sz w:val="24"/>
          <w:szCs w:val="24"/>
          <w:shd w:fill="FFFFFF" w:val="clear"/>
          <w:lang w:eastAsia="tr-T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12529"/>
          <w:sz w:val="24"/>
          <w:szCs w:val="24"/>
          <w:shd w:fill="FFFFFF" w:val="clear"/>
          <w:lang w:eastAsia="tr-TR"/>
        </w:rPr>
      </w:pPr>
      <w:r>
        <w:rPr/>
        <w:drawing>
          <wp:inline distT="0" distB="0" distL="0" distR="0">
            <wp:extent cx="5762625" cy="10985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12529"/>
          <w:sz w:val="24"/>
          <w:szCs w:val="24"/>
          <w:shd w:fill="FFFFFF" w:val="clear"/>
          <w:lang w:eastAsia="tr-T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TÜFE yıllık değişim oranları (%), Mart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0720" cy="2310765"/>
            <wp:effectExtent l="0" t="0" r="0" b="0"/>
            <wp:docPr id="2" name="Image2" descr="C:\Users\Public\Pictures\Sample Pictures\indir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Public\Pictures\Sample Pictures\indir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17,27 ile giyim ve ayakkabı oldu. Buna karşılık, bir önceki yılın aynı ayına göre artışın en yüksek olduğu ana grup ise %70,73 ile lokanta ve oteller oldu.</w:t>
      </w:r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TÜFE ana harcama gruplarına göre yıllık değişim oranları (%), Mart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0314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a harcama grupları itibarıyla 2023 yılı Mart ayında bir önceki aya göre en az artış gösteren ana grup %-1,92 ile giyim ve ayakkabı oldu. Buna karşılık, 2023 yılı Mart ayında bir önceki aya göre artışın en yüksek olduğu ana grup ise %6,30 ile eğitim oldu (ana harcama gruplarına göre endeksler, ağırlıklar ve değişim oranları Ek Tablo-1'dedi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12529"/>
          <w:sz w:val="20"/>
          <w:szCs w:val="20"/>
          <w:shd w:fill="FFFFFF" w:val="clear"/>
          <w:lang w:eastAsia="tr-T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TÜFE ana harcama gruplarına göre aylık değişim oranları (%), Mart 2023</w:t>
      </w:r>
    </w:p>
    <w:p>
      <w:pPr>
        <w:pStyle w:val="Normal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0720" cy="2350770"/>
            <wp:effectExtent l="0" t="0" r="0" b="0"/>
            <wp:docPr id="4" name="Image3" descr="C:\Users\Public\Pictures\Sample Pictures\indir (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Public\Pictures\Sample Pictures\indir (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Özel kapsamlı TÜFE göstergesi (B) yıllık %52,11, aylık %2,19 old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İşlenmemiş gıda ürünleri, enerji, alkollü içkiler ve tütün ile altın hariç TÜFE'deki değişim, 2023 yılı Mart ayında bir önceki aya göre %2,19, bir önceki yılın Aralık ayına göre %12,27, bir önceki yılın aynı ayına göre %52,11 ve on iki aylık ortalamalara göre %63,72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0720" cy="2935605"/>
            <wp:effectExtent l="0" t="0" r="0" b="0"/>
            <wp:docPr id="5" name="Resim 3" descr="C:\Users\Public\Pictures\Sample Pictures\indir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C:\Users\Public\Pictures\Sample Pictures\indir 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Mart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62,45, aylık %0,44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3 yılı Mart ayında bir önceki aya göre %0,44, bir önceki yılın Aralık ayına göre %6,25, bir önceki yılın aynı ayına göre %62,45 ve on iki aylık ortalamalara göre %113,73 artış gösterdi.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Yİ-ÜFE değişim oranları (%), Mart 2023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116078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Strong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Yİ-ÜFE aylık değişim oranları (%), Mart 2023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/>
        <w:drawing>
          <wp:inline distT="0" distB="0" distL="0" distR="0">
            <wp:extent cx="5760720" cy="2183765"/>
            <wp:effectExtent l="0" t="0" r="0" b="0"/>
            <wp:docPr id="7" name="Resim 4" descr="C:\Users\Public\Pictures\Sample Pictures\indir (6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C:\Users\Public\Pictures\Sample Pictures\indir (6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nin dört ana sektöründen imalat endeksi yıllık %55,19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dört sektörünün yıllık değişimleri; madencilik ve taş ocakçılığında %80,42, imalatta %55,19, elektrik, gaz üretimi ve dağıtımında %95,46 ve su temininde %95,48 artış olarak gerçekleşti.</w:t>
        <w:br/>
        <w:br/>
        <w:t>Ana sanayi gruplarının yıllık değişimleri; ara malında %46,96, dayanıklı tüketim malında %54,84, dayanıksız tüketim malında %85,23, enerjide %79,99 ve sermaye malında %51,86 artış olarak gerçekleşti.    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/>
        <w:drawing>
          <wp:inline distT="0" distB="0" distL="0" distR="0">
            <wp:extent cx="5760720" cy="188531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nin dört ana sektöründen imalat endeksi aylık %2,02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dört sektörünün aylık değişimleri; madencilik ve taş ocakçılığında %1,48 artış, imalatta %2,02 artış, elektrik, gaz üretimi ve dağıtımında %13,28 azalış ve su temininde %2,62 artış olarak gerçekleşti.</w:t>
        <w:br/>
        <w:br/>
        <w:t>Ana sanayi gruplarının aylık değişimleri; ara malında %1,86 artış, dayanıklı tüketim malında %2,03 artış, dayanıksız tüketim malında %4,24 artış, enerjide %9,32 azalış ve sermaye malında %1,28 artış olarak gerçekleşti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/>
        <w:drawing>
          <wp:inline distT="0" distB="0" distL="0" distR="0">
            <wp:extent cx="5760720" cy="1885315"/>
            <wp:effectExtent l="0" t="0" r="0" b="0"/>
            <wp:docPr id="9" name="Resim 5" descr="C:\Users\Public\Pictures\Sample Pictures\indir 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C:\Users\Public\Pictures\Sample Pictures\indir (7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ıllık Yİ-ÜFE'ye göre 17 alt sektör daha düşük, 12 alt sektör daha yüksek değişim gösterd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ıllık en düşük artış; %1,99 ile kok ve rafine petrol ürünleri, %19,04 ile ana metaller, %30,93 ile metal cevherleri alt sektörlerinde gerçekleşti. Buna karşılık diğer madencilik ve taş ocakçılığı ürünleri %127,88, içecekler %122,07, diğer metalik olmayan mineral ürünler %103,85 ile endekslerin en fazla arttığı alt sektörler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Sektörlere göre Yİ-ÜFE yıllık değişim oranları (%), Mart 202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0720" cy="4074795"/>
            <wp:effectExtent l="0" t="0" r="0" b="0"/>
            <wp:docPr id="10" name="Resim 6" descr="C:\Users\Public\Pictures\Sample Pictures\indir (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C:\Users\Public\Pictures\Sample Pictures\indir (9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Aylık Yİ-ÜFE'ye göre 9 alt sektör daha düşük, 20 alt sektör daha yüksek değişim gösterd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ylık en yüksek azalış; %13,28 ile elektrik, gaz, buhar ve iklimlendirme, %4,75 ile kok ve rafine petrol ürünleri, %0,68 ile ham petrol ve doğal gaz alt sektörlerinde gerçekleşti. Buna karşılık gıda ürünleri %4,64, fabrikasyon metal ürünler, makine ve ekipmanlar hariç %4,12, ağaç ve mantar ürünleri (mobilya hariç) %3,78 ile endekslerin en fazla arttığı alt sektörler oldu.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Sektörlere göre Yİ-ÜFE aylık değişim oranları (%), Mart 2023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0720" cy="3714115"/>
            <wp:effectExtent l="0" t="0" r="0" b="0"/>
            <wp:docPr id="11" name="Image4" descr="C:\Users\Public\Pictures\Sample Pictures\indir (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C:\Users\Public\Pictures\Sample Pictures\indir (1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Güven Endeksi, Mart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ketici eğilim anketi, deprem felaketinden etkilenen Adıyaman, Gaziantep, Hatay, Kahramanmaraş, Kilis, Malatya ve Osmaniye illerinde yapılmamıştır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güven endeksi 80,1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rkiye İstatistik Kurumu ve Türkiye Cumhuriyet Merkez Bankası işbirliği ile yürütülen tüketici eğilim anketi sonuçlarından hesaplanan tüketici güven endeksi, Mart ayında bir önceki aya göre %2,9 oranında azaldı; Şubat ayında 82,5 olan endeks, Mart ayında 80,1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güven endeksi, Mart 2023</w:t>
      </w:r>
    </w:p>
    <w:p>
      <w:pPr>
        <w:pStyle w:val="Normal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0720" cy="2583815"/>
            <wp:effectExtent l="0" t="0" r="0" b="0"/>
            <wp:docPr id="12" name="Image5" descr="C:\Users\Public\Pictures\Sample Pictures\indir (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C:\Users\Public\Pictures\Sample Pictures\indir (9)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Tüketici</w:t>
      </w:r>
      <w:r>
        <w:rPr>
          <w:rStyle w:val="Strong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</w:rPr>
        <w:t>güven endeksi, alt endeksleri ve değişim oranları, Mart 2023</w:t>
      </w:r>
    </w:p>
    <w:p>
      <w:pPr>
        <w:pStyle w:val="Normal"/>
        <w:rPr>
          <w:rStyle w:val="Strong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720" cy="1819910"/>
            <wp:effectExtent l="0" t="0" r="0" b="0"/>
            <wp:docPr id="13" name="Image6" descr="C:\Users\Public\Pictures\Sample Pictures\indir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C:\Users\Public\Pictures\Sample Pictures\indir (2)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8d9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58d9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25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25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690</Words>
  <Characters>3936</Characters>
  <CharactersWithSpaces>461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3:00Z</dcterms:created>
  <dc:creator>selin</dc:creator>
  <dc:description/>
  <dc:language>en-US</dc:language>
  <cp:lastModifiedBy>muhasebe</cp:lastModifiedBy>
  <dcterms:modified xsi:type="dcterms:W3CDTF">2023-04-04T1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