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  <w:t>Ocak  2023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ind w:left="0" w:hanging="0"/>
        <w:jc w:val="left"/>
        <w:rPr>
          <w:rStyle w:val="Strong"/>
          <w:rFonts w:ascii="Segoe UI" w:hAnsi="Segoe UI" w:cs="Segoe UI"/>
          <w:color w:val="212529"/>
          <w:shd w:fill="FFFFFF" w:val="clear"/>
        </w:rPr>
      </w:pPr>
      <w:r>
        <w:rPr>
          <w:rStyle w:val="Strong"/>
          <w:rFonts w:cs="Segoe UI" w:ascii="Segoe UI" w:hAnsi="Segoe UI"/>
          <w:color w:val="212529"/>
          <w:sz w:val="28"/>
          <w:szCs w:val="28"/>
          <w:shd w:fill="FFFFFF" w:val="clear"/>
        </w:rPr>
        <w:t>Tüketici Fiyat Endeksi, Ocak 2023</w:t>
      </w:r>
      <w:r>
        <w:rPr>
          <w:rFonts w:cs="Segoe UI" w:ascii="Segoe UI" w:hAnsi="Segoe UI"/>
          <w:color w:val="212529"/>
        </w:rPr>
        <w:br/>
      </w:r>
    </w:p>
    <w:p>
      <w:pPr>
        <w:pStyle w:val="Normal"/>
        <w:ind w:left="0" w:hanging="0"/>
        <w:jc w:val="left"/>
        <w:rPr>
          <w:rFonts w:ascii="Segoe UI" w:hAnsi="Segoe UI" w:cs="Segoe UI"/>
          <w:color w:val="212529"/>
          <w:shd w:fill="FFFFFF" w:val="clear"/>
        </w:rPr>
      </w:pPr>
      <w:r>
        <w:rPr>
          <w:rStyle w:val="Strong"/>
          <w:rFonts w:cs="Segoe UI" w:ascii="Segoe UI" w:hAnsi="Segoe UI"/>
          <w:color w:val="212529"/>
          <w:shd w:fill="FFFFFF" w:val="clear"/>
        </w:rPr>
        <w:t>Tüketici fiyat endeksi (TÜFE) yıllık %57,68, aylık %6,65 oldu</w:t>
      </w:r>
      <w:r>
        <w:rPr>
          <w:rFonts w:cs="Segoe UI" w:ascii="Segoe UI" w:hAnsi="Segoe UI"/>
          <w:color w:val="212529"/>
        </w:rPr>
        <w:br/>
        <w:br/>
      </w:r>
      <w:r>
        <w:rPr>
          <w:rFonts w:cs="Segoe UI" w:ascii="Segoe UI" w:hAnsi="Segoe UI"/>
          <w:color w:val="212529"/>
          <w:shd w:fill="FFFFFF" w:val="clear"/>
        </w:rPr>
        <w:t>TÜFE'deki (2003=100) değişim 2023 yılı Ocak ayında bir önceki aya göre %6,65, bir önceki yılın Aralık ayına göre %6,65, bir önceki yılın aynı ayına göre %57,68 ve on iki aylık ortalamalara göre %72,45 olarak gerçekleşti.</w:t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ind w:left="0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5753100" cy="16097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Bir önceki yılın aynı ayına göre en az artış gösteren ana grup %24,24 ile giyim ve ayakkabı oldu. Buna karşılık, bir önceki yılın aynı ayına göre artışın en yüksek olduğu ana grup ise %77,22 ile sağlık oldu.</w:t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303847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Ana harcama grupları itibarıyla 2023 yılı Ocak ayında bir önceki aya göre en az artış gösteren ana grup %-1,53 ile giyim ve ayakkabı oldu. Buna karşılık, 2023 yılı Ocak ayında bir önceki aya göre artışın en yüksek olduğu ana grup ise %18,35 ile sağlık oldu.</w:t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62625" cy="299085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Segoe UI" w:hAnsi="Segoe UI" w:eastAsia="Times New Roman" w:cs="Segoe U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Segoe UI" w:ascii="Segoe UI" w:hAnsi="Segoe UI"/>
          <w:b/>
          <w:bCs/>
          <w:color w:val="212529"/>
          <w:sz w:val="28"/>
          <w:szCs w:val="28"/>
          <w:lang w:eastAsia="tr-TR"/>
        </w:rPr>
        <w:t>Yurt İçi Üretici Fiyat Endeksi, Ocak 2023</w:t>
      </w:r>
    </w:p>
    <w:p>
      <w:pPr>
        <w:pStyle w:val="Normal"/>
        <w:shd w:val="clear" w:color="auto" w:fill="FFFFFF"/>
        <w:spacing w:lineRule="auto" w:line="240" w:before="0" w:after="0"/>
        <w:ind w:left="454" w:hanging="0"/>
        <w:rPr>
          <w:rFonts w:ascii="Segoe UI" w:hAnsi="Segoe UI" w:eastAsia="Times New Roman" w:cs="Segoe UI"/>
          <w:color w:val="000000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Segoe UI" w:hAnsi="Segoe UI" w:eastAsia="Times New Roman" w:cs="Segoe UI"/>
          <w:color w:val="000000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tr-TR"/>
        </w:rPr>
        <w:t>Yurt İçi Üretici Fiyat Endeksi (Yİ-ÜFE) yıllık %86,46, aylık %4,15 arttı</w:t>
      </w:r>
      <w:r>
        <w:rPr>
          <w:rFonts w:eastAsia="Times New Roman" w:cs="Segoe UI" w:ascii="Segoe UI" w:hAnsi="Segoe UI"/>
          <w:color w:val="000000"/>
          <w:sz w:val="20"/>
          <w:szCs w:val="20"/>
          <w:lang w:eastAsia="tr-TR"/>
        </w:rPr>
        <w:br/>
        <w:br/>
        <w:t>Yİ-ÜFE (2003=100) 2023 yılı Ocak ayında bir önceki aya göre %4,15, bir önceki yılın Aralık ayına göre %4,15, bir önceki yılın aynı ayına göre %86,46 ve on iki aylık ortalamalara göre %125,53 artış gösterdi.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Segoe UI" w:hAnsi="Segoe UI" w:eastAsia="Times New Roman" w:cs="Segoe UI"/>
          <w:color w:val="000000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Segoe UI" w:hAnsi="Segoe UI" w:eastAsia="Times New Roman" w:cs="Segoe UI"/>
          <w:color w:val="000000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tr-TR"/>
        </w:rPr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130492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Style w:val="Strong"/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ind w:left="0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Style w:val="Strong"/>
          <w:rFonts w:cs="Segoe UI" w:ascii="Segoe UI" w:hAnsi="Segoe UI"/>
          <w:color w:val="000000"/>
          <w:shd w:fill="FFFFFF" w:val="clear"/>
        </w:rPr>
        <w:t>Sanayinin dört ana sektöründen imalat endeksi yıllık %70,49 arttı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anayinin dört sektörünün yıllık değişimleri; madencilik ve taş ocakçılığında %101,51, imalatta %70,49, elektrik, gaz üretimi ve dağıtımında %237,14 ve su temininde %116,64 artış olarak gerçekleşti.</w:t>
        <w:br/>
        <w:br/>
        <w:t>Ana sanayi gruplarının yıllık değişimleri; ara malında %60,98, dayanıklı tüketim malında %69,42, dayanıksız tüketim malında %97,14, enerjide %188,23 ve sermaye malında %60,19 artış olarak gerçekleşti.</w:t>
      </w:r>
    </w:p>
    <w:p>
      <w:pPr>
        <w:pStyle w:val="Normal"/>
        <w:ind w:left="0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62625" cy="2114550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ind w:left="0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Style w:val="Strong"/>
          <w:rFonts w:cs="Segoe UI" w:ascii="Segoe UI" w:hAnsi="Segoe UI"/>
          <w:color w:val="000000"/>
          <w:shd w:fill="FFFFFF" w:val="clear"/>
        </w:rPr>
        <w:t>Sanayinin dört ana sektöründen imalat endeksi aylık %5,12 arttı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anayinin dört sektörünün aylık değişimleri; madencilik ve taş ocakçılığında %6,08 artış, imalatta %5,12 artış, elektrik, gaz üretimi ve dağıtımında %3,13 azalış ve su temininde %2,15 artış olarak gerçekleşti.</w:t>
        <w:br/>
        <w:br/>
        <w:t>Ana sanayi gruplarının aylık değişimleri; ara malında %3,46 artış, dayanıklı tüketim malında %7,34 artış, dayanıksız tüketim malında %8,19 artış, enerjide %0,64 azalış ve sermaye malında %6,29 artış olarak gerçekleşti.</w:t>
      </w:r>
    </w:p>
    <w:p>
      <w:pPr>
        <w:pStyle w:val="Normal"/>
        <w:ind w:left="0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62625" cy="2028825"/>
            <wp:effectExtent l="0" t="0" r="0" b="0"/>
            <wp:docPr id="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left="454" w:hanging="454"/>
        <w:jc w:val="left"/>
        <w:rPr>
          <w:rFonts w:ascii="Segoe UI" w:hAnsi="Segoe UI" w:eastAsia="Times New Roman" w:cs="Segoe U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Segoe UI" w:ascii="Segoe UI" w:hAnsi="Segoe U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454" w:hanging="454"/>
        <w:jc w:val="left"/>
        <w:rPr>
          <w:rFonts w:ascii="Segoe UI" w:hAnsi="Segoe UI" w:eastAsia="Times New Roman" w:cs="Segoe U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Segoe UI" w:ascii="Segoe UI" w:hAnsi="Segoe UI"/>
          <w:b/>
          <w:bCs/>
          <w:color w:val="212529"/>
          <w:sz w:val="28"/>
          <w:szCs w:val="28"/>
          <w:lang w:eastAsia="tr-TR"/>
        </w:rPr>
        <w:t>Finansal Yatırım Araçlarının Reel Getiri Oranları, Ocak 2023</w:t>
      </w:r>
    </w:p>
    <w:p>
      <w:pPr>
        <w:pStyle w:val="Normal"/>
        <w:shd w:val="clear" w:color="auto" w:fill="FFFFFF"/>
        <w:spacing w:lineRule="auto" w:line="240" w:before="0" w:after="0"/>
        <w:ind w:left="454" w:hanging="0"/>
        <w:rPr>
          <w:rFonts w:ascii="Segoe UI" w:hAnsi="Segoe UI" w:eastAsia="Times New Roman" w:cs="Segoe UI"/>
          <w:color w:val="000000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Segoe UI" w:hAnsi="Segoe UI" w:eastAsia="Times New Roman" w:cs="Segoe UI"/>
          <w:color w:val="000000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tr-TR"/>
        </w:rPr>
        <w:t>Aylık en yüksek reel getiri külçe altında oldu</w:t>
      </w:r>
      <w:r>
        <w:rPr>
          <w:rFonts w:eastAsia="Times New Roman" w:cs="Segoe UI" w:ascii="Segoe UI" w:hAnsi="Segoe UI"/>
          <w:color w:val="000000"/>
          <w:sz w:val="20"/>
          <w:szCs w:val="20"/>
          <w:lang w:eastAsia="tr-TR"/>
        </w:rPr>
        <w:br/>
        <w:br/>
        <w:t>Aylık en yüksek reel getiri, yurt içi üretici fiyat endeksi (Yİ-ÜFE) ile indirgendiğinde %2,44, tüketici fiyat endeksi (TÜFE) ile indirgendiğinde ise %0,04 oranlarıyla külçe altında gerçekleşti.</w:t>
        <w:br/>
        <w:br/>
        <w:t>Yİ-ÜFE ile indirgendiğinde; yatırım araçlarından Euro %1,65, Devlet İç Borçlanma Senetleri (DİBS) %1,93, mevduat faizi (brüt) %2,77, Amerikan Doları %3,36 ve BIST 100 endeksi %3,56 oranlarında yatırımcısına kaybettirdi. TÜFE ile indirgendiğinde ise Euro %3,96, Devlet İç Borçlanma Senetleri (DİBS) %4,23, mevduat faizi (brüt) %5,04, Amerikan Doları %5,63 ve BIST 100 endeksi %5,82 oranlarında yatırımcısına kaybettirdi.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Segoe UI" w:hAnsi="Segoe UI" w:eastAsia="Times New Roman" w:cs="Segoe UI"/>
          <w:color w:val="000000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Segoe UI" w:hAnsi="Segoe UI" w:eastAsia="Times New Roman" w:cs="Segoe UI"/>
          <w:color w:val="000000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tr-TR"/>
        </w:rPr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62625" cy="2724150"/>
            <wp:effectExtent l="0" t="0" r="0" b="0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ind w:left="0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BIST 100 endeksi, üç aylık değerlendirmede; Yİ-ÜFE ile indirgendiğinde %34,28, TÜFE ile indirgendiğinde ise %26,61 oranlarında yatırımcısına en yüksek reel getiri sağlayan yatırım aracı olurken, Amerikan Doları Yİ-ÜFE ile indirgendiğinde %3,47, TÜFE ile indirgendiğinde ise %8,98 oranlarında yatırımcısına en çok kaybettiren yatırım aracı oldu.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Segoe UI" w:hAnsi="Segoe UI" w:eastAsia="Times New Roman" w:cs="Segoe U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Segoe UI" w:ascii="Segoe UI" w:hAnsi="Segoe U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Segoe UI" w:hAnsi="Segoe UI" w:eastAsia="Times New Roman" w:cs="Segoe U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Segoe UI" w:ascii="Segoe UI" w:hAnsi="Segoe UI"/>
          <w:b/>
          <w:bCs/>
          <w:color w:val="212529"/>
          <w:sz w:val="28"/>
          <w:szCs w:val="28"/>
          <w:lang w:eastAsia="tr-TR"/>
        </w:rPr>
        <w:t>Ücretli Çalışan İstatistikleri, Aralık 2022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Segoe UI" w:hAnsi="Segoe UI" w:cs="Segoe UI"/>
          <w:color w:val="212529"/>
          <w:shd w:fill="FFFFFF" w:val="clea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tr-TR"/>
        </w:rPr>
        <w:br/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tr-TR"/>
        </w:rPr>
        <w:t>Ücretli çalışan sayısı yıllık %7,2 arttı</w:t>
      </w:r>
      <w:r>
        <w:rPr>
          <w:rFonts w:eastAsia="Times New Roman" w:cs="Segoe UI" w:ascii="Segoe UI" w:hAnsi="Segoe UI"/>
          <w:color w:val="000000"/>
          <w:sz w:val="20"/>
          <w:szCs w:val="20"/>
          <w:lang w:eastAsia="tr-TR"/>
        </w:rPr>
        <w:br/>
        <w:br/>
        <w:t>Sanayi, inşaat ve ticaret-hizmet sektörleri toplamında ücretli çalışan sayısı 2022 Aralık ayında bir önceki yılın aynı ayına göre %7,2 arttı. Ücretli çalışan sayısı bir önceki yılın aynı ayında 13 milyon 797 bin 768 kişi iken, 2022 yılı Aralık ayında 14 milyon 792 bin 228 kişi oldu.</w:t>
        <w:br/>
        <w:br/>
        <w:t>Ücretli çalışanların alt detaylarına bakıldığında; 2022 yılı Aralık ayında ücretli çalışan sayısı yıllık olarak sanayi sektöründe %6,7, inşaat sektöründe %9,2 ve ticaret-hizmet sektöründe %7,1 arttı.</w:t>
      </w:r>
      <w:r>
        <w:rPr/>
        <w:drawing>
          <wp:inline distT="0" distB="0" distL="0" distR="0">
            <wp:extent cx="5257800" cy="2085975"/>
            <wp:effectExtent l="0" t="0" r="0" b="0"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c4d"/>
    <w:pPr>
      <w:widowControl/>
      <w:bidi w:val="0"/>
      <w:spacing w:lineRule="auto" w:line="276" w:before="0" w:after="120"/>
      <w:ind w:left="567"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c719c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c71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c71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570</Words>
  <Characters>3249</Characters>
  <CharactersWithSpaces>381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3:00Z</dcterms:created>
  <dc:creator>selin</dc:creator>
  <dc:description/>
  <dc:language>en-US</dc:language>
  <cp:lastModifiedBy>selin</cp:lastModifiedBy>
  <dcterms:modified xsi:type="dcterms:W3CDTF">2023-03-08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