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  <w:tab/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  <w:t>Aralık 2022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212529"/>
          <w:sz w:val="28"/>
          <w:szCs w:val="28"/>
          <w:shd w:fill="FFFFFF" w:val="clear"/>
        </w:rPr>
        <w:t>Tüketici Fiyat Endeksi, Aralık 2022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12529"/>
          <w:sz w:val="24"/>
          <w:szCs w:val="24"/>
          <w:shd w:fill="FFFFFF" w:val="clear"/>
        </w:rPr>
        <w:t>Tüketici fiyat endeksi (TÜFE) yıllık %64,27, aylık %1,18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FE'deki (2003=100) değişim 2022 yılı Aralık ayında bir önceki aya göre %1,18, bir önceki yılın Aralık ayına göre %64,27, bir önceki yılın aynı ayına göre %64,27 ve on iki aylık ortalamalara göre %72,31 olarak gerçekleşti.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16097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Bir önceki yılın aynı ayına göre en az artış gösteren ana grup %25,87 ile giyim ve ayakkabı oldu. Buna karşılık, bir önceki yılın aynı ayına göre artışın en yüksek olduğu ana grup ise %79,83 ile konut oldu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97180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harcama grupları itibarıyla 2022 yılı Aralık ayında bir önceki aya göre en az artış gösteren ana grup %-4,14 ile ulaştırma oldu. Buna karşılık, 2022 yılı Aralık ayında bir önceki aya göre artışın en yüksek olduğu ana grup ise %5,91 ile sağlık oldu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/>
        <w:drawing>
          <wp:inline distT="0" distB="0" distL="0" distR="0">
            <wp:extent cx="5762625" cy="294322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  <w:t>Yurt İçi Üretici Fiyat Endeksi, Aralık 202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Yurt İçi Üretici Fiyat Endeksi (Yİ-ÜFE) yıllık %97,72 arttı, aylık %0,24 azal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  <w:br/>
        <w:t>Yİ-ÜFE (2003=100) 2022 yılı Aralık ayında bir önceki aya göre %0,24 azalış; bir önceki yılın Aralık ayına göre %97,72 bir önceki yılın aynı ayına göre %97,72 ve on iki aylık ortalamalara göre %128,47 artış göster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/>
        <w:drawing>
          <wp:inline distT="0" distB="0" distL="0" distR="0">
            <wp:extent cx="5753100" cy="130492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Sanayinin dört ana sektöründen imalat endeksi yıllık %78,66 arttı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nayinin dört sektörünün yıllık değişimleri; madencilik ve taş ocakçılığında %122,92, imalatta %78,66, elektrik, gaz üretimi ve dağıtımında %284,99 ve su temininde %130,34 artış olarak gerçekleşt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sanayi gruplarının yıllık değişimleri; ara malında %70,91, dayanıklı tüketim malında %78,57, dayanıksız tüketim malında %101,63, enerjide %224,67 ve sermaye malında %65,16 artış olarak gerçekleş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tr-TR"/>
        </w:rPr>
      </w:pPr>
      <w:r>
        <w:rPr/>
        <w:drawing>
          <wp:inline distT="0" distB="0" distL="0" distR="0">
            <wp:extent cx="5753100" cy="233362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rPr>
          <w:rStyle w:val="Strong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Sanayinin dört ana sektöründen imalat endeksi aylık %2,29 arttı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nayinin dört sektörünün aylık değişimleri; madencilik ve taşocakçılığında %1,94 artış, imalatta %2,29 artış, elektrik, gaz üretimi ve dağıtımında %11,78 azalış ve su temininde %9,44 artış olarak gerçekleşt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sanayi gruplarının aylık değişimleri; ara malında %1,66 artış, dayanıklı tüketim malında %3,20 artış, dayanıksız tüketim malında %4,56 artış, enerjide %10,63 azalış ve sermaye malında %2,36 artış olarak gerçekleşt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/>
        <w:drawing>
          <wp:inline distT="0" distB="0" distL="0" distR="0">
            <wp:extent cx="5762625" cy="224790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  <w:t>İşgücü İstatistikleri, Ekim 202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Mevsim etkisinden arındırılmış işsizlik oranı %10,2 seviyesinde gerçekleş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Hanehalkı İşgücü Araştırması sonuçlarına göre; 15 ve daha yukarı yaştaki kişilerde işsiz sayısı 2022 yılı Ekim ayında bir önceki aya göre 57 bin kişi artarak 3 milyon 534 bin kişi oldu. İşsizlik oranı ise 0,1 puanlık artış ile %10,2 seviyesinde gerçekleşti. İşsizlik oranı erkeklerde %8,6 iken kadınlarda %13,3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Mevsim etkisinden arındırılmış istihdam oranı %48,0 ol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stihdam edilenlerin sayısı 2022 yılı Ekim ayında bir önceki aya göre 229 bin kişi artarak 31 milyon 200 bin kişi, istihdam oranı ise 0,3 puanlık artış ile %48,0 oldu. Bu oran erkeklerde %65,6 iken kadınlarda %30,8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/>
        <w:drawing>
          <wp:inline distT="0" distB="0" distL="0" distR="0">
            <wp:extent cx="5762625" cy="190500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Mevsim etkisinden arındırılmış işgücüne katılma oranı %53,5 olarak gerçekleşt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İşgücü 2022 yılı Ekim ayında bir önceki aya göre 287 bin kişi artarak 34 milyon 734 bin kişi, işgücüne katılma oranı ise 0,4 puanlık artış ile %53,5 olarak gerçekleşti. İşgücüne katılma oranı erkeklerde %71,8 kadınlarda ise %35,5 old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Genç nüfusta mevsim etkisinden arındırılmış işsizlik oranı %21,9 oldu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-24 yaş grubunu kapsayan genç nüfusta işsizlik oranı bir önceki aya göre 1,8 puanlık artış ile %21,9 oldu. Bu yaş grubunda işsizlik oranı; erkeklerde %18,2, kadınlarda ise %28,6 olarak tahmin edil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2219325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  <w:t>Sanayi Üretim Endeksi, Ekim 202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Sanayi üretimi yıllık %2,5 artt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  <w:t>Sanayinin alt sektörleri (2015=100 referans yıllı) incelendiğinde, 2022 yılı Ekim ayında madencilik ve taşocakçılığı sektörü endeksi bir önceki yılın aynı ayına göre %7,4 azaldı, imalat sanayi sektörü endeksi %3,7 arttı ve elektrik, gaz, buhar ve iklimlendirme üretimi ve dağıtımı sektörü endeksi %4,8 azaldı.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tr-TR"/>
        </w:rPr>
      </w:pPr>
      <w:r>
        <w:rPr/>
        <w:drawing>
          <wp:inline distT="0" distB="0" distL="0" distR="0">
            <wp:extent cx="5762625" cy="2076450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Sanayi üretimi aylık %2,4 art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  <w:br/>
        <w:t>Sanayinin alt sektörleri incelendiğinde, 2022 yılı Ekim ayında madencilik ve taşocakçılığı sektörü endeksi bir önceki aya göre %7,8 ve imalat sanayi sektörü endeksi %2,5 artarken, elektrik, gaz, buhar ve iklimlendirme üretimi ve dağıtımı sektörü endeksi %2,1 azaldı.</w:t>
        <w:br/>
        <w:br/>
      </w:r>
      <w:r>
        <w:rPr/>
        <w:drawing>
          <wp:inline distT="0" distB="0" distL="0" distR="0">
            <wp:extent cx="5753100" cy="2019300"/>
            <wp:effectExtent l="0" t="0" r="0" b="0"/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  <w:t>Tüketici Güven Endeksi, Aralık 202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ketici güven endeksi 75,6 ol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  <w:br/>
        <w:t>Türkiye İstatistik Kurumu ve Türkiye Cumhuriyet Merkez Bankası işbirliği ile yürütülen tüketici eğilim anketi sonuçlarından hesaplanan mevsim etkilerinden arındırılmış tüketici güven endeksi, Aralık ayında bir önceki aya göre %1,3 oranında azaldı; Kasım ayında 76,6 olan endeks, Aralık ayında 75,6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/>
        <w:drawing>
          <wp:inline distT="0" distB="0" distL="0" distR="0">
            <wp:extent cx="5753100" cy="2790825"/>
            <wp:effectExtent l="0" t="0" r="0" b="0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  <w:t>Tüketici Güven Endeksi, Kasım 202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ketici güven endeksi 76,6 ol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  <w:br/>
        <w:t>Türkiye İstatistik Kurumu ve Türkiye Cumhuriyet Merkez Bankası işbirliği ile yürütülen tüketici eğilim anketi sonuçlarından hesaplanan mevsim etkilerinden arındırılmış tüketici güven endeksi, Kasım ayında bir önceki aya göre %0,6 oranında arttı; Ekim ayında 76,2 olan endeks, Kasım ayında 76,6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/>
        <w:drawing>
          <wp:inline distT="0" distB="0" distL="0" distR="0">
            <wp:extent cx="5762625" cy="2914650"/>
            <wp:effectExtent l="0" t="0" r="0" b="0"/>
            <wp:docPr id="1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354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0354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c03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c03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743</Words>
  <Characters>4236</Characters>
  <CharactersWithSpaces>4970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2:00Z</dcterms:created>
  <dc:creator>selin</dc:creator>
  <dc:description/>
  <dc:language>en-US</dc:language>
  <cp:lastModifiedBy>selin</cp:lastModifiedBy>
  <dcterms:modified xsi:type="dcterms:W3CDTF">2023-01-05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