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  <w:tab/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  <w:t>Kasım 2022</w:t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12529"/>
          <w:sz w:val="32"/>
          <w:szCs w:val="32"/>
          <w:shd w:fill="FFFFFF" w:val="clear"/>
        </w:rPr>
        <w:t>Tüketici Fiyat Endeksi, Kasım 2022</w:t>
      </w:r>
      <w:r>
        <w:rPr>
          <w:rFonts w:cs="Times New Roman" w:ascii="Times New Roman" w:hAnsi="Times New Roman"/>
          <w:color w:val="212529"/>
          <w:sz w:val="32"/>
          <w:szCs w:val="32"/>
        </w:rPr>
        <w:br/>
      </w:r>
      <w:r>
        <w:rPr>
          <w:rFonts w:cs="Times New Roman" w:ascii="Times New Roman" w:hAnsi="Times New Roman"/>
          <w:color w:val="212529"/>
        </w:rPr>
        <w:br/>
      </w:r>
      <w:r>
        <w:rPr>
          <w:rStyle w:val="Strong"/>
          <w:rFonts w:cs="Times New Roman" w:ascii="Times New Roman" w:hAnsi="Times New Roman"/>
          <w:color w:val="212529"/>
          <w:sz w:val="28"/>
          <w:szCs w:val="28"/>
          <w:shd w:fill="FFFFFF" w:val="clear"/>
        </w:rPr>
        <w:t>Tüketici fiyat endeksi (TÜFE) yıllık %84,39, aylık %2,88 oldu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Fonts w:cs="Times New Roman" w:ascii="Times New Roman" w:hAnsi="Times New Roman"/>
          <w:color w:val="212529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FE'deki (2003=100) değişim 2022 yılı Kasım ayında bir önceki aya göre %2,88, bir önceki yılın Aralık ayına göre %62,35, bir önceki yılın aynı ayına göre %84,39 ve on iki aylık ortalamalara göre %70,36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  <w:t>TÜFE değişim oranları (%), Kasım 2022</w:t>
      </w:r>
    </w:p>
    <w:tbl>
      <w:tblPr>
        <w:tblW w:w="9147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043"/>
        <w:gridCol w:w="1560"/>
        <w:gridCol w:w="1700"/>
        <w:gridCol w:w="1843"/>
      </w:tblGrid>
      <w:tr>
        <w:trPr>
          <w:tblHeader w:val="true"/>
        </w:trPr>
        <w:tc>
          <w:tcPr>
            <w:tcW w:w="404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5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asım 2022</w:t>
            </w:r>
          </w:p>
        </w:tc>
        <w:tc>
          <w:tcPr>
            <w:tcW w:w="170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asım 2021</w:t>
            </w:r>
          </w:p>
        </w:tc>
        <w:tc>
          <w:tcPr>
            <w:tcW w:w="184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asım 2020</w:t>
            </w:r>
          </w:p>
        </w:tc>
      </w:tr>
      <w:tr>
        <w:trPr/>
        <w:tc>
          <w:tcPr>
            <w:tcW w:w="404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tr-TR"/>
              </w:rPr>
              <w:t>Bir önceki aya göre değişim oranı</w:t>
            </w:r>
          </w:p>
        </w:tc>
        <w:tc>
          <w:tcPr>
            <w:tcW w:w="156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tr-TR"/>
              </w:rPr>
              <w:t>2,88</w:t>
            </w:r>
          </w:p>
        </w:tc>
        <w:tc>
          <w:tcPr>
            <w:tcW w:w="17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tr-TR"/>
              </w:rPr>
              <w:t>3,51</w:t>
            </w:r>
          </w:p>
        </w:tc>
        <w:tc>
          <w:tcPr>
            <w:tcW w:w="184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tr-TR"/>
              </w:rPr>
              <w:t>2,30</w:t>
            </w:r>
          </w:p>
        </w:tc>
      </w:tr>
      <w:tr>
        <w:trPr/>
        <w:tc>
          <w:tcPr>
            <w:tcW w:w="404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tr-TR"/>
              </w:rPr>
              <w:t>Bir önceki yılın Aralık ayına göre değişim oranı</w:t>
            </w:r>
          </w:p>
        </w:tc>
        <w:tc>
          <w:tcPr>
            <w:tcW w:w="156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tr-TR"/>
              </w:rPr>
              <w:t>62,35</w:t>
            </w:r>
          </w:p>
        </w:tc>
        <w:tc>
          <w:tcPr>
            <w:tcW w:w="17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tr-TR"/>
              </w:rPr>
              <w:t>19,82</w:t>
            </w:r>
          </w:p>
        </w:tc>
        <w:tc>
          <w:tcPr>
            <w:tcW w:w="184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tr-TR"/>
              </w:rPr>
              <w:t>13,19</w:t>
            </w:r>
          </w:p>
        </w:tc>
      </w:tr>
      <w:tr>
        <w:trPr/>
        <w:tc>
          <w:tcPr>
            <w:tcW w:w="404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tr-TR"/>
              </w:rPr>
              <w:t>Bir önceki yılın aynı ayına göre değişim oranı</w:t>
            </w:r>
          </w:p>
        </w:tc>
        <w:tc>
          <w:tcPr>
            <w:tcW w:w="156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tr-TR"/>
              </w:rPr>
              <w:t>84,39</w:t>
            </w:r>
          </w:p>
        </w:tc>
        <w:tc>
          <w:tcPr>
            <w:tcW w:w="17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tr-TR"/>
              </w:rPr>
              <w:t>21,31</w:t>
            </w:r>
          </w:p>
        </w:tc>
        <w:tc>
          <w:tcPr>
            <w:tcW w:w="184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tr-TR"/>
              </w:rPr>
              <w:t>14,03</w:t>
            </w:r>
          </w:p>
        </w:tc>
      </w:tr>
      <w:tr>
        <w:trPr/>
        <w:tc>
          <w:tcPr>
            <w:tcW w:w="404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tr-TR"/>
              </w:rPr>
              <w:t>On iki aylık ortalamalara göre değişim oranı</w:t>
            </w:r>
          </w:p>
        </w:tc>
        <w:tc>
          <w:tcPr>
            <w:tcW w:w="156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tr-TR"/>
              </w:rPr>
              <w:t>70,36</w:t>
            </w:r>
          </w:p>
        </w:tc>
        <w:tc>
          <w:tcPr>
            <w:tcW w:w="17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tr-TR"/>
              </w:rPr>
              <w:t>17,71</w:t>
            </w:r>
          </w:p>
        </w:tc>
        <w:tc>
          <w:tcPr>
            <w:tcW w:w="184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tr-TR"/>
              </w:rPr>
              <w:t>12,04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Bir önceki yılın aynı ayına göre en az artış gösteren ana grup %35,87 ile haberleşme oldu. Buna karşılık, bir önceki yılın aynı ayına göre artışın en yüksek olduğu ana grup ise %107,03 ile ulaştırma oldu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30194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harcama grupları itibarıyla 2022 yılı Kasım ayında bir önceki aya göre en az artış gösteren ana grup %-1,42 ile giyim ve ayakkabı oldu. Buna karşılık, 2022 yılı Kasım ayında bir önceki aya göre artışın en yüksek olduğu ana grup ise %5,75 ile gıda ve alkolsüz içecekler oldu 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/>
        <w:drawing>
          <wp:inline distT="0" distB="0" distL="0" distR="0">
            <wp:extent cx="5753100" cy="30384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2"/>
          <w:szCs w:val="32"/>
          <w:lang w:eastAsia="tr-TR"/>
        </w:rPr>
        <w:t>Yurt İçi Üretici Fiyat Endeksi, Kasım 202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>Yurt İçi Üretici Fiyat Endeksi (Yİ-ÜFE) yıllık %136,02, aylık %0,74 artt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br/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22 yılı Kasım ayında Yİ-ÜFE (2003=100) bir önceki aya göre %0,74, bir önceki yılın Aralık ayına göre %98,20, bir önceki yılın aynı ayına göre %136,02 ve on iki aylık ortalamalara göre %128,94 artış gösterdi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tr-TR"/>
        </w:rPr>
      </w:pPr>
      <w:r>
        <w:rPr/>
        <w:drawing>
          <wp:inline distT="0" distB="0" distL="0" distR="0">
            <wp:extent cx="5753100" cy="166687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>Sanayinin dört ana sektöründen imalat endeksi yıllık %107,64 artt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tr-TR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anayinin dört sektörünün yıllık değişimleri; madencilik ve taş ocakçılığında %146,43, imalatta %107,64, elektrik, gaz üretimi ve dağıtımında %442,97 ve su temininde %114,41 artış olarak gerçekleşti.</w:t>
        <w:br/>
        <w:br/>
        <w:t>Ana sanayi gruplarının yıllık değişimleri; ara malında %103,78, dayanıklı tüketim malında %93,87, dayanıksız tüketim malında %124,66, enerjide %337,34 ve sermaye malında %86,41 artış olarak gerçekleşti.</w:t>
      </w:r>
    </w:p>
    <w:p>
      <w:pPr>
        <w:pStyle w:val="Normal"/>
        <w:shd w:val="clear" w:color="auto" w:fill="FFFFFF"/>
        <w:spacing w:before="0" w:after="0"/>
        <w:rPr>
          <w:rStyle w:val="Strong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223837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>Sanayinin dört ana sektöründen imalat endeksi aylık %2,01 artt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tr-TR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anayinin dört sektörünün aylık değişimleri; madencilik ve taş ocakçılığında %4,99 artış, imalatta %2,01 artış, elektrik, gaz üretimi ve dağıtımında %5,17 azalış ve su temininde %3,39 artış olarak gerçekleşti.</w:t>
        <w:br/>
        <w:br/>
        <w:t>Ana sanayi gruplarının aylık değişimleri; ara malında %1,88 artış, dayanıklı tüketim malında %2,62 artış, dayanıksız tüketim malında %2,68 artış, enerjide %4,24 azalış ve sermaye malında %2,83 artış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tr-TR"/>
        </w:rPr>
      </w:pPr>
      <w:r>
        <w:rPr/>
        <w:drawing>
          <wp:inline distT="0" distB="0" distL="0" distR="0">
            <wp:extent cx="5753100" cy="2076450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2"/>
          <w:szCs w:val="32"/>
          <w:lang w:eastAsia="tr-TR"/>
        </w:rPr>
        <w:t>İşgücü İstatistikleri, Eylül 202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>Mevsim etkisinden arındırılmış işsizlik oranı %10,1 seviyesinde gerçekleş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  <w:t>Hanehalkı İşgücü Araştırması sonuçlarına göre; 15 ve daha yukarı yaştaki kişilerde işsiz sayısı 2022 yılı Eylül ayında bir önceki aya göre 120 bin kişi artarak 3 milyon 482 bin kişi oldu. İşsizlik oranı ise 0,3 puanlık artış ile %10,1 seviyesinde gerçekleşti. İşsizlik oranı erkeklerde %8,8 iken kadınlarda %12,8 olarak tahmin edildi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>Mevsim etkisinden arındırılmış istihdam oranı %47,6 ol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stihdam edilenlerin sayısı 2022 yılı Eylül ayında bir önceki aya göre 54 bin kişi azalarak 30 milyon 867 bin kişi, istihdam oranı ise 0,1 puanlık azalış ile %47,6 oldu. Bu oran erkeklerde %65,0 iken kadınlarda %30,6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2"/>
          <w:szCs w:val="32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/>
        <w:drawing>
          <wp:inline distT="0" distB="0" distL="0" distR="0">
            <wp:extent cx="5762625" cy="198120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Mevsim etkisinden arındırılmış işgücüne katılma oranı %52,9 olarak gerçekleşti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İşgücü 2022 yılı Eylül ayında bir önceki aya göre 67 bin kişi artarak 34 milyon 349 bin kişi, işgücüne katılma oranı ise değişim göstermeyerek %52,9 olarak gerçekleşti. İşgücüne katılma oranı erkeklerde %71,3 kadınlarda ise %35,0 oldu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Genç nüfusta mevsim etkisinden arındırılmış işsizlik oranı %19,6 oldu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-24 yaş grubunu kapsayan genç nüfusta işsizlik oranı bir önceki aya göre 1,2 puanlık artış ile %19,6 oldu. Bu yaş grubunda işsizlik oranı; erkeklerde %16,5, kadınlarda ise %25,4 olarak tahmin edil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53100" cy="2524125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2"/>
          <w:szCs w:val="32"/>
          <w:lang w:eastAsia="tr-TR"/>
        </w:rPr>
        <w:t>Tüketici Güven Endeksi, Kasım 202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>Tüketici güven endeksi 76,6 ol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  <w:t>Türkiye İstatistik Kurumu ve Türkiye Cumhuriyet Merkez Bankası işbirliği ile yürütülen tüketici eğilim anketi sonuçlarından hesaplanan mevsim etkilerinden arındırılmış tüketici güven endeksi, Kasım ayında bir önceki aya göre %0,6 oranında arttı; Ekim ayında 76,2 olan endeks, Kasım ayında 76,6 oldu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/>
        <w:drawing>
          <wp:inline distT="0" distB="0" distL="0" distR="0">
            <wp:extent cx="5762625" cy="2914650"/>
            <wp:effectExtent l="0" t="0" r="0" b="0"/>
            <wp:docPr id="8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687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5687"/>
    <w:rPr>
      <w:b/>
      <w:bCs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356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356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632</Words>
  <Characters>3607</Characters>
  <CharactersWithSpaces>4231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5:00Z</dcterms:created>
  <dc:creator>selin</dc:creator>
  <dc:description/>
  <dc:language>en-US</dc:language>
  <cp:lastModifiedBy>selin</cp:lastModifiedBy>
  <dcterms:modified xsi:type="dcterms:W3CDTF">2022-12-0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