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  <w:tab/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  <w:t>Ekim 2022</w:t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Times New Roman" w:hAnsi="Times New Roman" w:cs="Times New Roman"/>
          <w:color w:val="212529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color w:val="212529"/>
          <w:sz w:val="32"/>
          <w:szCs w:val="32"/>
          <w:shd w:fill="FFFFFF" w:val="clear"/>
        </w:rPr>
        <w:t>Tüketici Fiyat Endeksi, Ekim 2022</w:t>
      </w:r>
      <w:r>
        <w:rPr>
          <w:rFonts w:cs="Times New Roman" w:ascii="Times New Roman" w:hAnsi="Times New Roman"/>
          <w:color w:val="212529"/>
          <w:sz w:val="32"/>
          <w:szCs w:val="32"/>
        </w:rPr>
        <w:br/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212529"/>
          <w:sz w:val="24"/>
          <w:szCs w:val="24"/>
          <w:shd w:fill="FFFFFF" w:val="clear"/>
        </w:rPr>
        <w:t>Tüketici fiyat endeksi (TÜFE) yıllık %85,51, aylık %3,54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FE'deki (2003=100) değişim 2022 yılı Ekim ayında bir önceki aya göre %3,54, bir önceki yılın Aralık ayına göre %57,80, bir önceki yılın aynı ayına göre %85,51 ve on iki aylık ortalamalara göre %65,26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FE değişim oranları (%), Ekim 2022</w:t>
      </w:r>
    </w:p>
    <w:tbl>
      <w:tblPr>
        <w:tblW w:w="9006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328"/>
        <w:gridCol w:w="1559"/>
        <w:gridCol w:w="1417"/>
        <w:gridCol w:w="1701"/>
      </w:tblGrid>
      <w:tr>
        <w:trPr>
          <w:tblHeader w:val="true"/>
        </w:trPr>
        <w:tc>
          <w:tcPr>
            <w:tcW w:w="432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Ekim 2022</w:t>
            </w:r>
          </w:p>
        </w:tc>
        <w:tc>
          <w:tcPr>
            <w:tcW w:w="141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Ekim 2021</w:t>
            </w:r>
          </w:p>
        </w:tc>
        <w:tc>
          <w:tcPr>
            <w:tcW w:w="170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Ekim 2020</w:t>
            </w:r>
          </w:p>
        </w:tc>
      </w:tr>
      <w:tr>
        <w:trPr/>
        <w:tc>
          <w:tcPr>
            <w:tcW w:w="43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Bir önceki aya göre değişim oranı</w:t>
            </w:r>
          </w:p>
        </w:tc>
        <w:tc>
          <w:tcPr>
            <w:tcW w:w="15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3,54</w:t>
            </w:r>
          </w:p>
        </w:tc>
        <w:tc>
          <w:tcPr>
            <w:tcW w:w="14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2,39</w:t>
            </w:r>
          </w:p>
        </w:tc>
        <w:tc>
          <w:tcPr>
            <w:tcW w:w="170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2,13</w:t>
            </w:r>
          </w:p>
        </w:tc>
      </w:tr>
      <w:tr>
        <w:trPr/>
        <w:tc>
          <w:tcPr>
            <w:tcW w:w="43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Bir önceki yılın Aralık ayına göre değişim oranı</w:t>
            </w:r>
          </w:p>
        </w:tc>
        <w:tc>
          <w:tcPr>
            <w:tcW w:w="15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57,80</w:t>
            </w:r>
          </w:p>
        </w:tc>
        <w:tc>
          <w:tcPr>
            <w:tcW w:w="14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15,75</w:t>
            </w:r>
          </w:p>
        </w:tc>
        <w:tc>
          <w:tcPr>
            <w:tcW w:w="170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10,64</w:t>
            </w:r>
          </w:p>
        </w:tc>
      </w:tr>
      <w:tr>
        <w:trPr/>
        <w:tc>
          <w:tcPr>
            <w:tcW w:w="43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Bir önceki yılın aynı ayına göre değişim oranı</w:t>
            </w:r>
          </w:p>
        </w:tc>
        <w:tc>
          <w:tcPr>
            <w:tcW w:w="15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85,51</w:t>
            </w:r>
          </w:p>
        </w:tc>
        <w:tc>
          <w:tcPr>
            <w:tcW w:w="14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19,89</w:t>
            </w:r>
          </w:p>
        </w:tc>
        <w:tc>
          <w:tcPr>
            <w:tcW w:w="170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11,89</w:t>
            </w:r>
          </w:p>
        </w:tc>
      </w:tr>
      <w:tr>
        <w:trPr/>
        <w:tc>
          <w:tcPr>
            <w:tcW w:w="43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On iki aylık ortalamalara göre değişim oranı</w:t>
            </w:r>
          </w:p>
        </w:tc>
        <w:tc>
          <w:tcPr>
            <w:tcW w:w="15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65,26</w:t>
            </w:r>
          </w:p>
        </w:tc>
        <w:tc>
          <w:tcPr>
            <w:tcW w:w="14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17,09</w:t>
            </w:r>
          </w:p>
        </w:tc>
        <w:tc>
          <w:tcPr>
            <w:tcW w:w="170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11,7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Bir önceki yılın aynı ayına göre en az artış gösteren ana grup %33,48 ile haberleşme oldu. Buna karşılık, bir önceki yılın aynı ayına göre artışın en yüksek olduğu ana grup ise %117,15 ile ulaştırma oldu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30194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color w:val="212529"/>
          <w:shd w:fill="FFFFFF" w:val="clear"/>
        </w:rPr>
        <w:t>Ana harcama grupları itibarıyla 2022 yılı Ekim ayında bir önceki aya göre en az artış gösteren ana grup %0,36 ile eğitim oldu. Buna karşılık, 2022 yılı Ekim ayında bir önceki aya göre artışın en yüksek olduğu ana grup ise %8,34 ile giyim ve ayakkabı oldu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3100" cy="304800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  <w:t>Yurt İçi Üretici Fiyat Endeksi, Ekim 202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Yurt İçi Üretici Fiyat Endeksi (Yİ-ÜFE) yıllık %157,69, aylık %7,83 artt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22 yılı Ekim ayında Yİ-ÜFE (2003=100) bir önceki aya göre %7,83, bir önceki yılın Aralık ayına göre %96,74, bir önceki yılın aynı ayına göre %157,69 ve on iki aylık ortalamalara göre %122,93 artış gösterd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/>
        <w:drawing>
          <wp:inline distT="0" distB="0" distL="0" distR="0">
            <wp:extent cx="5753100" cy="140017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Sanayinin dört ana sektöründen imalat endeksi yıllık %122,97 arttı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nayinin dört sektörünün yıllık değişimleri; madencilik ve taş ocakçılığında %162,06, imalatta %122,97, elektrik, gaz üretimi ve dağıtımında %554,56 ve su temininde %109,45 artış olarak gerçekleşt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sanayi gruplarının yıllık değişimleri; ara malında %123,12, dayanıklı tüketim malında %98,65, dayanıksız tüketim malında %132,88, enerjide %417,61 ve sermaye malında %95,61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ind w:left="0" w:firstLine="709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tr-TR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left="0" w:firstLine="709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rPr>
          <w:rStyle w:val="Strong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/>
        <w:drawing>
          <wp:inline distT="0" distB="0" distL="0" distR="0">
            <wp:extent cx="5753100" cy="229552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Sanayinin dört ana sektöründen imalat endeksi aylık %3,19 arttı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nayinin dört sektörünün aylık değişimleri; madencilik ve taş ocakçılığında %3,49, imalatta %3,19, elektrik, gaz üretimi ve dağıtımında %32,55 ve su temininde %2,80 artış olarak gerçekleşt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sanayi gruplarının aylık değişimleri; ara malında %2,38, dayanıklı tüketim malında %2,29, dayanıksız tüketim malında %4,30, enerjide %26,50 ve sermaye malında %3,10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/>
        <w:drawing>
          <wp:inline distT="0" distB="0" distL="0" distR="0">
            <wp:extent cx="5753100" cy="206692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  <w:t>İşgücü İstatistikleri, Ağustos 202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Mevsim etkisinden arındırılmış işsizlik oranı %9,6 seviyesinde gerçekleş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  <w:br/>
        <w:t>Hanehalkı İşgücü Araştırması sonuçlarına göre; 15 ve daha yukarı yaştaki kişilerde işsiz sayısı 2022 yılı Ağustos ayında bir önceki aya göre 100 bin kişi azalarak 3 milyon 312 bin kişi oldu. İşsizlik oranı ise 0,4 puanlık azalış ile %9,6 seviyesinde gerçekleşti. İşsizlik oranı erkeklerde %8,2 iken kadınlarda %12,5 olarak tahmin edildi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Mevsim etkisinden arındırılmış istihdam oranı %47,9 ol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stihdam edilenlerin sayısı 2022 yılı Ağustos ayında bir önceki aya göre 366 bin kişi artarak 31 milyon 14 bin kişi, istihdam oranı ise 0,5 puanlık artış ile %47,9 oldu. Bu oran erkeklerde %65,3 iken kadınlarda %30,8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201930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Mevsim etkisinden arındırılmış işgücüne katılma oranı %53,0 olarak gerçekleşt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İşgücü 2022 yılı Ağustos ayında bir önceki aya göre 266 bin kişi artarak 34 milyon 326 bin kişi, işgücüne katılma oranı ise 0,4 puanlık artış ile %53,0 olarak gerçekleşti. İşgücüne katılma oranı erkeklerde %71,2, kadınlarda ise %35,1 old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Genç nüfusta mevsim etkisinden arındırılmış işsizlik oranı %18,0 oldu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-24 yaş grubunu kapsayan genç nüfusta işsizlik oranı bir önceki aya göre 0,8 puanlık azalış ile %18,0 oldu. Bu yaş grubunda işsizlik oranı; erkeklerde %15,2, kadınlarda ise %23,3 olarak tahmin edil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3100" cy="234315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  <w:t>Sanayi Üretim Endeksi, Ağustos 2022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Sanayi üretimi yıllık %1,0 art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alt sektörleri (2015=100 referans yıllı) incelendiğinde, 2022 yılı Ağustos ayında madencilik ve taşocakçılığı sektörü endeksi bir önceki yılın aynı ayına göre %12,4 azaldı, imalat sanayi sektörü endeksi %2,2 arttı ve elektrik, gaz, buhar ve iklimlendirme üretimi ve dağıtımı sektörü endeksi %3,5 azaldı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53100" cy="4238625"/>
            <wp:effectExtent l="0" t="0" r="0" b="0"/>
            <wp:docPr id="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  <w:lang w:eastAsia="tr-TR"/>
        </w:rPr>
        <w:t>Tüketici Güven Endeksi, Ekim 2022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güven endeksi 76,2 ol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  <w:br/>
        <w:t>Türkiye İstatistik Kurumu ve Türkiye Cumhuriyet Merkez Bankası işbirliği ile yürütülen tüketici eğilim anketi sonuçlarından hesaplanan mevsim etkilerinden arındırılmış tüketici güven endeksi, Ekim ayında bir önceki aya göre %5,3 oranında arttı; Eylül ayında 72,4 olan endeks, Ekim ayında 76,2 oldu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3100" cy="2905125"/>
            <wp:effectExtent l="0" t="0" r="0" b="0"/>
            <wp:docPr id="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0b9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910b9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910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910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683</Words>
  <Characters>3897</Characters>
  <CharactersWithSpaces>4571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9:00Z</dcterms:created>
  <dc:creator>selin</dc:creator>
  <dc:description/>
  <dc:language>en-US</dc:language>
  <cp:lastModifiedBy>selin</cp:lastModifiedBy>
  <dcterms:modified xsi:type="dcterms:W3CDTF">2022-11-04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