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  <w:tab/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</w:r>
    </w:p>
    <w:p>
      <w:pPr>
        <w:pStyle w:val="Normal"/>
        <w:shd w:val="clear" w:color="auto" w:fill="FFFFFF"/>
        <w:tabs>
          <w:tab w:val="clear" w:pos="708"/>
          <w:tab w:val="center" w:pos="4749" w:leader="none"/>
          <w:tab w:val="left" w:pos="7786" w:leader="none"/>
        </w:tabs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  <w:t>Türkiye İstatistik Kurumu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56"/>
          <w:szCs w:val="56"/>
          <w:lang w:eastAsia="tr-TR"/>
        </w:rPr>
      </w:pPr>
      <w:r>
        <w:rPr>
          <w:rFonts w:eastAsia="Times New Roman" w:cs="Arial" w:ascii="Arial" w:hAnsi="Arial"/>
          <w:b/>
          <w:bCs/>
          <w:sz w:val="56"/>
          <w:szCs w:val="56"/>
          <w:lang w:eastAsia="tr-TR"/>
        </w:rPr>
        <w:t>İstatistik Göstergeler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  <w:t>Eylül 2022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b/>
          <w:b/>
          <w:bCs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tr-TR"/>
        </w:rPr>
      </w:r>
    </w:p>
    <w:p>
      <w:pPr>
        <w:pStyle w:val="Normal"/>
        <w:shd w:val="clear" w:color="auto" w:fill="FFFFFF"/>
        <w:spacing w:lineRule="auto" w:line="360" w:before="0" w:after="0"/>
        <w:rPr>
          <w:rStyle w:val="Strong"/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212529"/>
          <w:sz w:val="28"/>
          <w:szCs w:val="28"/>
          <w:shd w:fill="FFFFFF" w:val="clear"/>
        </w:rPr>
        <w:t>Tüketici Fiyat Endeksi, Eylül 2022</w:t>
      </w:r>
      <w:r>
        <w:rPr>
          <w:rFonts w:cs="Arial" w:ascii="Arial" w:hAnsi="Arial"/>
          <w:color w:val="212529"/>
          <w:sz w:val="20"/>
          <w:szCs w:val="20"/>
        </w:rPr>
        <w:br/>
      </w:r>
      <w:r>
        <w:rPr>
          <w:rStyle w:val="Strong"/>
          <w:rFonts w:cs="Arial" w:ascii="Arial" w:hAnsi="Arial"/>
          <w:color w:val="212529"/>
          <w:sz w:val="24"/>
          <w:szCs w:val="24"/>
          <w:shd w:fill="FFFFFF" w:val="clear"/>
        </w:rPr>
        <w:t>Tüketici fiyat endeksi (TÜFE) yıllık %83,45, aylık %3,08 old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16"/>
          <w:szCs w:val="16"/>
          <w:shd w:fill="FFFFFF" w:val="clear"/>
        </w:rPr>
      </w:pPr>
      <w:r>
        <w:rPr>
          <w:rFonts w:cs="Arial" w:ascii="Arial" w:hAnsi="Arial"/>
          <w:color w:val="212529"/>
          <w:sz w:val="16"/>
          <w:szCs w:val="16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TÜFE'deki (2003=100) değişim 2022 yılı Eylül ayında bir önceki aya göre %3,08, bir önceki yılın Aralık ayına göre %52,40, bir önceki yılın aynı ayına göre %83,45 ve on iki aylık ortalamalara göre %59,91 olarak gerçekleş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0"/>
          <w:lang w:eastAsia="tr-TR"/>
        </w:rPr>
        <w:t>TÜFE değişim oranları (%), Eylül 2022</w:t>
      </w:r>
    </w:p>
    <w:tbl>
      <w:tblPr>
        <w:tblW w:w="8994" w:type="dxa"/>
        <w:jc w:val="left"/>
        <w:tblInd w:w="48" w:type="dxa"/>
        <w:tblLayout w:type="fixed"/>
        <w:tblCellMar>
          <w:top w:w="63" w:type="dxa"/>
          <w:left w:w="63" w:type="dxa"/>
          <w:bottom w:w="63" w:type="dxa"/>
          <w:right w:w="63" w:type="dxa"/>
        </w:tblCellMar>
        <w:tblLook w:val="04a0"/>
      </w:tblPr>
      <w:tblGrid>
        <w:gridCol w:w="4316"/>
        <w:gridCol w:w="1558"/>
        <w:gridCol w:w="1419"/>
        <w:gridCol w:w="1700"/>
      </w:tblGrid>
      <w:tr>
        <w:trPr>
          <w:tblHeader w:val="true"/>
        </w:trPr>
        <w:tc>
          <w:tcPr>
            <w:tcW w:w="4316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58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Eylül 2022</w:t>
            </w:r>
          </w:p>
        </w:tc>
        <w:tc>
          <w:tcPr>
            <w:tcW w:w="141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Eylül 2021</w:t>
            </w:r>
          </w:p>
        </w:tc>
        <w:tc>
          <w:tcPr>
            <w:tcW w:w="170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Eylül 2020</w:t>
            </w:r>
          </w:p>
        </w:tc>
      </w:tr>
      <w:tr>
        <w:trPr/>
        <w:tc>
          <w:tcPr>
            <w:tcW w:w="4316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Bir önceki aya göre değişim oranı</w:t>
            </w:r>
          </w:p>
        </w:tc>
        <w:tc>
          <w:tcPr>
            <w:tcW w:w="1558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3,08</w:t>
            </w:r>
          </w:p>
        </w:tc>
        <w:tc>
          <w:tcPr>
            <w:tcW w:w="141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1,25</w:t>
            </w:r>
          </w:p>
        </w:tc>
        <w:tc>
          <w:tcPr>
            <w:tcW w:w="170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0,97</w:t>
            </w:r>
          </w:p>
        </w:tc>
      </w:tr>
      <w:tr>
        <w:trPr/>
        <w:tc>
          <w:tcPr>
            <w:tcW w:w="4316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Bir önceki yılın Aralık ayına göre değişim oranı</w:t>
            </w:r>
          </w:p>
        </w:tc>
        <w:tc>
          <w:tcPr>
            <w:tcW w:w="1558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52,40</w:t>
            </w:r>
          </w:p>
        </w:tc>
        <w:tc>
          <w:tcPr>
            <w:tcW w:w="141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13,04</w:t>
            </w:r>
          </w:p>
        </w:tc>
        <w:tc>
          <w:tcPr>
            <w:tcW w:w="170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8,33</w:t>
            </w:r>
          </w:p>
        </w:tc>
      </w:tr>
      <w:tr>
        <w:trPr/>
        <w:tc>
          <w:tcPr>
            <w:tcW w:w="4316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Bir önceki yılın aynı ayına göre değişim oranı</w:t>
            </w:r>
          </w:p>
        </w:tc>
        <w:tc>
          <w:tcPr>
            <w:tcW w:w="1558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83,45</w:t>
            </w:r>
          </w:p>
        </w:tc>
        <w:tc>
          <w:tcPr>
            <w:tcW w:w="141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19,58</w:t>
            </w:r>
          </w:p>
        </w:tc>
        <w:tc>
          <w:tcPr>
            <w:tcW w:w="170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11,75</w:t>
            </w:r>
          </w:p>
        </w:tc>
      </w:tr>
      <w:tr>
        <w:trPr/>
        <w:tc>
          <w:tcPr>
            <w:tcW w:w="4316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On iki aylık ortalamalara göre değişim oranı</w:t>
            </w:r>
          </w:p>
        </w:tc>
        <w:tc>
          <w:tcPr>
            <w:tcW w:w="1558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59,91</w:t>
            </w:r>
          </w:p>
        </w:tc>
        <w:tc>
          <w:tcPr>
            <w:tcW w:w="1419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16,42</w:t>
            </w:r>
          </w:p>
        </w:tc>
        <w:tc>
          <w:tcPr>
            <w:tcW w:w="170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  <w:t>11,47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Bir önceki yılın aynı ayına göre en az artış gösteren ana grup %30,76 ile haberleşme oldu. Buna karşılık, bir önceki yılın aynı ayına göre artışın en yüksek olduğu ana grup ise %117,66 ile ulaştırma oldu.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6910" cy="3077210"/>
            <wp:effectExtent l="0" t="0" r="0" b="0"/>
            <wp:docPr id="1" name="Resim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Ana harcama grupları itibarıyla 2022 yılı Eylül ayında bir önceki aya göre en az artış gösteren ana grup %0,04 ile alkollü içecekler ve tütün oldu. Buna karşılık, 2022 yılı Eylül ayında bir önceki aya göre artışın en yüksek olduğu ana grup ise %9,99 ile konut oldu 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910" cy="3061335"/>
            <wp:effectExtent l="0" t="0" r="0" b="0"/>
            <wp:docPr id="2" name="Resi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Yurt İçi Üretici Fiyat Endeksi, Eylül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Yurt İçi Üretici Fiyat Endeksi (Yİ-ÜFE) yıllık %151,50, aylık %4,78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İ-ÜFE (2003=100) 2022 yılı Eylül ayında bir önceki aya göre %4,78, bir önceki yılın Aralık ayına göre %82,45, bir önceki yılın aynı ayına göre %151,50 ve on iki aylık ortalamalara göre %114,02 artış gösterdi.</w:t>
        <w:br/>
      </w:r>
      <w:r>
        <w:rPr/>
        <w:drawing>
          <wp:inline distT="0" distB="0" distL="0" distR="0">
            <wp:extent cx="5756910" cy="1709420"/>
            <wp:effectExtent l="0" t="0" r="0" b="0"/>
            <wp:docPr id="3" name="Resim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ind w:left="0" w:firstLine="709"/>
              <w:rPr>
                <w:rFonts w:ascii="Arial" w:hAnsi="Arial" w:eastAsia="" w:cs="Arial" w:eastAsiaTheme="minorEastAsia"/>
                <w:lang w:eastAsia="tr-TR"/>
              </w:rPr>
            </w:pPr>
            <w:r>
              <w:rPr>
                <w:rFonts w:eastAsia="" w:cs="Arial" w:eastAsiaTheme="minorEastAsia" w:ascii="Arial" w:hAnsi="Arial"/>
                <w:lang w:eastAsia="tr-TR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0" w:firstLine="709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rPr>
          <w:rStyle w:val="Strong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Style w:val="Strong"/>
          <w:rFonts w:cs="Arial" w:ascii="Arial" w:hAnsi="Arial"/>
          <w:color w:val="000000"/>
          <w:shd w:fill="FFFFFF" w:val="clear"/>
        </w:rPr>
        <w:t>Sanayinin dört ana sektöründen imalat endeksi yıllık %127,69 arttı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nayinin dört sektörünün yıllık değişimleri; madencilik ve taşocakçılığında %164,59, imalatta %127,69, elektrik, gaz üretimi ve dağıtımında %416,58 ve su temininde %107,84 artış olarak gerçekleşti.</w:t>
        <w:br/>
        <w:br/>
        <w:t>Ana sanayi gruplarının yıllık değişimleri; ara malında %129,59, dayanıklı tüketim malında %100,36, dayanıksız tüketim malında %130,54, enerjide %347,35 ve sermaye malında %97,29 artış olarak gerçekleş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756910" cy="2186305"/>
            <wp:effectExtent l="0" t="0" r="0" b="0"/>
            <wp:docPr id="4" name="Resim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İşgücü İstatistikleri, Temmuz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Mevsim etkisinden arındırılmış işsizlik oranı %10,1 seviyesinde gerçekleşti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Hanehalkı İşgücü Araştırması sonuçlarına göre; 15 ve daha yukarı yaştaki kişilerde işsiz sayısı 2022 yılı Temmuz ayında bir önceki aya göre 113 bin kişi azalarak 3 milyon 445 bin kişi oldu. İşsizlik oranı ise 0,3 puanlık azalış ile %10,1 seviyesinde gerçekleşti. İşsizlik oranı erkeklerde %8,6 iken kadınlarda %13,1 olarak tahmin edildi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Mevsim etkisinden arındırılmış istihdam oranı %47,3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İstihdam edilenlerin sayısı 2022 yılı Temmuz ayında bir önceki aya göre 148 bin kişi azalarak 30 milyon 608 bin kişi, istihdam oranı ise 0,3 puanlık azalış ile %47,3 oldu. Bu oran erkeklerde %64,6 iken kadınlarda %30,3 olarak gerçekleşti.</w:t>
      </w:r>
    </w:p>
    <w:p>
      <w:pPr>
        <w:pStyle w:val="Normal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rPr>
          <w:rFonts w:ascii="Arial" w:hAnsi="Arial" w:cs="Arial"/>
          <w:lang w:eastAsia="tr-TR"/>
        </w:rPr>
      </w:pPr>
      <w:r>
        <w:rPr/>
        <w:drawing>
          <wp:inline distT="0" distB="0" distL="0" distR="0">
            <wp:extent cx="5756910" cy="1979930"/>
            <wp:effectExtent l="0" t="0" r="0" b="0"/>
            <wp:docPr id="5" name="Resim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rPr>
          <w:rFonts w:ascii="Arial" w:hAnsi="Arial" w:cs="Arial"/>
          <w:lang w:eastAsia="tr-TR"/>
        </w:rPr>
      </w:pPr>
      <w:r>
        <w:rPr>
          <w:rStyle w:val="Strong"/>
          <w:rFonts w:cs="Arial" w:ascii="Arial" w:hAnsi="Arial"/>
          <w:color w:val="000000"/>
          <w:shd w:fill="FFFFFF" w:val="clear"/>
        </w:rPr>
        <w:t>Mevsim etkisinden arındırılmış işgücüne katılma oranı %52,6 olarak gerçekleşti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İşgücü 2022 yılı Temmuz ayında bir önceki aya göre 262 bin kişi azalarak 34 milyon 52 bin kişi, işgücüne katılma oranı ise 0,5 puanlık azalış ile %52,6 olarak gerçekleşti. İşgücüne katılma oranı erkeklerde %70,7, kadınlarda ise %34,9 oldu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Style w:val="Strong"/>
          <w:rFonts w:cs="Arial" w:ascii="Arial" w:hAnsi="Arial"/>
          <w:color w:val="000000"/>
          <w:shd w:fill="FFFFFF" w:val="clear"/>
        </w:rPr>
        <w:t>Genç nüfusta mevsim etkisinden arındırılmış işsizlik oranı %19,1 oldu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15-24 yaş grubunu kapsayan genç nüfusta işsizlik oranı bir önceki aya göre 0,8 puanlık azalış ile %19,1 oldu. Bu yaş grubunda işsizlik oranı; erkeklerde %16,2, kadınlarda ise %24,7 olarak tahmin edildi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910" cy="2154555"/>
            <wp:effectExtent l="0" t="0" r="0" b="0"/>
            <wp:docPr id="6" name="Resi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212529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529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212529"/>
                <w:sz w:val="28"/>
                <w:szCs w:val="28"/>
                <w:lang w:eastAsia="tr-TR"/>
              </w:rPr>
              <w:t>Dönemsel Gayrisafi Yurt İçi Hasıla, II. Çeyrek: Nisan-Haziran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Gayrisafi Yurt İçi Hasıla (GSYH) 2022 yılı ikinci çeyreğinde %7,6 artt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br/>
              <w:t>GSYH 2022 yılı ikinci çeyrek ilk tahmini; zincirlenmiş hacim endeksi olarak, bir önceki yılın aynı çeyreğine göre %7,6 arttı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Finans ve sigorta faaliyetleri 2022 yılı ikinci çeyreğinde %26,6 arttı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GSYH'yi oluşturan faaliyetler incelendiğinde; 2022 yılı ikinci çeyreğinde bir önceki yıla göre zincirlenmiş hacim endeksi olarak; finans ve sigorta faaliyetleri %26,6, hizmet faaliyetleri %18,1, mesleki, idari ve destek hizmet faaliyetleri %11,0, sanayi %7,8, bilgi ve iletişim faaliyetleri %5,3, gayrimenkul faaliyetleri %4,1, diğer hizmet faaliyetleri %1,9 ve kamu yönetimi, eğitim, insan sağlığı ve sosyal hizmet faaliyetleri %1,7 arttı. Tarım, ormancılık ve balıkçılık %2,9 ile inşaat sektörü ise %10,9 azald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910" cy="3291840"/>
            <wp:effectExtent l="0" t="0" r="0" b="0"/>
            <wp:docPr id="7" name="Resim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t>Sanayi Üretim Endeksi, Temmuz 2022</w:t>
      </w:r>
    </w:p>
    <w:p>
      <w:pPr>
        <w:pStyle w:val="Normal"/>
        <w:shd w:val="clear" w:color="auto" w:fill="FFFFFF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Sanayi üretimi yıllık %2,4 arttı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Sanayinin alt sektörleri (2015=100 referans yıllı) incelendiğinde, 2022 yılı Temmuz ayında madencilik ve taşocakçılığı sektörü endeksi bir önceki yılın aynı ayına göre %10,5 azaldı, imalat sanayi sektörü endeksi %4,1 arttı ve elektrik, gaz, buhar ve iklimlendirme üretimi ve dağıtımı sektörü endeksi %6,8 azaldı.</w:t>
        <w:br/>
        <w:br/>
      </w:r>
      <w:r>
        <w:rPr/>
        <w:drawing>
          <wp:inline distT="0" distB="0" distL="0" distR="0">
            <wp:extent cx="5756910" cy="2099310"/>
            <wp:effectExtent l="0" t="0" r="0" b="0"/>
            <wp:docPr id="8" name="Resim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"/>
          <w:rFonts w:cs="Arial" w:ascii="Arial" w:hAnsi="Arial"/>
          <w:color w:val="000000"/>
          <w:shd w:fill="FFFFFF" w:val="clear"/>
        </w:rPr>
        <w:t>Sanayi üretimi aylık %6,2 azaldı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Sanayinin alt sektörleri incelendiğinde, 2022 yılı Temmuz ayında madencilik ve taşocakçılığı sektörü endeksi bir önceki aya göre %2,6, imalat sanayi sektörü endeksi %6,6 ve elektrik, gaz, buhar ve iklimlendirme üretimi ve dağıtımı sektörü endeksi %3,1 azaldı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/>
        <w:drawing>
          <wp:inline distT="0" distB="0" distL="0" distR="0">
            <wp:extent cx="5756910" cy="2106930"/>
            <wp:effectExtent l="0" t="0" r="0" b="0"/>
            <wp:docPr id="9" name="Resim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212529"/>
          <w:sz w:val="28"/>
          <w:szCs w:val="28"/>
          <w:lang w:eastAsia="tr-TR"/>
        </w:rPr>
        <w:br/>
        <w:t>Tüketici Güven Endeksi, Eylül 202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>Tüketici güven endeksi 72,4 oldu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br/>
        <w:t>Türkiye İstatistik Kurumu ve Türkiye Cumhuriyet Merkez Bankası işbirliği ile yürütülen tüketici eğilim anketi sonuçlarından hesaplanan mevsim etkilerinden arındırılmış tüketici güven endeksi, Eylül ayında bir önceki aya göre %0,3 oranında arttı; Ağustos ayında 72,2 olan endeks, Eylül ayında 72,4 oldu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drawing>
          <wp:inline distT="0" distB="0" distL="0" distR="0">
            <wp:extent cx="5756910" cy="2774950"/>
            <wp:effectExtent l="0" t="0" r="0" b="0"/>
            <wp:docPr id="10" name="Resim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1f4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51f4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551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55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BFCB60-800C-46FF-B3A4-E068180E4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789</Words>
  <Characters>4498</Characters>
  <CharactersWithSpaces>5277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9:00Z</dcterms:created>
  <dc:creator>selin</dc:creator>
  <dc:description/>
  <dc:language>en-US</dc:language>
  <cp:lastModifiedBy>selin</cp:lastModifiedBy>
  <dcterms:modified xsi:type="dcterms:W3CDTF">2022-10-0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