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  <w:tab/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center"/>
        <w:rPr>
          <w:rFonts w:eastAsia="Times New Roman" w:cs="Calibri" w:cstheme="minorHAnsi"/>
          <w:b/>
          <w:b/>
          <w:bCs/>
          <w:sz w:val="56"/>
          <w:szCs w:val="56"/>
          <w:lang w:eastAsia="tr-TR"/>
        </w:rPr>
      </w:pPr>
      <w:r>
        <w:rPr>
          <w:rFonts w:eastAsia="Times New Roman" w:cs="Calibri" w:cstheme="minorHAnsi"/>
          <w:b/>
          <w:bCs/>
          <w:sz w:val="56"/>
          <w:szCs w:val="56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eastAsia="Times New Roman" w:cs="Calibri" w:cstheme="minorHAnsi"/>
          <w:b/>
          <w:b/>
          <w:bCs/>
          <w:sz w:val="56"/>
          <w:szCs w:val="56"/>
          <w:lang w:eastAsia="tr-TR"/>
        </w:rPr>
      </w:pPr>
      <w:r>
        <w:rPr>
          <w:rFonts w:eastAsia="Times New Roman" w:cs="Calibri" w:cstheme="minorHAnsi"/>
          <w:b/>
          <w:bCs/>
          <w:sz w:val="56"/>
          <w:szCs w:val="56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  <w:t>Temmuz 2022</w:t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212529"/>
          <w:shd w:fill="FFFFFF" w:val="clear"/>
        </w:rPr>
      </w:pPr>
      <w:r>
        <w:rPr>
          <w:rStyle w:val="Strong"/>
          <w:rFonts w:cs="Segoe UI" w:ascii="Segoe UI" w:hAnsi="Segoe UI"/>
          <w:color w:val="212529"/>
          <w:sz w:val="28"/>
          <w:szCs w:val="28"/>
          <w:shd w:fill="FFFFFF" w:val="clear"/>
        </w:rPr>
        <w:t>Tüketici Fiyat Endeksi, Temmuz 2022</w:t>
      </w:r>
      <w:r>
        <w:rPr>
          <w:rFonts w:cs="Segoe UI" w:ascii="Segoe UI" w:hAnsi="Segoe UI"/>
          <w:color w:val="212529"/>
        </w:rPr>
        <w:br/>
      </w:r>
      <w:r>
        <w:rPr>
          <w:rStyle w:val="Strong"/>
          <w:rFonts w:cs="Segoe UI" w:ascii="Segoe UI" w:hAnsi="Segoe UI"/>
          <w:color w:val="212529"/>
          <w:shd w:fill="FFFFFF" w:val="clear"/>
        </w:rPr>
        <w:t>Tüketici fiyat endeksi (TÜFE) yıllık %79,60, aylık %2,37 oldu</w:t>
      </w:r>
      <w:r>
        <w:rPr>
          <w:rFonts w:cs="Segoe UI" w:ascii="Segoe UI" w:hAnsi="Segoe UI"/>
          <w:color w:val="212529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  <w:t>TÜFE'deki (2003=100) değişim 2022 yılı Temmuz ayında bir önceki aya göre %2,37, bir önceki yılın Aralık ayına göre %45,72, bir önceki yılın aynı ayına göre %79,60 ve on iki aylık ortalamalara göre %49,65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12"/>
          <w:szCs w:val="12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12"/>
          <w:szCs w:val="12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8"/>
          <w:szCs w:val="28"/>
          <w:lang w:eastAsia="tr-TR"/>
        </w:rPr>
      </w:pPr>
      <w:r>
        <w:rPr/>
        <w:drawing>
          <wp:inline distT="0" distB="0" distL="0" distR="0">
            <wp:extent cx="4863465" cy="128524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5" t="27391" r="29808" b="4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  <w:t>Bir önceki yılın aynı ayına göre en az artış gösteren ana grup %25,79 ile haberleşme oldu. Buna karşılık, bir önceki yılın aynı ayına göre artışın en yüksek olduğu ana grup ise %119,11 ile ulaştırma oldu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8"/>
          <w:szCs w:val="28"/>
          <w:lang w:eastAsia="tr-TR"/>
        </w:rPr>
      </w:pPr>
      <w:r>
        <w:rPr/>
        <w:drawing>
          <wp:inline distT="0" distB="0" distL="0" distR="0">
            <wp:extent cx="5279390" cy="2723515"/>
            <wp:effectExtent l="0" t="0" r="0" b="0"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7" t="10646" r="29637" b="28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i/>
          <w:i/>
          <w:iCs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  <w:t>Ana harcama grupları itibarıyla 2022 yılı Temmuz ayında bir önceki aya göre en az artış gösteren ana grup %-0,85 ile ulaştırma oldu. Buna karşılık, 2022 yılı Temmuz ayında bir önceki aya göre artışın en yüksek olduğu ana grup ise %6,98 ile sağlık oldu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i/>
          <w:i/>
          <w:iCs/>
          <w:color w:val="212529"/>
          <w:shd w:fill="FFFFFF" w:val="clear"/>
        </w:rPr>
      </w:pPr>
      <w:r>
        <w:rPr>
          <w:rFonts w:cs="Segoe UI" w:ascii="Segoe UI" w:hAnsi="Segoe UI"/>
          <w:i/>
          <w:iCs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lang w:eastAsia="tr-TR"/>
        </w:rPr>
      </w:pPr>
      <w:r>
        <w:rPr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i/>
          <w:i/>
          <w:iCs/>
          <w:color w:val="212529"/>
          <w:shd w:fill="FFFFFF" w:val="clear"/>
        </w:rPr>
      </w:pPr>
      <w:r>
        <w:rPr/>
        <w:drawing>
          <wp:inline distT="0" distB="0" distL="0" distR="0">
            <wp:extent cx="5139055" cy="2708910"/>
            <wp:effectExtent l="0" t="0" r="0" b="0"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8" t="32205" r="31281" b="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i/>
          <w:i/>
          <w:iCs/>
          <w:color w:val="212529"/>
          <w:shd w:fill="FFFFFF" w:val="clear"/>
        </w:rPr>
      </w:pPr>
      <w:r>
        <w:rPr>
          <w:rFonts w:cs="Segoe UI" w:ascii="Segoe UI" w:hAnsi="Segoe UI"/>
          <w:i/>
          <w:iCs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i/>
          <w:i/>
          <w:iCs/>
          <w:color w:val="212529"/>
          <w:shd w:fill="FFFFFF" w:val="clear"/>
        </w:rPr>
      </w:pPr>
      <w:r>
        <w:rPr>
          <w:rFonts w:cs="Segoe UI" w:ascii="Segoe UI" w:hAnsi="Segoe UI"/>
          <w:i/>
          <w:iCs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8"/>
          <w:szCs w:val="28"/>
          <w:lang w:eastAsia="tr-TR"/>
        </w:rPr>
        <w:t>Yurt İçi Üretici Fiyat Endeksi, Temmuz 202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Yurt içi üretici fiyat endeksi (Yİ-ÜFE) yıllık %144,61, aylık %5,17 arttı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Yİ-ÜFE (2003=100) 2022 yılı Temmuz ayında bir önceki aya göre %5,17, bir önceki yılın Aralık ayına göre %70,04, bir önceki yılın aynı ayına göre %144,61 ve on iki aylık ortalamalara göre %97,30 artış göste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0365" cy="1578610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12" t="46451" r="42000" b="2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tr-TR"/>
        </w:rPr>
        <w:t>Sanayinin dört ana sektöründen imalat endeksi yıllık %121,71 arttı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Sanayinin dört sektörünün yıllık değişimleri; madencilik ve taşocakçılığında %149,92, imalatta %121,71, elektrik, gaz üretimi ve dağıtımında %441,75 ve su temininde %84,30 artış olarak gerçekleşti.</w:t>
        <w:br/>
        <w:br/>
        <w:t>Ana sanayi gruplarının yıllık değişimleri; ara malında %125,43, dayanıklı tüketim malında %92,88, dayanıksız tüketim malında %118,20, enerjide %350,64 ve sermaye malında %91,61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rPr/>
      </w:pPr>
      <w:r>
        <w:rPr/>
        <w:drawing>
          <wp:inline distT="0" distB="0" distL="0" distR="0">
            <wp:extent cx="5692140" cy="2139315"/>
            <wp:effectExtent l="0" t="0" r="0" b="0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99" t="29003" r="34379" b="30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tr-TR"/>
        </w:rPr>
        <w:t>Sanayinin dört ana sektöründen imalat endeksi aylık %2,94 arttı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Sanayinin dört sektörünün aylık değişimleri; madencilik ve taşocakçılığında %6,44, imalatta %2,94, elektrik, gaz üretimi ve dağıtımında %18,96 ve su temininde %5,15 artış olarak gerçekleşti.</w:t>
        <w:br/>
        <w:br/>
        <w:t>Ana sanayi gruplarının aylık değişimleri; ara malında %2,18, dayanıklı tüketim malında %4,77, dayanıksız tüketim malında %5,36, enerjide %12,28 ve sermaye malında %4,25 artış olarak gerçekleşti.</w: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8"/>
          <w:szCs w:val="28"/>
          <w:lang w:eastAsia="tr-TR"/>
        </w:rPr>
        <w:t>İşgücü İstatistikleri, Mayıs 202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Mevsim etkisinden arındırılmış işsizlik oranı %10,9 seviyesinde gerçekleşti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Hanehalkı İşgücü Araştırması sonuçlarına göre; 15 ve daha yukarı yaştaki kişilerde işsiz sayısı 2022 yılı Mayıs ayında bir önceki aya göre 56 bin kişi azalarak 3 milyon 785 bin kişi oldu. İşsizlik oranı ise 0,3 puanlık azalış ile %10,9 seviyesinde gerçekleşti. İşsizlik oranı erkeklerde %9,5 iken kadınlarda %13,8 olarak tahmin edil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Mevsim etkisinden arındırılmış istihdam oranı %47,8 oldu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İstihdam edilenlerin sayısı 2022 yılı Mayıs ayında bir önceki aya göre 358 bin kişi artarak 30 milyon 839 bin kişi, istihdam oranı ise 0,5 puanlık artış ile %47,8 oldu. Bu oran erkeklerde %65,3 iken kadınlarda %30,6 olarak gerçekleşti.</w:t>
        <w:b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641340" cy="1843405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35" t="38325" r="31733" b="2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8"/>
          <w:szCs w:val="28"/>
          <w:lang w:eastAsia="tr-TR"/>
        </w:rPr>
        <w:t>Sanayi Üretim Endeksi, Haziran 202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Sanayi üretimi yıllık %8,5 arttı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Sanayinin alt sektörleri (2015=100 referans yıllı) incelendiğinde, 2022 yılı Haziran ayında madencilik ve taşocakçılığı sektörü endeksi bir önceki yılın aynı ayına göre %7,1 azalırken, imalat sanayi sektörü endeksi %10,0 ve elektrik, gaz, buhar ve iklimlendirme üretimi ve dağıtımı sektörü endeksi %0,6 arttı.</w: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/>
      </w:pPr>
      <w:r>
        <w:rPr/>
        <w:drawing>
          <wp:inline distT="0" distB="0" distL="0" distR="0">
            <wp:extent cx="4735830" cy="3610610"/>
            <wp:effectExtent l="0" t="0" r="0" b="0"/>
            <wp:docPr id="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86" t="12241" r="33230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Strong"/>
          <w:rFonts w:cs="Arial" w:ascii="Arial" w:hAnsi="Arial"/>
          <w:color w:val="000000"/>
          <w:shd w:fill="FFFFFF" w:val="clear"/>
        </w:rPr>
        <w:t>Sanayi üretimi aylık %1,3 arttı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nayinin alt sektörleri incelendiğinde, 2022 yılı Haziran ayında madencilik ve taşocakçılığı sektörü endeksi bir önceki aya göre %2,1 azalırken, imalat sanayi sektörü endeksi %1,6 ve elektrik, gaz, buhar ve iklimlendirme üretimi ve dağıtımı sektörü endeksi %0,1 artt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9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e5960"/>
    <w:rPr>
      <w:b/>
      <w:b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e59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e59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"/>
</file>

<file path=customXml/itemProps1.xml><?xml version="1.0" encoding="utf-8"?>
<ds:datastoreItem xmlns:ds="http://schemas.openxmlformats.org/officeDocument/2006/customXml" ds:itemID="{08E09857-19D8-4A2A-AE65-A421E556F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34</Words>
  <Characters>3044</Characters>
  <CharactersWithSpaces>357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6:00Z</dcterms:created>
  <dc:creator>ebruarge</dc:creator>
  <dc:description/>
  <dc:language>en-US</dc:language>
  <cp:lastModifiedBy>selin</cp:lastModifiedBy>
  <dcterms:modified xsi:type="dcterms:W3CDTF">2022-09-06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