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  <w:tab/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56"/>
          <w:szCs w:val="56"/>
          <w:lang w:eastAsia="tr-TR"/>
        </w:rPr>
      </w:pPr>
      <w:r>
        <w:rPr>
          <w:rFonts w:eastAsia="Times New Roman" w:cs="Calibri" w:cstheme="minorHAnsi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56"/>
          <w:szCs w:val="56"/>
          <w:lang w:eastAsia="tr-TR"/>
        </w:rPr>
      </w:pPr>
      <w:r>
        <w:rPr>
          <w:rFonts w:eastAsia="Times New Roman" w:cs="Calibri" w:cstheme="minorHAnsi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  <w:t>Haziran 2022</w:t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b/>
          <w:b/>
          <w:bCs/>
          <w:sz w:val="36"/>
          <w:szCs w:val="36"/>
          <w:lang w:eastAsia="tr-TR"/>
        </w:rPr>
      </w:pPr>
      <w:r>
        <w:rPr>
          <w:rFonts w:eastAsia="Times New Roman" w:cs="Calibri" w:cstheme="minorHAnsi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Tüketici Fiyat Endeksi, Haziran 2022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Tüketici fiyat endeksi (TÜFE) yıllık %78,62, aylık %4,95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ÜFE'de (2003=100) 2022 yılı Haziran ayında bir önceki aya göre %4,95, bir önceki yılın Aralık ayına göre %42,35, bir önceki yılın aynı ayına göre %78,62 ve on iki aylık ortalamalara göre %44,54 artış gerçekleşti.</w:t>
        <w:br/>
      </w:r>
      <w:r>
        <w:rPr/>
        <w:drawing>
          <wp:inline distT="0" distB="0" distL="0" distR="0">
            <wp:extent cx="5760720" cy="1111250"/>
            <wp:effectExtent l="0" t="0" r="0" b="0"/>
            <wp:docPr id="1" name="Resim 9" descr="C:\Users\ebruarge\Desktop\tü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C:\Users\ebruarge\Desktop\tü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ıllık en düşük artış %23,74 ile haberleşme ana grubunda gerçekleşti. Bir önceki yılın aynı ayına göre artışın düşük olduğu diğer ana gruplar sırasıyla %26,99 ile giyim ve ayakkabı, %27,76 ile eğitim ve %39,34 ile sağlık oldu. Buna karşılık, bir önceki yılın aynı ayına göre artışın yüksek olduğu ana gruplar ise sırasıyla, %123,37 ile ulaştırma, %93,93 ile gıda ve alkolsüz içecekler, %81,14 ile ev eşyası oldu.</w:t>
      </w:r>
    </w:p>
    <w:p>
      <w:pPr>
        <w:pStyle w:val="Normal"/>
        <w:rPr/>
      </w:pPr>
      <w:r>
        <w:rPr/>
        <w:drawing>
          <wp:inline distT="0" distB="0" distL="0" distR="0">
            <wp:extent cx="5751830" cy="2276475"/>
            <wp:effectExtent l="0" t="0" r="0" b="0"/>
            <wp:docPr id="2" name="Resim 1" descr="C:\Users\ebruarge\Desktop\tüf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C:\Users\ebruarge\Desktop\tüf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a harcama grupları itibarıyla 2022 yılı Haziran ayında en az artış gösteren ana gruplar %0,18 ile giyim ve ayakkabı, %1,97 ile sağlık ve %2,02 ile eğlence ve kültür oldu. Buna karşılık, 2022 yılı Haziran ayında artışın yüksek olduğu ana gruplar ise sırasıyla, %10,59 ile ulaştırma, %8,34 ile konut, %5,42 ile lokanta ve oteller oldu.</w:t>
      </w:r>
    </w:p>
    <w:p>
      <w:pPr>
        <w:pStyle w:val="Normal"/>
        <w:rPr/>
      </w:pPr>
      <w:r>
        <w:rPr/>
        <w:drawing>
          <wp:inline distT="0" distB="0" distL="0" distR="0">
            <wp:extent cx="5505450" cy="2276475"/>
            <wp:effectExtent l="0" t="0" r="0" b="0"/>
            <wp:docPr id="3" name="Resim 2" descr="C:\Users\ebruarge\Desktop\tüf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C:\Users\ebruarge\Desktop\tüf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Yurt İçi Üretici Fiyat Endeksi, Haziran 2022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Yurt içi üretici fiyat endeksi (Yİ-ÜFE) yıllık %138,31, aylık %6,77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2 yılı Haziran ayında bir önceki aya göre %6,77, bir önceki yılın Aralık ayına göre %61,68, bir önceki yılın aynı ayına göre %138,31 ve on iki aylık ortalamalara göre %88,77 artış gösterdi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İ-ÜFE değişim oranları (%), Haziran 2022</w:t>
        <w:br/>
      </w:r>
      <w:r>
        <w:rPr/>
        <w:drawing>
          <wp:inline distT="0" distB="0" distL="0" distR="0">
            <wp:extent cx="5760720" cy="1087755"/>
            <wp:effectExtent l="0" t="0" r="0" b="0"/>
            <wp:docPr id="4" name="Resim 3" descr="C:\Users\ebruarge\Desktop\y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C:\Users\ebruarge\Desktop\yi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ıllık en düşük artış; %45,19 ile temel eczacılık ürünleri ve müstahzarları, %49,59 ile giyim eşyası, %61,76 ile diğer ulaşım araçları alt sektörlerinde gerçekleşti. Buna karşılık elektrik, gaz, buhar ve iklimlendirme %369,20, kok ve rafine petrol ürünleri %297,28, ham petrol ve doğal gaz %264,60 ile endekslerin en fazla arttığı alt sektörler old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567045" cy="3524250"/>
            <wp:effectExtent l="0" t="0" r="0" b="0"/>
            <wp:docPr id="5" name="Resim 4" descr="C:\Users\ebruarge\Desktop\y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C:\Users\ebruarge\Desktop\yi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8"/>
                <w:szCs w:val="28"/>
                <w:lang w:eastAsia="tr-TR"/>
              </w:rPr>
              <w:t>İşgücü İstatistikleri, Nisan 202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Mevsim etkisinden arındırılmış işsizlik oranı %11,3 seviyesinde gerçekleş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nehalkı İşgücü Araştırması sonuçlarına göre; 15 ve daha yukarı yaştaki kişilerde işsiz sayısı 2022 yılı Nisan ayında bir önceki aya göre 65 bin kişi artarak 3 milyon 853 bin kişi oldu. İşsizlik oranı ise 0,1 puanlık artış ile %11,3 seviyesinde gerçekleşti. İşsizlik oranı erkeklerde %9,7 iken kadınlarda %14,5 olarak tahmin edildi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Mevsim etkisinden arındırılmış istihdam oranı %47,1 old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stihdam edilenlerin sayısı 2022 yılı Nisan ayında bir önceki aya göre 408 bin kişi artarak 30 milyon 371 bin kişi, istihdam oranı ise 0,6 puanlık artış ile %47,1 oldu. Bu oran erkeklerde %64,7 iken kadınlarda %29,8 olarak gerçekleş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864360"/>
            <wp:effectExtent l="0" t="0" r="0" b="0"/>
            <wp:docPr id="6" name="Resim 5" descr="C:\Users\ebruarge\Desktop\iş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C:\Users\ebruarge\Desktop\işs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Mevsim etkisinden arındırılmış işgücüne katılma oranı %53,1 olarak gerçekleşt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İşgücü 2022 yılı Nisan ayında bir önceki aya göre 473 bin kişi artarak 34 milyon 225 bin kişi, işgücüne katılma oranı ise 0,7 puanlık artış ile %53,1 olarak gerçekleşti. İşgücüne katılma oranı erkeklerde %71,6, kadınlarda ise %34,9 oldu.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Genç nüfusta mevsim etkisinden arındırılmış işsizlik oranı %20,0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15-24 yaş grubunu kapsayan genç nüfusta işsizlik oranı bir önceki aya göre 0,8 puanlık azalış ile %20,0 oldu. Bu yaş grubunda işsizlik oranı; erkeklerde %18,1, kadınlarda ise %23,7 olarak tahmin edildi.</w:t>
      </w:r>
    </w:p>
    <w:p>
      <w:pPr>
        <w:pStyle w:val="Normal"/>
        <w:rPr/>
      </w:pPr>
      <w:r>
        <w:rPr/>
        <w:drawing>
          <wp:inline distT="0" distB="0" distL="0" distR="0">
            <wp:extent cx="5760720" cy="2020570"/>
            <wp:effectExtent l="0" t="0" r="0" b="0"/>
            <wp:docPr id="7" name="Resim 6" descr="C:\Users\ebruarge\Desktop\iş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C:\Users\ebruarge\Desktop\işs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Sanayi Üretim Endeksi, Nisan 2022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Sanayi üretimi yıllık %10,8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alt sektörleri (2015=100 referans yıllı) incelendiğinde, 2022 yılı Nisan ayında madencilik ve taşocakçılığı sektörü endeksi bir önceki yılın aynı ayına göre %7,4 ve imalat sanayi sektörü endeksi %11,9 artarken, elektrik, gaz, buhar ve iklimlendirme üretimi ve dağıtımı sektörü endeksi %0,4 azaldı.</w:t>
      </w:r>
    </w:p>
    <w:p>
      <w:pPr>
        <w:pStyle w:val="Normal"/>
        <w:rPr/>
      </w:pPr>
      <w:r>
        <w:rPr/>
        <w:drawing>
          <wp:inline distT="0" distB="0" distL="0" distR="0">
            <wp:extent cx="5760720" cy="1917700"/>
            <wp:effectExtent l="0" t="0" r="0" b="0"/>
            <wp:docPr id="8" name="Resim 7" descr="C:\Users\ebruarge\Desktop\s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C:\Users\ebruarge\Desktop\san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Tüketici Güven Endeksi, Haziran 2022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Tüketici güven endeksi 63,4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Türkiye İstatistik Kurumu ve Türkiye Cumhuriyet Merkez Bankası işbirliği ile yürütülen tüketici eğilim anketi sonuçlarından hesaplanan mevsim etkilerinden arındırılmış tüketici güven endeksi, Haziran ayında bir önceki aya göre %6,2 oranında azaldı; Mayıs ayında 67,6 olan endeks, Haziran ayında 63,4 oldu.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2654935"/>
            <wp:effectExtent l="0" t="0" r="0" b="0"/>
            <wp:docPr id="9" name="Resim 8" descr="C:\Users\ebruarge\Desktop\gv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C:\Users\ebruarge\Desktop\gvn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8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5fcf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85f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85f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95</Words>
  <Characters>3396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9:00Z</dcterms:created>
  <dc:creator>ebruarge</dc:creator>
  <dc:description/>
  <dc:language>en-US</dc:language>
  <cp:lastModifiedBy>ebruarge</cp:lastModifiedBy>
  <dcterms:modified xsi:type="dcterms:W3CDTF">2022-07-0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