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Ocak – 2022</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21 yılı üçüncü çeyreğinde %7,4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GSYH 2021 yılı üçüncü çeyrek ilk tahmini; zincirlenmiş hacim endeksi olarak, bir önceki yılın aynı çeyreğine göre %7,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esleki, idari ve destek hizmet faaliyetleri 2021 yılı üçüncü çeyreğinde %25,4 artt</w:t>
      </w:r>
      <w:r>
        <w:rPr>
          <w:rFonts w:cs="Arial" w:ascii="Verdana" w:hAnsi="Verdana"/>
          <w:b w:val="false"/>
          <w:color w:val="000000"/>
          <w:sz w:val="22"/>
          <w:szCs w:val="22"/>
          <w:shd w:fill="FFFFFF" w:val="clear"/>
        </w:rPr>
        <w: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yi oluşturan faaliyetler incelendiğinde; 2021 yılı üçüncü çeyreğinde bir önceki yıla göre zincirlenmiş hacim endeksi olarak; mesleki, idari ve destek hizmet faaliyetleri %25,4, bilgi ve iletişim faaliyetleri %22,6, hizmetler %20,7, diğer hizmet faaliyetleri %11,7, sanayi %10,0, kamu yönetimi, eğitim, insan sağlığı ve sosyal hizmet faaliyetleri %8,3 ve gayrimenkul faaliyetleri %4,7 arttı. Finans ve sigorta faaliyetleri %19,9, inşaat %6,7, tarım, ormancılık ve balıkçılık ise %5,9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2,7 arttı. Takvim etkisinden arındırılmış GSYH zincirlenmiş hacim endeksi, 2021 yılı üçüncü çeyreğinde bir önceki yılın aynı çeyreğine göre %7,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val="false"/>
          <w:color w:val="000000"/>
          <w:sz w:val="22"/>
          <w:szCs w:val="22"/>
          <w:shd w:fill="FFFFFF" w:val="clear"/>
        </w:rPr>
        <w:t>GSYH 2021 yılının üçüncü çeyreğinde cari fiyatlarla 1 trilyon 915 milyar 467 milyon TL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21 yılının üçüncü çeyreğinde cari fiyatlarla bir önceki yılın aynı çeyreğine göre %35,5 artarak 1 trilyon 915 milyar 467 milyon TL oldu. GSYH'nin üçüncü çeyrek değeri cari fiyatlarla ABD doları bazında 225 milyar 497 milyon olarak gerçekleşti.</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Yerleşik hanehalklarının tüketim harcamaları 2021 yılı üçüncü çeyreğinde %9,1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Yerleşik hanehalklarının tüketim harcamaları, 2021 yılının üçüncü çeyreğinde bir önceki yılın aynı çeyreğine göre zincirlenmiş hacim endeksi olarak %9,1 arttı. Devletin nihai tüketim harcamaları %9,6 artarken gayrisafi sabit sermaye oluşumu %2,4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Mal ve hizmet ihracatı 2021 yılı üçüncü çeyreğinde %25,6 artarken ithalatı %8,3 azald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Mal ve hizmet ihracatı, 2021 yılının üçüncü çeyreğinde bir önceki yılın aynı çeyreğine göre zincirlenmiş hacim endeksi olarak %25,6 artarken ithalatı %8,3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 2021 yılı üçüncü çeyreğinde %36,3 arttı</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 2021 yılının üçüncü çeyreğinde bir önceki yılın aynı çeyreğine göre %36,3, net işletme artığı/karma gelir ise %38,6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İşgücü ödemelerinin Gayrisafi Katma Değer içerisindeki payı %29,8 oldu</w:t>
      </w:r>
      <w:r>
        <w:rPr>
          <w:rFonts w:cs="Arial" w:ascii="Verdana" w:hAnsi="Verdana"/>
          <w:b w:val="false"/>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İşgücü ödemelerinin cari fiyatlarla Gayrisafi Katma Değer içerisindeki payı geçen yılın üçüncü çeyreğinde %30,1 iken bu oran 2021 yılında %29,8 oldu. Net işletme artığı/karma gelirin payı ise %54,4'ten %54,6'ya yükseldi.</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tabs>
          <w:tab w:val="clear" w:pos="708"/>
          <w:tab w:val="left" w:pos="360" w:leader="none"/>
        </w:tabs>
        <w:spacing w:before="120" w:after="120"/>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
    </w:p>
    <w:p>
      <w:pPr>
        <w:pStyle w:val="Normal"/>
        <w:rPr/>
      </w:pPr>
      <w:r>
        <w:rPr/>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Verdana" w:ascii="Verdana" w:hAnsi="Verdana"/>
          <w:b/>
          <w:sz w:val="22"/>
          <w:szCs w:val="22"/>
        </w:rPr>
        <w:t>Mevsim etkisinden arındırılmış işsizlik oranı %11,2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Türkiye genelinde 15 ve daha yukarı yaştaki kişilerde mevsim etkisinden arındırılmış işsiz sayısı 2021 yılı IV. çeyreğinde bir önceki çeyreğe göre 78 bin kişi azalarak 3 milyon 780 bin kişi oldu. Mevsim etkisinden arındırılmış işsizlik oranı ise 0,5 puanlık azalış ile %11,2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 oranı %46,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Mevsim etkisinden arındırılmış istihdam edilenlerin sayısı 2021 yılı IV. çeyreğinde bir önceki çeyreğe göre 740 bin kişi artarak 29 milyon 927 bin kişi, mevsim etkisinden arındırılmış istihdam oranı ise 1,0 puanlık artış ile %46,7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şgücüne katılma oranı %52,6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Mevsim etkisinden arındırılmış işgücü 2021 yılı IV. çeyreğinde bir önceki çeyreğe göre 661 bin kişi artarak 33 milyon 706 bin kişi, mevsim etkisinden arındırılmış işgücüne katılma oranı ise 0,8 puanlık artış ile %52,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Genç nüfusta mevsim etkisinden arındırılmış işsizlik oranı %21,4, mevsim etkisinden arındırılmış istihdam oranı %33,7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15-24 yaş grubunu kapsayan genç nüfusta mevsim etkisinden arındırılmış işsizlik oranı 2021 yılı IV. çeyreğinde bir önceki çeyreğe göre 0,8 puanlık azalışla %21,4, mevsim etkisinden arındırılmış istihdam oranı 1,0 puanlık artışla %33,7 oldu. Bu yaş grubunda mevsim etkisinden arındırılmış işgücüne katılma oranı ise bir önceki çeyreğe göre 0,8 puanlık artışla %42,8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istihdamın %55,5'i hizmet sektöründe yer aldı</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Mevsim etkisinden arındırılmış istihdam edilenlerin sayısı 2021 yılı IV. çeyreğinde bir önceki çeyreğe göre tarım sektöründe 68 bin kişi, sanayi sektöründe 247 bin kişi, inşaat sektöründe 36 bin kişi, hizmet sektöründe 388 bin kişi arttı. İstihdam edilenlerin %16,9'u tarım, %21,6'sı sanayi, %6,1'i inşaat, %55,5'i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haftalık ortalama fiili çalışma süresi 44,8 saat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Mevsim ve takvim etkilerinden arındırılmış istihdam edilenlerden işbaşında olanların sayısı 2021 yılı IV. çeyreğinde bir önceki çeyreğe göre 1 milyon 220 bin kişi artarak 28 milyon 292 bin kişi oldu. İşbaşında olanların haftalık ortalama fiili çalışma saati bir önceki çeyreğe göre 0,5 saat artarak 44,8 saat olurken haftalık çalışılan toplam saat ise bir önceki çeyreğe göre 67 milyon 586 bin saat artarak 1 milyar 267 milyon 722 bin saat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Mevsim etkisinden arındırılmış atıl işgücü oranı %22,5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Zamana bağlı eksik istihdam, potansiyel işgücü ve işsizlerden oluşan atıl işgücü oranı 2021 yılı IV. çeyreğinde bir önceki çeyreğe göre 0,2 puan artarak %22,5 oldu. Zamana bağlı eksik istihdam ve işsizlerin bütünleşik oranı %15,5 iken, potansiyel işgücü ve işsizlerin bütünleşik oranı %18,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sizlik oranı %11,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sizlik oranı 2021 yılı IV. çeyreğinde bir önceki yılın aynı çeyreğine göre 1,9 puan azalarak %11,0 oldu. İşsiz sayısı bir önceki yılın aynı çeyreğine göre 290 bin kişi azalarak 3 milyon 680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stihdam oranı %46,5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stihdam oranı 2021 yılı IV. çeyreğinde bir önceki yılın aynı çeyreğine göre 3,9 puan artarak %46,5 oldu. İstihdam edilenlerin sayısı 2 milyon 992 bin kişi artarak 29 milyon 815 bin kişi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gücüne katılma oranı %52,3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şgücüne katılma oranı 2021 yılı IV. çeyreğinde bir önceki yılın aynı çeyreğine göre 3,5 puan artarak %52,3 oldu. İşgücüne katılan sayısı 2 milyon 702 bin kişi artarak 33 milyon 496 bin kişi olarak gerçekleşti.</w:t>
      </w:r>
    </w:p>
    <w:p>
      <w:pPr>
        <w:pStyle w:val="Normal"/>
        <w:numPr>
          <w:ilvl w:val="0"/>
          <w:numId w:val="5"/>
        </w:numPr>
        <w:tabs>
          <w:tab w:val="clear" w:pos="708"/>
          <w:tab w:val="left" w:pos="360" w:leader="none"/>
        </w:tabs>
        <w:spacing w:before="120" w:after="120"/>
        <w:ind w:left="357" w:right="34" w:hanging="357"/>
        <w:jc w:val="both"/>
        <w:rPr/>
      </w:pPr>
      <w:r>
        <w:rPr>
          <w:rStyle w:val="StrongEmphasis"/>
          <w:rFonts w:cs="Arial" w:ascii="Verdana" w:hAnsi="Verdana"/>
          <w:color w:val="000000"/>
          <w:sz w:val="22"/>
          <w:szCs w:val="22"/>
          <w:shd w:fill="FFFFFF" w:val="clear"/>
        </w:rPr>
        <w:t>Tarım dışı sektörde kayıt dışı çalışanların oranı %18,1 oldu</w:t>
      </w:r>
      <w:r>
        <w:rPr>
          <w:rFonts w:cs="Verdana"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Sosyal güvenlik kuruluşuna bağlı olmadan çalışanların toplam çalışanlar içindeki payını gösteren kayıt dışı çalışanların oranı 2021 yılı IV. çeyreğinde bir önceki yılın aynı çeyreğine göre 1,1 puan azalarak %28,7 olarak gerçekleşti. Tarım dışı sektörde kayıt dışı çalışanların oranı ise bir önceki yılın aynı çeyreğine göre 1,1 puan azalarak %18,1 ol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stihdamın %70,5'ini ücretli, maaşlı veya yevmiyeli çalışanlar oluştur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İstihdamın %70,5'ini ücretli, maaşlı veya yevmiyeli çalışanlar, %4,5'ini işverenler, %16,4'ünü kendi hesabına çalışanlar, %8,7'sini ücretsiz aile işçileri oluştur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Ne eğitimde ne istihdamda olan 15-24 yaş grubundaki genç nüfusun oranı %25,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Ne eğitimde ne istihdamda olan 15-24 yaş grubundaki genç nüfusun oranı 2021 yılı IV. çeyreğinde %25,0 oldu. Ne eğitimde ne istihdamda olan genç nüfusun sayısı ise 3 milyon 18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Style w:val="StrongEmphasis"/>
          <w:rFonts w:cs="Arial" w:ascii="Verdana" w:hAnsi="Verdana"/>
          <w:color w:val="000000"/>
          <w:sz w:val="22"/>
          <w:szCs w:val="22"/>
          <w:shd w:fill="FFFFFF" w:val="clear"/>
        </w:rPr>
        <w:t>İşsiz sayısının %28,5'ini uzun süreli işsizler oluşturdu.</w:t>
      </w:r>
    </w:p>
    <w:p>
      <w:pPr>
        <w:pStyle w:val="Normal"/>
        <w:numPr>
          <w:ilvl w:val="0"/>
          <w:numId w:val="5"/>
        </w:numPr>
        <w:tabs>
          <w:tab w:val="clear" w:pos="708"/>
          <w:tab w:val="left" w:pos="360" w:leader="none"/>
        </w:tabs>
        <w:spacing w:before="120" w:after="120"/>
        <w:ind w:left="357" w:right="34" w:hanging="357"/>
        <w:jc w:val="both"/>
        <w:rPr>
          <w:rFonts w:ascii="Verdana" w:hAnsi="Verdana" w:cs="Verdana"/>
          <w:b/>
          <w:b/>
          <w:bCs/>
          <w:color w:val="000000"/>
          <w:sz w:val="22"/>
          <w:szCs w:val="22"/>
          <w:shd w:fill="FFFFFF" w:val="clear"/>
        </w:rPr>
      </w:pPr>
      <w:r>
        <w:rPr>
          <w:rFonts w:cs="Arial" w:ascii="Verdana" w:hAnsi="Verdana"/>
          <w:color w:val="000000"/>
          <w:sz w:val="22"/>
          <w:szCs w:val="22"/>
          <w:shd w:fill="FFFFFF" w:val="clear"/>
        </w:rPr>
        <w:t>Bir yıl ve daha fazla süreli işsizlerin (uzun süreli işsizler) sayısı 2021 yılı IV. çeyreğinde 1 milyon 49 bin kişi oldu. İşsiz sayısının %28,5'ini uzun süreli işsizler oluşturdu.</w:t>
      </w:r>
    </w:p>
    <w:p>
      <w:pPr>
        <w:pStyle w:val="Normal"/>
        <w:spacing w:before="120" w:after="120"/>
        <w:ind w:left="357" w:right="34" w:hanging="0"/>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Style w:val="StrongEmphasis"/>
          <w:rFonts w:cs="Arial" w:ascii="Verdana" w:hAnsi="Verdana"/>
          <w:color w:val="000000"/>
          <w:sz w:val="22"/>
          <w:szCs w:val="22"/>
          <w:shd w:fill="FFFFFF" w:val="clear"/>
        </w:rPr>
        <w:t>Aralık ayında genel ticaret sistemine göre ihracat %24,9, ithalat %29,9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 birliğiyle oluşturulan genel ticaret sistemi kapsamında üretilen geçici dış ticaret verilerine göre; ihracat 2021 yılı Aralık ayında, bir önceki yılın aynı ayına göre %24,9 artarak 22 milyar 278 milyon dolar, ithalat %29,9 artarak 29 milyar 7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Aralık döneminde ihracat %32,8, ithalat %23,6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el ticaret sistemine göre ihracat 2021 yılı Ocak-Aralık döneminde bir önceki yılın aynı dönemine göre %32,8 artarak 225 milyar 291 milyon dolar, ithalat %23,6 artarak 271 milyar 42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ralık ayında enerji ürünleri ve altın hariç ihracat %22,2, ithalat %23,2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ihracat, 2021 Aralık ayında %22,2 artarak 17 milyar 125 milyon dolardan, 20 milyar 925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enerji ürünleri ve parasal olmayan altın hariç ithalat %23,2 artarak 17 milyar 535 milyon dolardan, 21 milyar 596 milyon dolara yükseldi.</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nerji ürünleri ve parasal olmayan altın hariç dış ticaret açığı Aralık ayında 671 milyon dolar olarak gerçekleşti. Dış ticaret hacmi %22,7 artarak 42 milyar 521 milyon dolar olarak gerçekleşti. Söz konusu ayda enerji ve altın hariç ihracatın ithalatı karşılama oranı %96,9 ol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Aralık ayında %49,3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dış ticaret açığı bir önceki yılın aynı ayına göre %49,3 artarak 4 milyar 550 milyon dolardan, 6 milyar 792 milyon dolara yükseldi. İhracatın ithalatı karşılama oranı 2020 Aralık ayında %79,7 iken, 2021 Aralık ayında %76,6'ya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Aralık döneminde %7,5 az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Ocak-Aralık döneminde dış ticaret açığı %7,5 azalarak 49 milyar 879 milyon dolardan, 46 milyar 133 milyon dolara geriledi. İhracatın ithalatı karşılama oranı 2020 Ocak-Aralık döneminde %77,3 iken, 2021 yılının aynı döneminde %83,0'a yükseldi</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ralık ayında imalat sanayinin toplam ihracattaki payı %93,9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1 Aralık ayında imalat sanayinin payı %93,9, tarım, ormancılık ve balıkçılık sektörünün payı %4,0, madencilik ve taşocakçılığı sektörünün payı %1,5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ralık döneminde ekonomik faaliyetlere göre ihracatta imalat sanayinin payı %94,5, tarım, ormancılık ve balıkçılık sektörünün payı %3,2, madencilik ve taşocakçılığı sektörünün payı %1,8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ralık ayında ara mallarının toplam ithalattaki payı %79,3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1 Aralık ayında ara mallarının payı %79,3, sermaye mallarının payı %13,1 ve tüketim mallarının payı %7,4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2021 Ocak-Aralık döneminde ara mallarının payı %77,4, sermaye mallarının payı %13,2 ve tüketim mallarının payı %9,2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ralık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ihracatta ilk sırayı Almanya aldı. Almanya'ya yapılan ihracat 1 milyar 781 milyon dolar olurken, bu ülkeyi sırasıyla; 1 milyar 520 milyon dolar ile ABD, 1 milyar 336 milyon dolar ile Birleşik Krallık, 1 milyar 169 milyon dolar ile Irak, 1 milyar 157 milyon dolar ile İtalya takip etti. İlk 5 ülkeye yapılan ihracat, toplam ihracatın %32,2's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ralık döneminde ihracatta ilk sırayı Almanya aldı. Almanya'ya yapılan ihracat 19 milyar 321 milyon dolar olurken, bu ülkeyi sırasıyla; 14 milyar 722 milyon dolar ile ABD, 13 milyar 704 milyon dolar ile Birleşik Krallık, 11 milyar 475 milyon dolar ile İtalya ve 11 milyar 133 milyon dolar ile Irak takip etti. İlk 5 ülkeye yapılan ihracat, toplam ihracatın %31,2's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Rusya Federasyonu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Rusya Federasyonu ilk sırayı aldı. Aralık ayında Rusya Federasyonu'ndan yapılan ithalat 3 milyar 390 milyon dolar olurken, bu ülkeyi sırasıyla; 3 milyar 156 milyon dolar ile Çin, 2 milyar 17 milyon dolar ile Almanya, 1 milyar 452 milyon dolar ile ABD, 1 milyar 133 milyon dolar ile İtalya izledi. İlk 5 ülkeden yapılan ithalat, toplam ithalatın %38,3'ünü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ralık döneminde ithalatta ilk sırayı Çin aldı. Çin'den yapılan ithalat 32 milyar 240 milyon dolar olurken, bu ülkeyi sırasıyla; 28 milyar 959 milyon dolar ile Rusya, 21 milyar 757 milyon dolar ile Almanya, 13 milyar 151 milyon dolar ile ABD, 11 milyar 562 milyon dolar ile İtalya izledi. İlk 5 ülkeden yapılan ithalat, toplam ithalatın %39,7's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3,8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1 yılı Aralık ayında bir önceki aya göre ihracat %3,8, ithalat %3,6 arttı. Takvim etkilerinden arındırılmış seriye göre ise; 2021 yılı Aralık ayında bir önceki yılın aynı ayına göre ihracat %25,3, ithalat %30,1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6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Aralık ayında ISIC Rev.4'e göre imalat sanayi ürünlerinin toplam ihracattaki payı %93,9'dur. Yüksek teknoloji ürünlerinin imalat sanayi ürünleri ihracatı içindeki payı %3,6'dır. Ocak-Aralık döneminde ISIC Rev.4'e göre imalat sanayi ürünlerinin toplam ihracattaki payı %94,5'dir. Ocak-Aralık döneminde yüksek teknoloji ürünlerinin imalat sanayi ürünleri ihracatı içindeki payı %3,0'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imalat sanayi ürünlerinin toplam ithalattaki payı %69,2'dir. Yüksek teknoloji ürünlerinin imalat sanayi ürünleri ithalatı içindeki payı %11,5'tir. Ocak-Aralık döneminde imalat sanayi ürünlerinin toplam ithalattaki payı %75,9'dur. Ocak-Aralık döneminde yüksek teknoloji ürünlerinin imalat sanayi ürünleri ithalatı içindeki payı %12,4'tü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1 yılı Aralık ayında 21 milyar 171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2021 yılı Aralık ayında, ihracat bir önceki yılın aynı ayına göre %25,2 artarak 21 milyar 171 milyon dolar, ithalat %30,3 artarak 27 milyar 420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dış ticaret açığı %51,4 artarak 4 milyar 126 milyon dolardan, 6 milyar 249 milyon dolara yükseldi. İhracatın ithalatı karşılama oranı 2020 Aralık ayında %80,4 iken, 2021 Aralık ayında %77,2'y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hracat 2021 yılı Ocak-Aralık döneminde 213 milyar 676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1 yılı Ocak-Aralık döneminde, bir önceki yılın aynı dönemine göre %33,0 artarak 213 milyar 676 milyon dolar, ithalat %24,4 artarak 260 milyar 67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Aralık döneminde dış ticaret açığı %3,8 azalarak 48 milyar 878 milyon dolardan, 47 milyar 4 milyon dolara geriledi. İhracatın ithalatı karşılama oranı 2020 Ocak-Aralık döneminde %76,7 iken, 2021 yılının aynı döneminde %82,0'a yükseldi.</w:t>
      </w:r>
    </w:p>
    <w:p>
      <w:pPr>
        <w:pStyle w:val="Heading3"/>
        <w:spacing w:before="120" w:after="120"/>
        <w:jc w:val="both"/>
        <w:rPr>
          <w:rFonts w:ascii="Arial" w:hAnsi="Arial" w:cs="Arial"/>
          <w:color w:val="000000"/>
          <w:sz w:val="20"/>
          <w:szCs w:val="22"/>
          <w:shd w:fill="FFFFFF" w:val="clear"/>
        </w:rPr>
      </w:pPr>
      <w:r>
        <w:rPr>
          <w:rFonts w:cs="Arial" w:ascii="Arial" w:hAnsi="Arial"/>
          <w:color w:val="000000"/>
          <w:sz w:val="20"/>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Turizm geliri geçen yılın aynı çeyreğine göre %95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95 artarak 7 milyar 631 milyon 374 bin dolar oldu. Turizm gelirinin (cep telefonu dolaşım ve marina hizmet harcamaları hariç) %80,1'i yabancı ziyaretçilerden, %19,9'u ise yurt dışında ikamet eden vatandaş ziyaretçilerden elde edi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883 milyon 106 bin dolarını kişisel harcamalar, 1 milyar 748 milyon 268 bin dolar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Turizm geliri 2021 yılında bir önceki yıla göre %103 artarak 24 milyar 482 milyon 332 bin dolar oldu. Bu yılki gelirin 19 milyar 679 milyon 915 bin dolarını kişisel harcamalar, 4 milyar 802 milyon 417 bin dolar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tüm harcama türleri geçen yılın aynı çeyreğine göre arttı. Paket tur harcamaları (ülkemize kalan pay) %202,5, tur hizmetleri harcaması %162,4 ve spor, eğitim, kültür harcaması %143,5 arttı. Yıllık olarak değerlendirildiğinde ise en çok artış tur hizmetleri harcamalarında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Gecelik ortalama harcama 63 dolar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geceleme yapan yabancıların ortalama gecelik harcaması 72 dolar, yurt dışında ikamet eden vatandaşların ortalama gecelik harcaması ise 43 dolar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ıllık olarak değerlendirildiğinde; geceleme yapanların ortalama gecelik harcaması 66 dolar, yabancıların ortalama gecelik harcaması 73 dolar, yurtdışında ikamet eden vatandaşların ortalama gecelik harcaması 50 dolar ol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Ziyaretçi sayısı geçen yılın aynı çeyreğine göre  %97,5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Ülkemizden çıkış yapan ziyaretçi sayısı 2021 yılı IV. çeyreğinde bir önceki yılın aynı çeyreğine göre %97,5 artarak 9 milyon 50 bin 112 kişi oldu. Bunların %83'ünü 7 milyon 511 bin 28 kişi ile yabancılar, %17'sini ise 1 milyon 539 bin 84 kişi ile yurt dışında ikamet eden vatandaşlar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Ülkemizden çıkış yapan ziyaretçi sayısı 2021 yılında bir önceki yıla göre %85,5 artarak 29 milyon 357 bin 463 kişi oldu. Bunların %81,5'ini 23 milyon 940 bin 21 kişi ile yabancılar, %18,5'ini ise 5 milyon 417 bin 442 kişi ile yurt dışında ikamet eden vatandaşlar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Bu çeyrekte yabancı ziyaretçiler ülkemizi %68,6 ile en çok "gezi, eğlence, sportif ve kültürel faaliyetler" amacıyla ziyaret etti</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İkinci sırada %16,9 ile "akraba ve arkadaş ziyareti", üçüncü sırada ise ile %5,2 ile "alışveriş" yer aldı. Yurt dışı ikametli vatandaşlar ise ülkemize %65,1 ile en çok "akraba ve arkadaş ziyareti" amacıyla ge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ıllık olarak değerlendirildiğinde yabancı ziyaretçilerin geliş amaçlarında birinci sırada  %71,4 ile "gezi, eğlence, sportif ve kültürel faaliyetler" yer alırken yurt dışı ikametli vatandaşlar ülkemize %64,5 ile en çok "akraba ve arkadaş ziyareti" amacıyla geld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Turizm gideri geçen yılın aynı çeyreğine göre %276,4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276,4 artarak 696 milyon 183 bin dolar oldu. Bunun 677 milyon 89 bin dolarını kişisel, 19 milyon 94 bin dolar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ıllık olarak değerlendirildiğinde; turizm gideri, geçen yıla göre %67,7 artarak 1 milyar 851 milyon 922 bin dolar oldu. Bunun 1 milyar 819 milyon 811 bin dolarını kişisel, 32 milyon 111 bin dolarını ise paket tur harcamaları oluşturdu.</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Style w:val="StrongEmphasis"/>
          <w:rFonts w:cs="Arial" w:ascii="Verdana" w:hAnsi="Verdana"/>
          <w:b w:val="false"/>
          <w:i/>
          <w:color w:val="000000"/>
          <w:sz w:val="22"/>
          <w:szCs w:val="22"/>
          <w:shd w:fill="FFFFFF" w:val="clear"/>
        </w:rPr>
        <w:t>Yurt dışını ziyaret eden vatandaşlar 2020 yılı IV. çeyreğine göre %301,6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çeyrekte yurt dışını ziyaret eden vatandaş sayısı bir önceki yılın aynı çeyreğine göre %301,6 artarak 1 milyon 188 bin 803 kişi oldu. Bunların kişi başı ortalama harcaması 586 dolar olarak gerçekleşti.</w:t>
      </w:r>
    </w:p>
    <w:p>
      <w:pPr>
        <w:pStyle w:val="Heading5"/>
        <w:numPr>
          <w:ilvl w:val="0"/>
          <w:numId w:val="6"/>
        </w:numPr>
        <w:tabs>
          <w:tab w:val="clear" w:pos="708"/>
          <w:tab w:val="left" w:pos="360" w:leader="none"/>
          <w:tab w:val="left" w:pos="4111"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Yıllık olarak değerlendirildiğinde; yurt dışını ziyaret eden vatandaş sayısı bir önceki yıla göre %22,1 artarak 2 milyon 738 bin 340 kişi oldu. Bunların kişi başı ortalama harcaması 676 dolar olarak gerçekleşti.</w:t>
      </w:r>
    </w:p>
    <w:p>
      <w:pPr>
        <w:pStyle w:val="Normal"/>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rPr/>
      </w:pPr>
      <w:r>
        <w:rPr/>
      </w:r>
    </w:p>
    <w:p>
      <w:pPr>
        <w:pStyle w:val="Normal"/>
        <w:rPr/>
      </w:pPr>
      <w:r>
        <w:rPr/>
      </w:r>
    </w:p>
    <w:p>
      <w:pPr>
        <w:pStyle w:val="Normal"/>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48,69, aylık %11,1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2 yılı Ocak ayında bir önceki aya göre %11,10, bir önceki yılın Aralık ayına göre %11,10, bir önceki yılın aynı ayına göre %48,69 ve on iki aylık ortalamalara göre %22,5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TÜFE'ye göre 8 ana grup daha düşük, 4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10,76 ile haberleşme ana grubunda gerçekleşti. Bir önceki yılın aynı ayına göre artışın düşük olduğu diğer ana gruplar sırasıyla %18,67 ile eğitim, %25,32 ile giyim ve ayakkabı ve %28,63 ile sağlık oldu. Buna karşılık, bir önceki yılın aynı ayına göre artışın yüksek olduğu ana gruplar ise sırasıyla, %68,89 ile ulaştırma, %55,61 ile gıda ve alkolsüz içecekler, %54,53 ile ev eşyas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TÜFE'ye göre 7 ana grup daha düşük, 5 ana grup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2 yılı Ocak ayında aylık düşüş gösteren ana grup %0,24 ile giyim ve ayakkabı oldu. En az artış gösteren ana gruplar ise %1,19 ile eğitim, %2,16 ile haberleşme ve %8,09 ile çeşitli mal ve hizmetler oldu. Buna karşılık, 2022 yılı Ocak ayında artışın yüksek olduğu ana gruplar ise sırasıyla, %21,90 ile alkollü içecekler ve tütün, %18,91 ile konut, %12,82 ile ev eşyas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Ocak 2022'de, endekste kapsanan 409 maddeden, 38 maddenin ortalama fiyatında düşüş gerçekleşirken, 17 maddenin ortalama fiyatında değişim olmadı. 354 maddenin ortalama fiyatında ise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42,66, aylık %7,49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şlenmemiş gıda ürünleri, enerji, alkollü içkiler ve tütün ile altın hariç TÜFE'de 2022 yılı Ocak ayında bir önceki aya göre %7,49, bir önceki yılın Aralık ayına göre %7,49, bir önceki yılın aynı ayına göre %42,66 ve on iki aylık ortalamalara göre %21,91 artış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93,53, aylık %10,45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2 yılı Ocak ayında bir önceki aya göre %10,45 bir önceki yılın Aralık ayına göre %10,45, bir önceki yılın aynı ayına göre %93,53 ve on iki aylık ortalamalara göre %49,93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90,29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 ocakçılığında %86,51, imalatta %90,29, elektrik, gaz üretimi ve dağıtımında %138,48, su temininde %25,88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106,40, dayanıklı tüketim malında %58,49, dayanıksız tüketim malında %65,25, enerjide %142,06, sermaye malında %63,25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10,16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 ocakçılığında %17,36, imalatta %10,16, elektrik, gaz üretimi ve dağıtımında %10,62, su temininde %8,6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9,84, dayanıklı tüketim malında %13,14, dayanıksız tüketim malında %10,66, enerjide %11,92, sermaye malında %9,5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Yİ-ÜFE'ye göre 20 alt sektör daha düşük, 9 alt sektör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ıllık en düşük artış; %25,88 ile su ve suyun arıtılması ve dağıtılması, %28,08 ile temel eczacılık ürünleri ve müstahzarları, %29,95 ile giyim eşyası alt sektörlerinde gerçekleşti. Buna karşılık kok ve rafine petrol ürünleri %180,75, ham petrol ve doğal gaz %162,84, elektrik, gaz, buhar ve iklimlendirme üretimi ve dağıtımı %138,48 il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Yİ-ÜFE'ye göre 16 alt sektör daha düşük, 13 alt sektör daha yüksek değişim gösterd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ylık en düşük artış; %2,40 ile metal cevherleri, %2,86 ile temel eczacılık ürünleri ve müstahzarları, %5,39 ile ana metaller alt sektörlerinde gerçekleşti. Buna karşılık kömür ve linyit %32,33, diğer madencilik ve taş ocakçılığı ürünleri %24,48, ham petrol ve doğal gaz %21,17 ile endekslerin en fazla arttığı alt sektörler oldu.</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OCAK 2022</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80"/>
      <w:sz w:val="22"/>
      <w:szCs w:val="22"/>
    </w:rPr>
  </w:style>
  <w:style w:type="character" w:styleId="WW8Num25z1">
    <w:name w:val="WW8Num25z1"/>
    <w:qFormat/>
    <w:rPr>
      <w:rFonts w:ascii="Wingdings" w:hAnsi="Wingdings" w:cs="Wingdings"/>
      <w:color w:val="993366"/>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11:00Z</dcterms:created>
  <dc:creator>tesk</dc:creator>
  <dc:description/>
  <cp:keywords/>
  <dc:language>en-US</dc:language>
  <cp:lastModifiedBy>neslihan</cp:lastModifiedBy>
  <cp:lastPrinted>2013-04-11T10:51:00Z</cp:lastPrinted>
  <dcterms:modified xsi:type="dcterms:W3CDTF">2022-02-21T06:37:00Z</dcterms:modified>
  <cp:revision>4</cp:revision>
  <dc:subject/>
  <dc:title>ESDEP kapsamında TOKİ tarafından mali kaynağı sağlanmış talep ve projelerin konu ile ilgili birimlerce imzalanacak protokol ka</dc:title>
</cp:coreProperties>
</file>