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264922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EKONOMİK GELİŞMELER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Aralık – 2021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ynak: Türkiye İstatistik Kurumu (TÜİK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-GE MÜDÜRLÜĞÜ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before="120" w:after="120"/>
        <w:jc w:val="both"/>
        <w:rPr/>
      </w:pP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Ç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NDEK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LER…………………………………………………………………………………</w:t>
        <w:tab/>
        <w:tab/>
        <w:t>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,Bold;Arial Unicode MS" w:ascii="Verdana" w:hAnsi="Verdana"/>
          <w:b/>
          <w:bCs/>
          <w:sz w:val="22"/>
          <w:szCs w:val="22"/>
        </w:rPr>
        <w:t>GAYRİ SAFİ YURTİÇİ HASILA (GSYH) ………………………………………………</w:t>
        <w:tab/>
        <w:t>2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STİHDAM - İŞSİZLİK VE İŞGÜCÜ HAREKETLERİ………………..………………</w:t>
        <w:tab/>
        <w:t>3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THALAT – İHRACAT VE DIŞ TİCARET AÇIĞI………………………………………</w:t>
        <w:tab/>
        <w:t>4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URİZM GELİRİ ve GİDERİ………………………………………………………………</w:t>
        <w:tab/>
        <w:t>6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ÜKETİCİ FİYATLARI ENDEKSİ (TÜFE)………………………………………………</w:t>
        <w:tab/>
        <w:t xml:space="preserve">7 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YURT İÇİ ÜRETİCİ FİYAT ENDEKSİ (ÜFE)……………………………………………</w:t>
        <w:tab/>
        <w:t>7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Heading3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magenta"/>
        </w:rPr>
        <w:t>Gayri Safi Yurtiçi Hasıla (GSYH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ayrisafi Yurt İçi Hasıla (GSYH) 2021 yılı üçüncü çeyreğinde %7,4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SYH 2021 yılı üçüncü çeyrek ilk tahmini; zincirlenmiş hacim endeksi olarak, bir önceki yılın aynı çeyreğine göre %7,4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Mesleki, idari ve destek hizmet faaliyetleri 2021 yılı üçüncü çeyreğinde %25,4 artt</w:t>
      </w: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ı</w:t>
      </w:r>
      <w:r>
        <w:rPr>
          <w:rFonts w:cs="Arial" w:ascii="Verdana" w:hAnsi="Verdana"/>
          <w:b w:val="false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GSYH'yi oluşturan faaliyetler incelendiğinde; 2021 yılı üçüncü çeyreğinde bir önceki yıla göre zincirlenmiş hacim endeksi olarak; mesleki, idari ve destek hizmet faaliyetleri %25,4, bilgi ve iletişim faaliyetleri %22,6, hizmetler %20,7, diğer hizmet faaliyetleri %11,7, sanayi %10,0, kamu yönetimi, eğitim, insan sağlığı ve sosyal hizmet faaliyetleri %8,3 ve gayrimenkul faaliyetleri %4,7 arttı. Finans ve sigorta faaliyetleri %19,9, inşaat %6,7, tarım, ormancılık ve balıkçılık ise %5,9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Mevsim ve takvim etkilerinden arındırılmış GSYH zincirlenmiş hacim endeksi, bir önceki çeyreğe göre %2,7 arttı. Takvim etkisinden arındırılmış GSYH zincirlenmiş hacim endeksi, 2021 yılı üçüncü çeyreğinde bir önceki yılın aynı çeyreğine göre %7,8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  <w:shd w:fill="FFFFFF" w:val="clear"/>
        </w:rPr>
        <w:t>GSYH 2021 yılının üçüncü çeyreğinde cari fiyatlarla 1 trilyon 915 milyar 467 milyon TL oldu</w:t>
      </w:r>
      <w:r>
        <w:rPr>
          <w:rFonts w:cs="Arial" w:ascii="Verdana" w:hAnsi="Verdana"/>
          <w:b w:val="false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Üretim yöntemiyle Gayrisafi Yurt İçi Hasıla tahmini, 2021 yılının üçüncü çeyreğinde cari fiyatlarla bir önceki yılın aynı çeyreğine göre %35,5 artarak 1 trilyon 915 milyar 467 milyon TL oldu. GSYH'nin üçüncü çeyrek değeri cari fiyatlarla ABD doları bazında 225 milyar 497 milyon olarak gerçekleşti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Yerleşik hanehalklarının tüketim harcamaları 2021 yılı üçüncü çeyreğinde %9,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Yerleşik hanehalklarının tüketim harcamaları, 2021 yılının üçüncü çeyreğinde bir önceki yılın aynı çeyreğine göre zincirlenmiş hacim endeksi olarak %9,1 arttı. Devletin nihai tüketim harcamaları %9,6 artarken gayrisafi sabit sermaye oluşumu %2,4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Mal ve hizmet ihracatı 2021 yılı üçüncü çeyreğinde %25,6 artarken ithalatı %8,3 azaldı</w:t>
      </w:r>
      <w:r>
        <w:rPr>
          <w:rFonts w:cs="Arial" w:ascii="Verdana" w:hAnsi="Verdana"/>
          <w:b w:val="false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al ve hizmet ihracatı, 2021 yılının üçüncü çeyreğinde bir önceki yılın aynı çeyreğine göre zincirlenmiş hacim endeksi olarak %25,6 artarken ithalatı %8,3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 2021 yılı üçüncü çeyreğinde %36,3 arttı</w:t>
      </w:r>
      <w:r>
        <w:rPr>
          <w:rFonts w:cs="Arial" w:ascii="Verdana" w:hAnsi="Verdana"/>
          <w:b w:val="false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, 2021 yılının üçüncü çeyreğinde bir önceki yılın aynı çeyreğine göre %36,3, net işletme artığı/karma gelir ise %38,6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nin Gayrisafi Katma Değer içerisindeki payı %29,8 oldu</w:t>
      </w:r>
      <w:r>
        <w:rPr>
          <w:rFonts w:cs="Arial" w:ascii="Verdana" w:hAnsi="Verdana"/>
          <w:b w:val="false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nin cari fiyatlarla Gayrisafi Katma Değer içerisindeki payı geçen yılın üçüncü çeyreğinde %30,1 iken bu oran 2021 yılında %29,8 oldu. Net işletme artığı/karma gelirin payı ise %54,4'ten %54,6'ya yükseld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highlight w:val="magenta"/>
        </w:rPr>
        <w:t>İstihdam –  İşsizlik  ve İşgücü Hareketl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>Mevsim etkisinden arındırılmış işsizlik oranı %11,2 seviyesinde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Türkiye genelinde 15 ve daha yukarı yaştaki kişilerde işsiz sayısı 2021 yılı Ekim ayında bir önceki aya göre 75 bin kişi azalarak 3 milyon 717 bin kişi oldu. İşsizlik oranı ise 0,2 puanlık azalış ile %11,2 seviyesinde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stihdam oranı %46,2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İstihdam edilenlerin sayısı 2021 yılı Ekim ayında bir önceki aya göre 180 bin kişi artarak 29 milyon 581 bin kişi, istihdam oranı ise 0,2 puanlık artış ile %46,2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gücüne katılma oranı %52,0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İşgücü 2021 yılı Ekim ayında bir önceki aya göre 104 bin kişi artarak 33 milyon 297 bin kişi, işgücüne katılma oranı ise 0,1 puanlık artış ile %52,0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Genç nüfusta mevsim etkisinden arındırılmış işsizlik oranı %20,1, istihdam oranı %33,4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15-24 yaş grubunu kapsayan genç nüfusta işsizlik oranı bir önceki aya göre 0,8 puan azalarak %20,1, istihdam oranı 0,3 puanlık artışla %33,4 oldu. Bu yaş grubunda işgücüne katılma oranı ise bir önceki aya göre 0,1 puan azalarak %41,8 seviyesinde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stihdamın %55,4'ü hizmet sektöründe yer ald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Ekim ayında istihdam edilenlerin sayısı bir önceki aya göre tarım sektöründe 33 bin kişi, hizmet sektöründe 211 bin kişi artarken sanayi sektöründe 58 bin kişi, inşaat sektöründe 4 bin kişi azaldı. İstihdam edilenlerin %17,0'ı tarım, %21,5'i sanayi, %6,1'i inşaat, %55,4'ü ise hizmet sektöründe yer ald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atıl işgücü oranı %22,8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Zamana bağlı eksik istihdam, potansiyel işgücü ve işsizlerden oluşan atıl işgücü oranı 2021 yılı Ekim ayında bir önceki aya göre 1 puan artarak %22,8 oldu. Zamana bağlı eksik istihdam ve işsizlerin bütünleşik oranı %15,6 iken, potansiyel işgücü ve işsizlerin bütünleşik oranı %18,7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şsizlik oranı %10,7, istihdam oranı %47,2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İşsizlik oranı bir önceki yılın aynı ayına göre 2,1 puan azalarak %10,7 oldu. İşsiz sayısı bir önceki yılın aynı ayına göre 384 bin kişi azalarak 3 milyon 623 bin kişi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İstihdam oranı bir önceki yılın aynı ayına göre 3,6 puan artarak %47,2 oldu. İstihdam edilenlerin sayısı 2 milyon 802 bin kişi artarak 30 milyon 217 bin kişi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İşgücüne katılma oranı bir önceki yılın aynı ayına göre 3,0 puan artarak %52,9 oldu. İşgücüne katılan sayısı 2 milyon 418 bin kişi artarak 33 milyon 840 bin kişi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Tarım dışı sektörde kayıt dışı çalışanların oranı %18,1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</w:rPr>
        <w:t>Ekim ayında sosyal güvenlik kuruluşuna bağlı olmadan çalışanların toplam çalışanlar içindeki payını gösteren kayıt dışı çalışanların oranı, bir önceki yılın aynı ayına göre 2,3 puan azalarak %29,5 olarak gerçekleşti. Tarım dışı sektörde kayıt dışı çalışanların oranı bir önceki yılın aynı ayına göre 2,6 puan azalarak %18,1 oldu.</w:t>
      </w:r>
    </w:p>
    <w:p>
      <w:pPr>
        <w:pStyle w:val="Normal"/>
        <w:spacing w:before="120" w:after="120"/>
        <w:ind w:left="357" w:right="3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120"/>
        <w:ind w:left="357" w:right="3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120" w:after="120"/>
        <w:ind w:right="3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İthalat – İhracat ve Dış Ticaret Açığı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genel ticaret sistemine göre ihracat %33,7, ithalat %27,3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İstatistik Kurumu ile Ticaret Bakanlığı iş birliğiyle oluşturulan genel ticaret sistemi kapsamında üretilen geçici dış ticaret verilerine göre; ihracat 2021 yılı Kasım ayında, bir önceki yılın aynı ayına göre %33,7 artarak 21 milyar 506 milyon dolar, ithalat %27,3 artarak 26 milyar 908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Ocak-Kasım döneminde ihracat %33,8, ithalat %23,0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el ticaret sistemine göre ihracat 2021 yılı Ocak-Kasım döneminde bir önceki yılın aynı dönemine göre %33,8 artarak 203 milyar 94 milyon dolar, ithalat %23,0 artarak 242 milyar 443 milyon dolar olarak gerçekleşti</w:t>
      </w:r>
      <w:r>
        <w:rPr>
          <w:rStyle w:val="StrongEmphasis"/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enerji ürünleri ve altın hariç ihracat %27,0, ithalat %26,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ihracat, 2021 Kasım ayında %27,0 artarak 15 milyar 667 milyon dolardan, 19 milyar 898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enerji ürünleri ve parasal olmayan altın hariç ithalat %26,1 artarak 16 milyar 35 milyon dolardan, 20 milyar 213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dış ticaret açığı Kasım ayında 315 milyon dolar olarak gerçekleşti. Dış ticaret hacmi %26,5 artarak 40 milyar 111 milyon dolar olarak gerçekleşti. Söz konusu ayda enerji ve altın hariç ihracatın ithalatı karşılama oranı %98,4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Kasım ayında %6,9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dış ticaret açığı bir önceki yılın aynı ayına göre %6,9 artarak 5 milyar 54 milyon dolardan, 5 milyar 402 milyon dolara yükseldi. İhracatın ithalatı karşılama oranı 2020 Kasım ayında %76,1 iken, 2021 Kasım ayında %79,9'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Ocak-Kasım döneminde %13,2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dış ticaret açığı %13,2 azalarak 45 milyar 329 milyon dolardan, 39 milyar 350 milyon dolara geriledi. İhracatın ithalatı karşılama oranı 2020 Ocak-Kasım döneminde %77,0 iken, 2021 yılının aynı döneminde %83,8'e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imalat sanayinin toplam ihracattaki payı %94,0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onomik faaliyetlere göre ihracatta, 2021 Kasım ayında imalat sanayinin payı %94,0, tarım, ormancılık ve balıkçılık sektörünün payı %3,6, madencilik ve taşocakçılığı sektörünün payı %1,7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ekonomik faaliyetlere göre ihracatta imalat sanayinin payı %94,6, tarım, ormancılık ve balıkçılık sektörünün payı %3,1, madencilik ve taşocakçılığı sektörünün payı %1,8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ara mallarının toplam ithalattaki payı %79,4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iş ekonomik gruplar sınıflamasına göre ithalatta, 2021 Kasım ayında ara mallarının payı %79,4, sermaye mallarının payı %12,0 ve tüketim mallarının payı %8,4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, 2021 Ocak-Kasım döneminde ara mallarının payı %77,2, sermaye mallarının payı %13,3 ve tüketim mallarının payı %9,4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en fazla ihracat yapılan ülke Almanya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ihracatta ilk sırayı Almanya aldı. Almanya'ya yapılan ihracat 1 milyar 759 milyon dolar olurken, bu ülkeyi sırasıyla; 1 milyar 479 milyon dolar ile Birleşik Krallık, 1 milyar 373 milyon dolar ile ABD, 1 milyar 215 milyon dolar ile Irak, 1 milyar 124 milyon dolar ile İtalya takip etti. İlk 5 ülkeye yapılan ihracat, toplam ihracatın %32,3'ünü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ihracatta ilk sırayı Almanya aldı. Almanya'ya yapılan ihracat 17 milyar 545 milyon dolar olurken, bu ülkeyi sırasıyla; 13 milyar 208 milyon dolar ile ABD, 12 milyar 372 milyon dolar ile Birleşik Krallık, 10 milyar 324 milyon dolar ile İtalya ve 9 milyar 970 milyon dolar ile Irak takip etti. İlk 5 ülkeye yapılan ihracat, toplam ihracatın %31,2'sini oluşturdu. 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thalatta ilk sırayı Çin 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 Çin ilk sırayı aldı. Kasım ayında Çin'den yapılan ithalat 3 milyar 38 milyon dolar olurken, bu ülkeyi sırasıyla; 2 milyar 964 milyon dolar ile Rusya, 1 milyar 866 milyon dolar ile Almanya, 1 milyar 189 milyon dolar ile ABD, 1 milyar 123 milyon dolar ile İtalya izledi. İlk 5 ülkeden yapılan ithalat, toplam ithalatın %37,8'ini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ithalatta ilk sırayı Çin aldı. Çin'den yapılan ithalat 29 milyar 100 milyon dolar olurken, bu ülkeyi sırasıyla; 25 milyar 576 milyon dolar ile Rusya, 19 milyar 742 milyon dolar ile Almanya, 11 milyar 704 milyon dolar ile ABD, 10 milyar 429 milyon dolar ile İtalya izledi. İlk 5 ülkeden yapılan ithalat, toplam ithalatın %39,8'ini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 ihracat %1,2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; 2021 yılı Kasım ayında bir önceki aya göre ihracat %1,2, ithalat %13,2 arttı. Takvim etkilerinden arındırılmış seriye göre ise; 2021 yılı Kasım ayında bir önceki yılın aynı ayına göre ihracat %29,4, ithalat %24,0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üksek teknolojili ürünlerin imalat sanayi ihracatı içindeki payı %3,2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eknoloji yoğunluğuna göre dış ticaret verileri, ISIC Rev.4 sınıflaması içinde yer alan imalat sanayi ürünlerini kapsamaktadır. Kasım ayında ISIC Rev.4'e göre imalat sanayi ürünlerinin toplam ihracattaki payı %94,0'dır. Yüksek teknoloji ürünlerinin imalat sanayi ürünleri ihracatı içindeki payı %3,2'dir. Ocak-Kasım döneminde ISIC Rev.4'e göre imalat sanayi ürünlerinin toplam ihracattaki payı %94,6'dır. Ocak-Kasım döneminde yüksek teknoloji ürünlerinin imalat sanayi ürünleri ihracatı içindeki payı %3,0'dı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imalat sanayi ürünlerinin toplam ithalattaki payı %71,7'dir. Yüksek teknoloji ürünlerinin imalat sanayi ürünleri ithalatı içindeki payı %11,3'tür. Ocak-Kasım döneminde imalat sanayi ürünlerinin toplam ithalattaki payı %76,7'dir. Ocak-Kasım döneminde yüksek teknoloji ürünlerinin imalat sanayi ürünleri ithalatı içindeki payı %12,5'ti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, 2021 yılı Kasım ayında, ihracat bir önceki yılın aynı ayına göre %33,1 artarak 20 milyar 368 milyon dolar, ithalat %30,3 artarak 25 milyar 892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dış ticaret açığı %21,2 artarak 4 milyar 560 milyon dolardan, 5 milyar 524 milyon dolara yükseldi. İhracatın ithalatı karşılama oranı 2020 Kasım ayında %77,0 iken, 2021 Kasım ayında %78,7'ye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1 yılı Ocak-Kasım döneminde, bir önceki yılın aynı dönemine göre %34,0 artarak 192 milyar 585 milyon dolar, ithalat %23,7 artarak 233 milyar 236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dış ticaret açığı %9,2 azalarak 44 milyar 752 milyon dolardan, 40 milyar 651 milyon dolara geriledi. İhracatın ithalatı karşılama oranı 2020 Ocak-Kasım döneminde %76,3 iken, 2021 yılının aynı döneminde %82,6'ya yükseldi.</w:t>
      </w:r>
    </w:p>
    <w:p>
      <w:pPr>
        <w:pStyle w:val="Heading3"/>
        <w:spacing w:before="12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4"/>
          <w:szCs w:val="24"/>
          <w:highlight w:val="magenta"/>
        </w:rPr>
        <w:t>Turizm Geliri ve Gideri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Turizm geliri geçen yılın aynı çeyreğine göre %181,8 artt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Turizm geliri Temmuz, Ağustos ve Eylül aylarından oluşan III. çeyrekte bir önceki yılın aynı çeyreğine göre %181,8 artarak 11 milyar 395 milyon 117 bin dolar oldu. Turizm gelirinin (cep telefonu dolaşım ve marina hizmet harcamaları hariç) %78'i yabancı ziyaretçilerden, %22'si ise yurt dışında ikamet eden vatandaş ziyaretçilerden elde edi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Ziyaretçiler, seyahatlerini kişisel veya paket tur ile organize etmektedirler. Bu çeyrekte yapılan harcamaların 9 milyar 63 milyon 42 bin dolarını kişisel harcamalar, 2 milyar 332 milyon 75 bin dolar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  <w:shd w:fill="FFFFFF" w:val="clear"/>
        </w:rPr>
        <w:t>Bu çeyrekte tüm harcama türleri geçen yılın aynı çeyreğine göre arttı. Konaklama harcaması %251,3, tur hizmetleri harcaması %233,4 ve spor, eğitim, kültür harcaması %224,6 artt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Gecelik ortalama harcama 74 dolar oldu</w:t>
      </w:r>
      <w:r>
        <w:rPr>
          <w:rFonts w:cs="Arial" w:ascii="Verdana" w:hAnsi="Verdana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</w:rPr>
        <w:t>Bu çeyrekte geceleme yapan yabancıların ortalama gecelik harcaması 78 dolar, yurt dışında ikamet eden vatandaşların ortalama gecelik harcaması ise 61 dolar ol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Ziyaretçi sayısı geçen yılın aynı çeyreğine göre  %143,4 arttı</w:t>
      </w:r>
      <w:r>
        <w:rPr>
          <w:rFonts w:cs="Arial" w:ascii="Verdana" w:hAnsi="Verdana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</w:rPr>
        <w:t>Ülkemizden çıkış yapan ziyaretçi sayısı 2021 yılı III. çeyreğinde bir önceki yılın aynı çeyreğine göre %143,4 artarak 13 milyon 640 bin 672 kişi oldu. Bunların %84'ünü 11 milyon 457 bin 951 kişi ile yabancılar, %16'sını ise 2 milyon 182 bin 721 kişi ile yurt dışında ikamet eden vatandaşlar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Bu çeyrekte yabancı ziyaretçiler ülkemizi %76,8 ile en çok "gezi, eğlence, sportif ve kültürel faaliyetler" amacıyla ziyaret etti</w:t>
      </w:r>
      <w:r>
        <w:rPr>
          <w:rFonts w:cs="Arial" w:ascii="Verdana" w:hAnsi="Verdana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Style w:val="StrongEmphasis"/>
          <w:rFonts w:ascii="Verdana" w:hAnsi="Verdana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</w:rPr>
        <w:t>İkinci sırada %15,9 ile "akraba ve arkadaş ziyareti", üçüncü sırada ise ile %2,7 ile "iş amaçlı (konferans, toplantı, görev vb.)" yer aldı. Yurt dışı ikametli vatandaşlar ise ülkemize %63,7 ile en çok "akraba ve arkadaş ziyareti" amacıyla geldi</w:t>
      </w:r>
      <w:r>
        <w:rPr>
          <w:rStyle w:val="StrongEmphasis"/>
          <w:rFonts w:cs="Verdana" w:ascii="Verdana" w:hAnsi="Verdana"/>
          <w:b/>
          <w:i/>
          <w:sz w:val="22"/>
          <w:szCs w:val="22"/>
          <w:shd w:fill="FFFFFF" w:val="clear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Turizm gideri geçen yılın aynı çeyreğine göre %363,5 arttı</w:t>
      </w:r>
      <w:r>
        <w:rPr>
          <w:rFonts w:cs="Arial" w:ascii="Verdana" w:hAnsi="Verdana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Style w:val="StrongEmphasis"/>
          <w:rFonts w:ascii="Verdana" w:hAnsi="Verdana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</w:rPr>
        <w:t>Yurt içinde ikamet edip başka ülkeleri ziyaret eden vatandaşlarımızın harcamalarından oluşan turizm gideri, geçen yılın aynı çeyreğine göre %363,5 artarak 584 milyon 379 bin dolar oldu. Bunun 572 milyon 877 bin dolarını kişisel, 11 milyon 502 bin dolarını ise paket tur harcamaları oluşturdu</w:t>
      </w:r>
      <w:r>
        <w:rPr>
          <w:rStyle w:val="StrongEmphasis"/>
          <w:rFonts w:cs="Verdana" w:ascii="Verdana" w:hAnsi="Verdana"/>
          <w:b/>
          <w:i/>
          <w:sz w:val="22"/>
          <w:szCs w:val="22"/>
          <w:shd w:fill="FFFFFF" w:val="clear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Yurt dışını ziyaret eden vatandaşlar 2020 yılı III. çeyreğine göre %329,6 arttı</w:t>
      </w:r>
      <w:r>
        <w:rPr>
          <w:rFonts w:cs="Arial" w:ascii="Verdana" w:hAnsi="Verdana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  <w:tab w:val="left" w:pos="4111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</w:rPr>
        <w:t>Bu çeyrekte yurt dışını ziyaret eden vatandaş sayısı bir önceki yılın aynı çeyreğine göre %329,6 artarak 873 bin 27 kişi oldu. Bunların kişi başı ortalama harcaması 669 dolar olarak gerçekleşti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magenta"/>
        </w:rPr>
        <w:t>Tüketici Fiyatları Endeksi (T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Tüketici Fiyatları Endeksi (TÜFE) yıllık %36,08, aylık %13,58 artt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FE'de (2003=100) 2021 yılı Aralık ayında bir önceki aya göre %13,58, bir önceki yılın Aralık ayına göre %36,08, bir önceki yılın aynı ayına göre %36,08 ve on iki aylık ortalamalara göre %19,60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TÜFE'ye göre 8 ana grup daha düşük, 4 ana grup daha yüksek değişim gösterd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Yıllık en düşük artış %8,76 ile haberleşme ana grubunda gerçekleşti. Bir önceki yılın aynı ayına göre artışın düşük olduğu diğer ana gruplar sırasıyla %17,23 ile eğitim, %20,02 ile alkollü içecekler ve tütün ve %20,13 ile giyim ve ayakkabı oldu. Buna karşılık, bir önceki yılın aynı ayına göre artışın yüksek olduğu ana gruplar ise sırasıyla, %53,66 ile ulaştırma, %43,80 ile gıda ve alkolsüz içecekler, %40,95 ile ev eşyası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TÜFE'ye göre 8 ana grup daha düşük, 4 ana grup daha yüksek değişim gösterd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harcama grupları itibarıyla 2021 yılı Aralık ayında en az artış gösteren ana gruplar %0,13 ile eğitim, %3,55 ile sağlık ve %3,65 ile haberleşme oldu. Buna karşılık, 2021 yılı Aralık ayında artışın yüksek olduğu ana gruplar ise sırasıyla, %28,49 ile ulaştırma, %16,54 ile ev eşyası, %15,99 ile gıda ve alkolsüz içecekler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kapsamlı TÜFE göstergesi (B) yıllık %34,89, aylık %13,90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lenmemiş gıda ürünleri, enerji, alkollü içkiler ve tütün ile altın hariç TÜFE'de 2021 yılı Aralık ayında bir önceki aya göre %13,90, bir önceki yılın Aralık ayına göre %34,89, bir önceki yılın aynı ayına göre %34,89 ve on iki aylık ortalamalara göre %19,55 artış gerçekleşti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Yurt İçi Üretici Fiyat Endeksi (Yİ-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urt içi üretici fiyat endeksi (Yİ-ÜFE) yıllık %79,89, aylık %19,08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İ-ÜFE (2003=100) 2021 yılı Aralık ayında bir önceki aya göre %19,08 bir önceki yılın Aralık ayına göre %79,89, bir önceki yılın aynı ayına göre %79,89 ve on iki aylık ortalamalara göre %43,86 artış gösterdi</w:t>
      </w:r>
      <w:r>
        <w:rPr>
          <w:rStyle w:val="StrongEmphasis"/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yıllık %77,44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yıllık değişimleri; madencilik ve taş ocakçılığında %62,84, imalatta %77,44, elektrik, gaz üretimi ve dağıtımında %117,14, su temininde %33,99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yıllık değişimleri; ara malında %92,13, dayanıklı tüketim malında %46,16, dayanıksız tüketim malında %54,23, enerjide %122,76, sermaye malında %51,17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aylık %18,88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aylık değişimleri; madencilik ve taş ocakçılığında %12,69, imalatta %18,88, elektrik, gaz üretimi ve dağıtımında %24,41, su temininde %1,87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aylık değişimleri; ara malında %21,21, dayanıklı tüketim malında %12,04, dayanıksız tüketim malında %16,50, enerjide %20,38, sermaye malında %15,53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Yİ-ÜFE'ye göre 21 alt sektör daha düşük, 8 alt sektör daha yüksek değişim gösterd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ıllık en düşük artış; %21,45 ile giyim eşyası, %25,85 ile temel eczacılık ürünleri ve müstahzarları, %28,61 ile deri ve ilgili ürünler alt sektörlerinde gerçekleşti. Buna karşılık kok ve rafine petrol ürünleri %161,88, ham petrol ve doğal gaz %138,51, ana metaller %130,91 ile endekslerin en fazla arttığı alt sektörler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Yİ-ÜFE'ye göre 21 alt sektör daha düşük, 8 alt sektör daha yüksek değişim gösterd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ylık en düşük artış; %1,87 ile su ve suyun arıtılması ve dağıtılması, %2,80 ile diğer ulaşım araçları, %3,61 ile temel eczacılık ürünleri ve müstahzarları alt sektörlerinde gerçekleşti. Buna karşılık ana metaller %24,73, elektrik, gaz, buhar ve iklimlendirme üretimi ve dağıtımı %24,41, tekstil ürünleri %23,92 ile endekslerin en fazla arttığı alt sektörler old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49" w:gutter="0" w:header="343" w:top="399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ÜRKİYE ESNAF VE SANATKARLARI KONFEDERASYON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ÜRKİYE ESNAF VE SANATKARLARI KONFEDERASY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cs="Verdana" w:ascii="Verdana" w:hAnsi="Verdana"/>
      </w:rPr>
      <w:drawing>
        <wp:inline distT="0" distB="0" distL="0" distR="0">
          <wp:extent cx="37084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</w:r>
    <w:r>
      <w:rPr>
        <w:rFonts w:cs="Verdana" w:ascii="Verdana" w:hAnsi="Verdana"/>
        <w:b/>
      </w:rPr>
      <w:t xml:space="preserve">                               </w:t>
    </w:r>
    <w:r>
      <w:rPr>
        <w:rFonts w:cs="Verdana" w:ascii="Verdana" w:hAnsi="Verdana"/>
        <w:sz w:val="22"/>
        <w:szCs w:val="22"/>
      </w:rPr>
      <w:t>EKONOMİK RAPOR – ARALIK 2021</w:t>
    </w:r>
    <w:r>
      <w:rPr>
        <w:rFonts w:cs="Verdana" w:ascii="Verdana" w:hAnsi="Verdana"/>
        <w:b/>
      </w:rPr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80"/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color w:val="993366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33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vantGarde Bk BT;Century Gothic" w:hAnsi="AvantGarde Bk BT;Century Gothic" w:cs="AvantGarde Bk BT;Century Gothic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7:00Z</dcterms:created>
  <dc:creator>tesk</dc:creator>
  <dc:description/>
  <dc:language>en-US</dc:language>
  <cp:lastModifiedBy>neslihan</cp:lastModifiedBy>
  <cp:lastPrinted>2013-04-11T10:51:00Z</cp:lastPrinted>
  <dcterms:modified xsi:type="dcterms:W3CDTF">2022-01-05T08:47:00Z</dcterms:modified>
  <cp:revision>4</cp:revision>
  <dc:subject/>
  <dc:title>ESDEP kapsamında TOKİ tarafından mali kaynağı sağlanmış talep ve projelerin konu ile ilgili birimlerce imzalanacak protokol ka</dc:title>
</cp:coreProperties>
</file>