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Kasım – 2021</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7</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8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8</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21 yılı üçüncü çeyreğinde %7,4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GSYH 2021 yılı üçüncü çeyrek ilk tahmini; zincirlenmiş hacim endeksi olarak, bir önceki yılın aynı çeyreğine göre %7,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esleki, idari ve destek hizmet faaliyetleri 2021 yılı üçüncü çeyreğinde %25,4 artt</w:t>
      </w:r>
      <w:r>
        <w:rPr>
          <w:rFonts w:cs="Arial" w:ascii="Verdana" w:hAnsi="Verdana"/>
          <w:b w:val="false"/>
          <w:color w:val="000000"/>
          <w:sz w:val="22"/>
          <w:szCs w:val="22"/>
          <w:shd w:fill="FFFFFF" w:val="clear"/>
        </w:rPr>
        <w: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yi oluşturan faaliyetler incelendiğinde; 2021 yılı üçüncü çeyreğinde bir önceki yıla göre zincirlenmiş hacim endeksi olarak; mesleki, idari ve destek hizmet faaliyetleri %25,4, bilgi ve iletişim faaliyetleri %22,6, hizmetler %20,7, diğer hizmet faaliyetleri %11,7, sanayi %10,0, kamu yönetimi, eğitim, insan sağlığı ve sosyal hizmet faaliyetleri %8,3 ve gayrimenkul faaliyetleri %4,7 arttı. Finans ve sigorta faaliyetleri %19,9, inşaat %6,7, tarım, ormancılık ve balıkçılık ise %5,9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evsim ve takvim etkilerinden arındırılmış GSYH zincirlenmiş hacim endeksi, bir önceki çeyreğe göre %2,7 arttı. Takvim etkisinden arındırılmış GSYH zincirlenmiş hacim endeksi, 2021 yılı üçüncü çeyreğinde bir önceki yılın aynı çeyreğine göre %7,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GSYH 2021 yılının üçüncü çeyreğinde cari fiyatlarla 1 trilyon 915 milyar 467 milyon TL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 İçi Hasıla tahmini, 2021 yılının üçüncü çeyreğinde cari fiyatlarla bir önceki yılın aynı çeyreğine göre %35,5 artarak 1 trilyon 915 milyar 467 milyon TL oldu. GSYH'nin üçüncü çeyrek değeri cari fiyatlarla ABD doları bazında 225 milyar 497 milyon olarak gerçekleşti.</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Yerleşik hanehalklarının tüketim harcamaları 2021 yılı üçüncü çeyreğinde %9,1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Yerleşik hanehalklarının tüketim harcamaları, 2021 yılının üçüncü çeyreğinde bir önceki yılın aynı çeyreğine göre zincirlenmiş hacim endeksi olarak %9,1 arttı. Devletin nihai tüketim harcamaları %9,6 artarken gayrisafi sabit sermaye oluşumu %2,4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al ve hizmet ihracatı 2021 yılı üçüncü çeyreğinde %25,6 artarken ithalatı %8,3 azald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Mal ve hizmet ihracatı, 2021 yılının üçüncü çeyreğinde bir önceki yılın aynı çeyreğine göre zincirlenmiş hacim endeksi olarak %25,6 artarken ithalatı %8,3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 2021 yılı üçüncü çeyreğinde %36,3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 2021 yılının üçüncü çeyreğinde bir önceki yılın aynı çeyreğine göre %36,3, net işletme artığı/karma gelir ise %38,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29,8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nin cari fiyatlarla Gayrisafi Katma Değer içerisindeki payı geçen yılın üçüncü çeyreğinde %30,1 iken bu oran 2021 yılında %29,8 oldu. Net işletme artığı/karma gelirin payı ise %54,4'ten %54,6'ya yükseldi.</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
    </w:p>
    <w:p>
      <w:pPr>
        <w:pStyle w:val="Normal"/>
        <w:rPr/>
      </w:pPr>
      <w:r>
        <w:rPr/>
      </w:r>
    </w:p>
    <w:p>
      <w:pPr>
        <w:pStyle w:val="Heading3"/>
        <w:tabs>
          <w:tab w:val="clear" w:pos="708"/>
          <w:tab w:val="left" w:pos="360" w:leader="none"/>
        </w:tabs>
        <w:spacing w:before="120" w:after="120"/>
        <w:jc w:val="both"/>
        <w:rPr>
          <w:rFonts w:ascii="Verdana" w:hAnsi="Verdana" w:cs="Arial"/>
          <w:b w:val="false"/>
          <w:b w:val="false"/>
          <w:color w:val="000000"/>
          <w:sz w:val="24"/>
          <w:szCs w:val="24"/>
          <w:shd w:fill="FFFFFF" w:val="clear"/>
        </w:rPr>
      </w:pPr>
      <w:r>
        <w:rPr>
          <w:rFonts w:cs="Arial" w:ascii="Verdana" w:hAnsi="Verdana"/>
          <w:sz w:val="24"/>
          <w:szCs w:val="24"/>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Verdana" w:ascii="Verdana" w:hAnsi="Verdana"/>
          <w:b/>
          <w:sz w:val="22"/>
          <w:szCs w:val="22"/>
        </w:rPr>
        <w:t>Mevsim etkisinden arındırılmış işsizlik oranı %11,7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rPr>
        <w:t>Türkiye genelinde 15 ve daha yukarı yaştaki kişilerde mevsim etkisinden arındırılmış işsiz sayısı 2021 yılı III. çeyreğinde bir önceki çeyreğe göre 57 bin kişi azalarak 3 milyon 842 bin kişi oldu. Mevsim etkisinden arındırılmış işsizlik oranı ise 0,4 puanlık azalış ile %11,7 seviyesinde gerçekleşti.</w:t>
      </w:r>
    </w:p>
    <w:p>
      <w:pPr>
        <w:pStyle w:val="Normal"/>
        <w:numPr>
          <w:ilvl w:val="0"/>
          <w:numId w:val="5"/>
        </w:numPr>
        <w:tabs>
          <w:tab w:val="clear" w:pos="708"/>
          <w:tab w:val="left" w:pos="360" w:leader="none"/>
        </w:tabs>
        <w:spacing w:before="120" w:after="120"/>
        <w:ind w:left="357" w:right="34" w:hanging="357"/>
        <w:jc w:val="both"/>
        <w:rPr>
          <w:rStyle w:val="StrongEmphasis"/>
          <w:rFonts w:ascii="Verdana" w:hAnsi="Verdana" w:cs="Verdana"/>
          <w:color w:val="000000"/>
          <w:sz w:val="22"/>
          <w:szCs w:val="22"/>
          <w:shd w:fill="FFFFFF" w:val="clear"/>
        </w:rPr>
      </w:pPr>
      <w:r>
        <w:rPr>
          <w:rStyle w:val="StrongEmphasis"/>
          <w:rFonts w:cs="Arial" w:ascii="Verdana" w:hAnsi="Verdana"/>
          <w:color w:val="000000"/>
          <w:sz w:val="22"/>
          <w:szCs w:val="22"/>
          <w:shd w:fill="FFFFFF" w:val="clear"/>
        </w:rPr>
        <w:t>Mevsim etkisinden arındırılmış istihdam oranı %45,4 ol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rPr>
        <w:t>Mevsim etkisinden arındırılmış istihdam edilenlerin sayısı 2021 yılı III. çeyreğinde bir önceki çeyreğe göre 671 bin kişi artarak 28 milyon 996 bin kişi, mevsim etkisinden arındırılmış istihdam oranı ise 0,8 puanlık artış ile %45,4 ol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rPr>
        <w:t>Mevsim etkisinden arındırılmış işgücüne katılma oranı %51,4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rPr>
        <w:t>Mevsim etkisinden arındırılmış işgücü 2021 yılı III. çeyreğinde bir önceki çeyreğe göre 615 bin kişi artarak 32 milyon 838 bin kişi, mevsim etkisinden arındırılmış işgücüne katılma oranı ise 0,7 puanlık artış ile %51,4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Genç nüfusta mevsim etkisinden arındırılmış işsizlik oranı %22,1, mevsim etkisinden arındırılmış istihdam oranı %32,4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15-24 yaş grubunu kapsayan genç nüfusta mevsim etkisinden arındırılmış işsizlik oranı 2021 yılı III. çeyreğinde bir önceki çeyreğe göre 1,1 puanlık azalışla %22,1, mevsim etkisinden arındırılmış istihdam oranı 0,5 puanlık artışla %32,4 oldu. Bu yaş grubunda mevsim etkisinden arındırılmış işgücüne katılma oranı ise bir önceki çeyreğe göre değişim göstermeyerek %41,6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istihdamın %55,4'ü hizmet sektöründe yer 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Mevsim etkisinden arındırılmış istihdam edilenlerin sayısı 2021 yılı III. çeyreğinde bir önceki çeyreğe göre tarım sektöründe 81 bin kişi, sanayi sektöründe 124 bin kişi, inşaat sektöründe 10 bin kişi, hizmet sektöründe 456 bin kişi arttı. İstihdam edilenlerin %17,1'i tarım, %21,4'ü sanayi, %6,2'si inşaat, %55,4'ü ise hizmet sektöründe yer aldı.</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haftalık ortalama fiili çalışma saati 44,0 saat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Mevsim ve takvim etkilerinden arındırılmış istihdam edilenlerden işbaşında olanların sayısı 2021 yılı III. çeyreğinde bir önceki çeyreğe göre 652 bin kişi artarak 26 milyon 809 bin kişi oldu. İşbaşında olanların haftalık ortalama fiili çalışma saati bir önceki çeyreğe göre 0,6 saat artarak 44,0 saat olurken haftalık çalışılan toplam saat ise bir önceki çeyreğe göre 45 milyon 119 bin saat artarak 1 milyar 179 milyon 80 bin saat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atıl işgücü oranı %22,4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Zamana bağlı eksik istihdam, potansiyel işgücü ve işsizlerden oluşan atıl işgücü oranı 2021 yılı III. çeyreğinde bir önceki çeyreğe göre 2,8 puan azalarak %22,4 oldu. Zamana bağlı eksik istihdam ve işsizlerin bütünleşik oranı %15,4 iken, potansiyel işgücü ve işsizlerin bütünleşik oranı %18,9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şsizlik oranı %11,7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şsizlik oranı 2021 yılı III. çeyreğinde bir önceki yılın aynı çeyreğine göre 1,6 puan azalarak %11,7 oldu. İşsiz sayısı bir önceki yılın aynı çeyreğine göre 282 bin kişi azalarak 3 milyon 912 bin kişi olarak gerçekleşti.</w:t>
      </w:r>
    </w:p>
    <w:p>
      <w:pPr>
        <w:pStyle w:val="Normal"/>
        <w:spacing w:before="120" w:after="120"/>
        <w:ind w:left="357" w:right="34" w:hanging="0"/>
        <w:jc w:val="both"/>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stihdam oranı %46,4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stihdam oranı 2021 yılı III. çeyreğinde bir önceki yılın aynı çeyreğine göre 2,8 puan artarak %46,4 oldu. İstihdam edilenlerin sayısı 2 milyon 288 bin kişi artarak 29 milyon 652 bin kişi ol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şgücüne katılma oranı %52,6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şgücüne katılma oranı 2021 yılı III. çeyreğinde bir önceki yılın aynı çeyreğine göre 2,3 puan artarak %52,6 oldu. İşgücüne katılan sayısı 2 milyon 6 bin kişi artarak 33 milyon 564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Tarım dışı sektörde kayıt dışı çalışanların oranı %18,3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Sosyal güvenlik kuruluşuna bağlı olmadan çalışanların toplam çalışanlar içindeki payını gösteren kayıt dışı çalışanların oranı 2021 yılı III. çeyreğinde bir önceki yılın aynı çeyreğine göre 2,9 puan azalarak %30,5 olarak gerçekleşti. Tarım dışı sektörde kayıt dışı çalışanların oranı ise bir önceki yılın aynı çeyreğine göre 2,5 puan azalarak %18,3 ol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stihdamın %69,2'sini ücretli, maaşlı veya yevmiyeli çalışanlar oluştur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stihdamın %69,2'sini ücretli, maaşlı veya yevmiyeli çalışanlar, %4,5'ini işverenler, %15,9'unu kendi hesabına çalışanlar, %10,3'ünü ücretsiz aile işçileri oluştur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Ne eğitimde ne istihdamda olan 15-24 yaş grubundaki genç nüfusun oranı %26,0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Ne eğitimde ne istihdamda olan 15-24 yaş grubundaki genç nüfusun oranı 2021 yılı III. çeyreğinde %26,0 oldu. Ne eğitimde ne istihdamda olan genç nüfusun sayısı ise 3 milyon 115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şsiz sayısının %31,7'sini uzun süreli işsizler oluştur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Bir yıl ve daha fazla süreli işsizlerin (uzun süreli işsizler) sayısı 2021 yılı III. çeyreğinde 1 milyon 240 bin kişi oldu. İşsiz sayısının %31,7'sini uzun süreli işsizler oluşturdu.</w:t>
      </w:r>
    </w:p>
    <w:p>
      <w:pPr>
        <w:pStyle w:val="Normal"/>
        <w:spacing w:before="120" w:after="120"/>
        <w:ind w:left="357" w:right="34" w:hanging="0"/>
        <w:jc w:val="both"/>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Ekim ayında genel ticaret sistemine göre ihracat %20,1, ithalat %12,8 arttı.</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Türkiye İstatistik Kurumu ile Ticaret Bakanlığı iş birliğiyle oluşturulan genel ticaret sistemi kapsamında üretilen geçici dış ticaret verilerine göre; ihracat 2021 yılı Ekim ayında, bir önceki yılın aynı ayına göre %20,1 artarak 20 milyar 792 milyon dolar, ithalat %12,8 artarak 22 milyar 230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Ekim döneminde ihracat %33,9, ithalat %22,5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21 yılı Ocak-Ekim döneminde bir önceki yılın aynı dönemine göre %33,9 artarak 181 milyar 673 milyon dolar, ithalat %22,5 artarak 215 milyar 533 milyon dolar olarak gerçekleşti.</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Ekim ayında enerji ürünleri ve altın hariç ihracat %19,8, ithalat %5,9 arttı.</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Enerji ürünleri ve parasal olmayan altın hariç ihracat, 2021 Ekim ayında %19,8 artarak 16 milyar 410 milyon dolardan, 19 milyar 659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im ayında enerji ürünleri ve parasal olmayan altın hariç ithalat %5,9 artarak 15 milyar 611 milyon dolardan, 16 milyar 533 milyon dolara yükseldi.</w:t>
      </w:r>
    </w:p>
    <w:p>
      <w:pPr>
        <w:pStyle w:val="Normal"/>
        <w:spacing w:before="120" w:after="120"/>
        <w:ind w:left="425"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dış ticaret fazlası Ekim ayında 3 milyar 126 milyon dolar olarak gerçekleşti. Dış ticaret hacmi %13,0 artarak 36 milyar 193 milyon dolar olarak gerçekleşti. Söz konusu ayda enerji ve altın hariç ihracatın ithalatı karşılama oranı %118,9 ol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Ekim ayında %40,1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im ayında dış ticaret açığı bir önceki yılın aynı ayına göre %40,1 azalarak 2 milyar 399 milyon dolardan, 1 milyar 438 milyon dolara geriledi. İhracatın ithalatı karşılama oranı 2020 Ekim ayında %87,8 iken, 2021 Ekim ayında %93,5'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Ocak-Ekim döneminde %15,9 azaldı</w:t>
      </w:r>
      <w:r>
        <w:rPr>
          <w:rFonts w:cs="Arial" w:ascii="Verdana" w:hAnsi="Verdana"/>
          <w:color w:val="000000"/>
          <w:sz w:val="22"/>
          <w:szCs w:val="22"/>
        </w:rPr>
        <w:t>.</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Ocak-Ekim döneminde dış ticaret açığı %15,9 azalarak 40 milyar 275 milyon dolardan, 33 milyar 860 milyon dolara geriledi. İhracatın ithalatı karşılama oranı 2020 Ocak-Ekim döneminde %77,1 iken, 2021 yılının aynı döneminde %84,3'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kim ayında imalat sanayinin toplam ihracattaki payı %95,0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onomik faaliyetlere göre ihracatta, 2021 Ekim ayında imalat sanayinin payı %95,0, tarım, ormancılık ve balıkçılık sektörünün payı %3,1, madencilik ve taşocakçılığı sektörünün payı %1,5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Ekim döneminde ekonomik faaliyetlere göre ihracatta imalat sanayinin payı %94,6, tarım, ormancılık ve balıkçılık sektörünün payı %3,0, madencilik ve taşocakçılığı sektörünün payı %1,8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kim ayında ara mallarının toplam ithalattaki payı %79,4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1 Ekim ayında ara mallarının payı %79,4, sermaye mallarının payı %12,0 ve tüketim mallarının payı %8,6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2021 Ocak-Ekim döneminde ara mallarının payı %76,9, sermaye mallarının payı %13,4 ve tüketim mallarının payı %9,5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kim ayında 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im ayında ihracatta ilk sırayı Almanya aldı. Almanya'ya yapılan ihracat 1 milyar 692 milyon dolar olurken, bu ülkeyi sırasıyla; 1 milyar 306 milyon dolar ile ABD, 1 milyar 223 milyon dolar ile Birleşik Krallık, 1 milyar 131 milyon dolar ile Irak, 1 milyar 104 milyon dolar ile İtalya takip etti. İlk 5 ülkeye yapılan ihracat, toplam ihracatın %31,1'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Ekim döneminde ihracatta ilk sırayı Almanya aldı. Almanya'ya yapılan ihracat 15 milyar 789 milyon dolar olurken, bu ülkeyi sırasıyla; 11 milyar 836 milyon dolar ile ABD, 10 milyar 895 milyon dolar ile Birleşik Krallık, 9 milyar 202 milyon dolar ile İtalya ve 8 milyar 757 milyon dolar ile Irak takip etti. İlk 5 ülkeye yapılan ihracat, toplam ihracatın %31,1'ini oluştur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Çin ilk sırayı aldı. Ekim ayında Çin'den yapılan ithalat 2 milyar 525 milyon dolar olurken, bu ülkeyi sırasıyla; 2 milyar 434 milyon dolar ile Rusya, 1 milyar 509 milyon dolar ile Almanya, 1 milyar 58 milyon dolar ile ABD, 945 milyon dolar ile İtalya izledi. İlk 5 ülkeden yapılan ithalat, toplam ithalatın %38,1'ini oluşturdu.</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Ocak-Ekim döneminde ithalatta ilk sırayı Çin aldı. Çin'den yapılan ithalat 26 milyar 61 milyon dolar olurken, bu ülkeyi sırasıyla; 22 milyar 611 milyon dolar ile Rusya, 17 milyar 876 milyon dolar ile Almanya, 10 milyar 515 milyon dolar ile ABD,  9 milyar 306 milyon dolar ile İtalya izledi. İlk 5 ülkeden yapılan ithalat, toplam ithalatın %40,1'ini oluşturdu.</w:t>
      </w:r>
    </w:p>
    <w:p>
      <w:pPr>
        <w:pStyle w:val="ListeParagraf"/>
        <w:spacing w:before="120" w:after="120"/>
        <w:rPr>
          <w:rStyle w:val="StrongEmphasis"/>
          <w:rFonts w:ascii="Verdana" w:hAnsi="Verdana" w:cs="Arial"/>
          <w:color w:val="000000"/>
          <w:sz w:val="22"/>
          <w:szCs w:val="22"/>
          <w:shd w:fill="FFFFFF" w:val="clear"/>
        </w:rPr>
      </w:pPr>
      <w:r>
        <w:rPr>
          <w:rFonts w:cs="Verdana" w:ascii="Verdana" w:hAnsi="Verdana"/>
          <w:color w:val="000000"/>
          <w:sz w:val="22"/>
          <w:szCs w:val="22"/>
          <w:shd w:fill="FFFFFF" w:val="clear"/>
        </w:rPr>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2,2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21 yılı Ekim ayında bir önceki aya göre ihracat %2,2, ithalat %1,3 arttı. Takvim etkilerinden arındırılmış seriye göre ise; 2021 yılı Ekim ayında bir önceki yılın aynı ayına göre ihracat %24,3, ithalat %15,9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2,7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4 sınıflaması içinde yer alan imalat sanayi ürünlerini kapsamaktadır. Ekim ayında ISIC Rev.4'e göre imalat sanayi ürünlerinin toplam ihracattaki payı %95,0'dır. Yüksek teknoloji ürünlerinin imalat sanayi ürünleri ihracatı içindeki payı %2,7'dir. Ocak-Ekim döneminde ISIC Rev.4'e göre imalat sanayi ürünlerinin toplam ihracattaki payı %94,6'dır. Ocak-Ekim döneminde yüksek teknoloji ürünlerinin imalat sanayi ürünleri ihracatı içindeki payı %2,9'dur.</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Ekim ayında imalat sanayi ürünlerinin toplam ithalattaki payı %72,6'dır. Yüksek teknoloji ürünlerinin imalat sanayi ürünleri ithalatı içindeki payı %11,8'dir. Ocak-Ekim döneminde imalat sanayi ürünlerinin toplam ithalattaki payı %77,3'tür. Ocak-Ekim döneminde yüksek teknoloji ürünlerinin imalat sanayi ürünleri ithalatı içindeki payı %12,7'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Özel ticaret sistemine göre ihracat 2021 yılı Ekim ayında 19 milyar 831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2021 yılı Ekim ayında, ihracat bir önceki yılın aynı ayına göre %20,7 artarak 19 milyar 831 milyon dolar, ithalat %15,3 artarak 21 milyar 599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im ayında dış ticaret açığı %23,4 azalarak 2 milyar 309 milyon dolardan, 1 milyar 769 milyon dolara geriledi. İhracatın ithalatı karşılama oranı 2020 Ekim ayında %87,7 iken, 2021 Ekim ayında %91,8'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hracat 2021 yılı Ocak-Ekim döneminde 172 milyar 303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1 yılı Ocak-Ekim döneminde, bir önceki yılın aynı dönemine göre %34,2 artarak 172 milyar 303 milyon dolar, ithalat %23,0 artarak 207 milyar 342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Ekim döneminde dış ticaret açığı %12,8 azalarak 40 milyar 192 milyon dolardan, 35 milyar 39 milyon dolara geriledi. İhracatın ithalatı karşılama oranı 2020 Ocak-Ekim döneminde %76,2 iken, 2021 yılının aynı döneminde %83,1'e yükseldi.</w:t>
      </w:r>
    </w:p>
    <w:p>
      <w:pPr>
        <w:pStyle w:val="Normal"/>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Heading3"/>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Heading3"/>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Heading3"/>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i/>
          <w:color w:val="000000"/>
          <w:sz w:val="22"/>
          <w:szCs w:val="22"/>
          <w:shd w:fill="FFFFFF" w:val="clear"/>
        </w:rPr>
        <w:t>Turizm geliri geçen yılın aynı çeyreğine göre %181,8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rPr>
        <w:t>Turizm geliri Temmuz, Ağustos ve Eylül aylarından oluşan III. çeyrekte bir önceki yılın aynı çeyreğine göre %181,8 artarak 11 milyar 395 milyon 117 bin dolar oldu. Turizm gelirinin (cep telefonu dolaşım ve marina hizmet harcamaları hariç) %78'i yabancı ziyaretçilerden, %22'si ise yurt dışında ikamet eden vatandaş ziyaretçilerden elde edild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rPr>
        <w:t>Ziyaretçiler, seyahatlerini kişisel veya paket tur ile organize etmektedirler. Bu çeyrekte yapılan harcamaların 9 milyar 63 milyon 42 bin dolarını kişisel harcamalar, 2 milyar 332 milyon 75 bin dolarını ise paket tur harcamaları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i w:val="false"/>
          <w:color w:val="000000"/>
          <w:sz w:val="22"/>
          <w:szCs w:val="22"/>
          <w:shd w:fill="FFFFFF" w:val="clear"/>
        </w:rPr>
        <w:t>Bu çeyrekte tüm harcama türleri geçen yılın aynı çeyreğine göre arttı. Konaklama harcaması %251,3, tur hizmetleri harcaması %233,4 ve spor, eğitim, kültür harcaması %224,6 artt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rPr>
      </w:pPr>
      <w:r>
        <w:rPr>
          <w:rStyle w:val="StrongEmphasis"/>
          <w:rFonts w:cs="Arial" w:ascii="Verdana" w:hAnsi="Verdana"/>
          <w:b/>
          <w:i/>
          <w:color w:val="000000"/>
          <w:sz w:val="22"/>
          <w:szCs w:val="22"/>
          <w:shd w:fill="FFFFFF" w:val="clear"/>
        </w:rPr>
        <w:t>Gecelik ortalama harcama 74 dolar oldu</w:t>
      </w:r>
      <w:r>
        <w:rPr>
          <w:rFonts w:cs="Arial" w:ascii="Verdana" w:hAnsi="Verdana"/>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i w:val="false"/>
          <w:color w:val="000000"/>
          <w:sz w:val="22"/>
          <w:szCs w:val="22"/>
        </w:rPr>
        <w:t>Bu çeyrekte geceleme yapan yabancıların ortalama gecelik harcaması 78 dolar, yurt dışında ikamet eden vatandaşların ortalama gecelik harcaması ise 61 dolar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rPr>
      </w:pPr>
      <w:r>
        <w:rPr>
          <w:rStyle w:val="StrongEmphasis"/>
          <w:rFonts w:cs="Arial" w:ascii="Verdana" w:hAnsi="Verdana"/>
          <w:b/>
          <w:i/>
          <w:color w:val="000000"/>
          <w:sz w:val="22"/>
          <w:szCs w:val="22"/>
          <w:shd w:fill="FFFFFF" w:val="clear"/>
        </w:rPr>
        <w:t>Ziyaretçi sayısı geçen yılın aynı çeyreğine göre  %143,4 arttı</w:t>
      </w:r>
      <w:r>
        <w:rPr>
          <w:rFonts w:cs="Arial" w:ascii="Verdana" w:hAnsi="Verdana"/>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i w:val="false"/>
          <w:color w:val="000000"/>
          <w:sz w:val="22"/>
          <w:szCs w:val="22"/>
        </w:rPr>
        <w:t>Ülkemizden çıkış yapan ziyaretçi sayısı 2021 yılı III. çeyreğinde bir önceki yılın aynı çeyreğine göre %143,4 artarak 13 milyon 640 bin 672 kişi oldu. Bunların %84'ünü 11 milyon 457 bin 951 kişi ile yabancılar, %16'sını ise 2 milyon 182 bin 721 kişi ile yurt dışında ikamet eden vatandaşlar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rPr>
      </w:pPr>
      <w:r>
        <w:rPr>
          <w:rStyle w:val="StrongEmphasis"/>
          <w:rFonts w:cs="Arial" w:ascii="Verdana" w:hAnsi="Verdana"/>
          <w:b/>
          <w:i/>
          <w:color w:val="000000"/>
          <w:sz w:val="22"/>
          <w:szCs w:val="22"/>
          <w:shd w:fill="FFFFFF" w:val="clear"/>
        </w:rPr>
        <w:t>Bu çeyrekte yabancı ziyaretçiler ülkemizi %76,8 ile en çok "gezi, eğlence, sportif ve kültürel faaliyetler" amacıyla ziyaret etti</w:t>
      </w:r>
      <w:r>
        <w:rPr>
          <w:rFonts w:cs="Arial" w:ascii="Verdana" w:hAnsi="Verdana"/>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Style w:val="StrongEmphasis"/>
          <w:rFonts w:ascii="Verdana" w:hAnsi="Verdana" w:cs="Arial"/>
          <w:bCs w:val="false"/>
          <w:i/>
          <w:i/>
          <w:color w:val="000000"/>
          <w:sz w:val="22"/>
          <w:szCs w:val="22"/>
        </w:rPr>
      </w:pPr>
      <w:r>
        <w:rPr>
          <w:rFonts w:cs="Arial" w:ascii="Verdana" w:hAnsi="Verdana"/>
          <w:i w:val="false"/>
          <w:color w:val="000000"/>
          <w:sz w:val="22"/>
          <w:szCs w:val="22"/>
        </w:rPr>
        <w:t>İkinci sırada %15,9 ile "akraba ve arkadaş ziyareti", üçüncü sırada ise ile %2,7 ile "iş amaçlı (konferans, toplantı, görev vb.)" yer aldı. Yurt dışı ikametli vatandaşlar ise ülkemize %63,7 ile en çok "akraba ve arkadaş ziyareti" amacıyla geldi</w:t>
      </w:r>
      <w:r>
        <w:rPr>
          <w:rStyle w:val="StrongEmphasis"/>
          <w:rFonts w:cs="Verdana" w:ascii="Verdana" w:hAnsi="Verdana"/>
          <w:b/>
          <w:i/>
          <w:sz w:val="22"/>
          <w:szCs w:val="22"/>
          <w:shd w:fill="FFFFFF" w:val="clear"/>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rPr>
      </w:pPr>
      <w:r>
        <w:rPr>
          <w:rStyle w:val="StrongEmphasis"/>
          <w:rFonts w:cs="Arial" w:ascii="Verdana" w:hAnsi="Verdana"/>
          <w:b/>
          <w:i/>
          <w:color w:val="000000"/>
          <w:sz w:val="22"/>
          <w:szCs w:val="22"/>
          <w:shd w:fill="FFFFFF" w:val="clear"/>
        </w:rPr>
        <w:t>Turizm gideri geçen yılın aynı çeyreğine göre %363,5 arttı</w:t>
      </w:r>
      <w:r>
        <w:rPr>
          <w:rFonts w:cs="Arial" w:ascii="Verdana" w:hAnsi="Verdana"/>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Style w:val="StrongEmphasis"/>
          <w:rFonts w:ascii="Verdana" w:hAnsi="Verdana" w:cs="Arial"/>
          <w:bCs w:val="false"/>
          <w:i/>
          <w:i/>
          <w:color w:val="000000"/>
          <w:sz w:val="22"/>
          <w:szCs w:val="22"/>
        </w:rPr>
      </w:pPr>
      <w:r>
        <w:rPr>
          <w:rFonts w:cs="Arial" w:ascii="Verdana" w:hAnsi="Verdana"/>
          <w:i w:val="false"/>
          <w:color w:val="000000"/>
          <w:sz w:val="22"/>
          <w:szCs w:val="22"/>
        </w:rPr>
        <w:t>Yurt içinde ikamet edip başka ülkeleri ziyaret eden vatandaşlarımızın harcamalarından oluşan turizm gideri, geçen yılın aynı çeyreğine göre %363,5 artarak 584 milyon 379 bin dolar oldu. Bunun 572 milyon 877 bin dolarını kişisel, 11 milyon 502 bin dolarını ise paket tur harcamaları oluşturdu</w:t>
      </w:r>
      <w:r>
        <w:rPr>
          <w:rStyle w:val="StrongEmphasis"/>
          <w:rFonts w:cs="Verdana" w:ascii="Verdana" w:hAnsi="Verdana"/>
          <w:b/>
          <w:i/>
          <w:sz w:val="22"/>
          <w:szCs w:val="22"/>
          <w:shd w:fill="FFFFFF" w:val="clear"/>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rPr>
      </w:pPr>
      <w:r>
        <w:rPr>
          <w:rStyle w:val="StrongEmphasis"/>
          <w:rFonts w:cs="Arial" w:ascii="Verdana" w:hAnsi="Verdana"/>
          <w:b/>
          <w:i/>
          <w:color w:val="000000"/>
          <w:sz w:val="22"/>
          <w:szCs w:val="22"/>
          <w:shd w:fill="FFFFFF" w:val="clear"/>
        </w:rPr>
        <w:t>Yurt dışını ziyaret eden vatandaşlar 2020 yılı III. çeyreğine göre %329,6 arttı</w:t>
      </w:r>
      <w:r>
        <w:rPr>
          <w:rFonts w:cs="Arial" w:ascii="Verdana" w:hAnsi="Verdana"/>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i w:val="false"/>
          <w:color w:val="000000"/>
          <w:sz w:val="22"/>
          <w:szCs w:val="22"/>
        </w:rPr>
        <w:t>Bu çeyrekte yurt dışını ziyaret eden vatandaş sayısı bir önceki yılın aynı çeyreğine göre %329,6 artarak 873 bin 27 kişi oldu. Bunların kişi başı ortalama harcaması 669 dolar olarak gerçekleşti.</w:t>
      </w:r>
    </w:p>
    <w:p>
      <w:pPr>
        <w:pStyle w:val="Normal"/>
        <w:rPr>
          <w:rFonts w:ascii="Verdana" w:hAnsi="Verdana" w:cs="Arial"/>
          <w:b/>
          <w:b/>
          <w:i/>
          <w:i/>
          <w:color w:val="000000"/>
          <w:sz w:val="22"/>
          <w:szCs w:val="22"/>
        </w:rPr>
      </w:pPr>
      <w:r>
        <w:rPr>
          <w:rFonts w:cs="Arial" w:ascii="Verdana" w:hAnsi="Verdana"/>
          <w:b/>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yıllık %21,31, aylık %3,51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1 yılı Kasım ayında bir önceki aya göre %3,51, bir önceki yılın Aralık ayına göre %19,82, bir önceki yılın aynı ayına göre %21,31 ve on iki aylık ortalamalara göre %17,7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rPr>
        <w:t>Yıllık TÜFE'ye göre 7 ana grup daha düşük, 5 ana grup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Style w:val="StrongEmphasis"/>
          <w:rFonts w:ascii="Verdana" w:hAnsi="Verdana" w:cs="Arial"/>
          <w:b w:val="false"/>
          <w:b w:val="false"/>
          <w:bCs w:val="false"/>
          <w:sz w:val="22"/>
          <w:szCs w:val="22"/>
        </w:rPr>
      </w:pPr>
      <w:r>
        <w:rPr>
          <w:rFonts w:cs="Arial" w:ascii="Verdana" w:hAnsi="Verdana"/>
          <w:color w:val="000000"/>
          <w:sz w:val="22"/>
          <w:szCs w:val="22"/>
        </w:rPr>
        <w:t>Yıllık en düşük artış %5,77 ile haberleşme ana grubunda gerçekleşti. Bir önceki yılın aynı ayına göre artışın düşük olduğu diğer ana gruplar sırasıyla %7,91 ile alkollü içecekler ve tütün, %8,33 ile giyim ve ayakkabı ve %13,96 ile eğlence ve kültür oldu. Buna karşılık, bir önceki yılın aynı ayına göre artışın yüksek olduğu ana gruplar ise sırasıyla, %28,90 ile lokanta ve oteller, %27,11 ile gıda ve alkolsüz içecekler, %25,14 ile ev eşyası oldu</w:t>
      </w:r>
      <w:r>
        <w:rPr>
          <w:rStyle w:val="StrongEmphasis"/>
          <w:rFonts w:cs="Verdana" w:ascii="Verdana" w:hAnsi="Verdana"/>
          <w:b w:val="false"/>
          <w:sz w:val="22"/>
          <w:szCs w:val="22"/>
          <w:shd w:fill="FFFFFF" w:val="clear"/>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TÜFE'ye göre 8 ana grup daha düşük, 4 ana grup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rPr>
        <w:t>Ana harcama grupları itibarıyla 2021 yılı Kasım ayında en az artış gösteren ana gruplar %0,03 ile alkollü içecekler ve tütün, %0,08 ile eğitim ve %0,58 ile haberleşme oldu. Buna karşılık, 2021 yılı Kasım ayında artışın yüksek olduğu ana gruplar ise sırasıyla, %6,31 ile ulaştırma, %5,36 ile çeşitli mal ve hizmetler, %4,10 ile lokanta ve otel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yıllık %19,75, aylık %3,22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rPr>
        <w:t>İşlenmemiş gıda ürünleri, enerji, alkollü içkiler ve tütün ile altın hariç TÜFE'de 2021 yılı Kasım ayında bir önceki aya göre %3,22, bir önceki yılın Aralık ayına göre %18,43, bir önceki yılın aynı ayına göre %19,75 ve on iki aylık ortalamalara göre %17,76 artış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Yİ-ÜFE) yıllık %54,62, aylık %9,99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1 yılı Kasım ayında bir önceki aya göre %9,99 bir önceki yılın Aralık ayına göre %51,06, bir önceki yılın aynı ayına göre %54,62 ve on iki aylık ortalamalara göre %38,94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yıllık %53,24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 ocakçılığında %44,53, imalatta %53,24, elektrik, gaz üretimi ve dağıtımında %72,42, su temininde %33,08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63,12, dayanıklı tüketim malında %32,17, dayanıksız tüketim malında %34,33, enerjide %90,34, sermaye malında %33,30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aylık %9,55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 ocakçılığında %11,64, imalatta %9,55, elektrik, gaz üretimi ve dağıtımında %14,33, su temininde %1,00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aylık değişimleri; ara malında %11,55, dayanıklı tüketim malında %5,15, dayanıksız tüketim malında %6,43, enerjide %13,33, sermaye malında %7,91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Yİ-ÜFE'ye göre 20 alt sektör daha düşük, 9 alt sektör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ıllık en düşük artış; %12,60 ile giyim eşyası, %19,66 ile deri ve ilgili ürünler, %22,23 ile diğer madencilik ve taş ocakçılığı ürünleri alt sektörlerinde gerçekleşti. Buna karşılık kok ve rafine petrol ürünleri %145,94, ham petrol ve doğal gaz %116,51, ana metaller %97,13 ile endekslerin en fazla artt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Yİ-ÜFE'ye göre 19 alt sektör daha düşük, 10 alt sektör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Tütün ürünleri aylık değişim göstermeyen tek alt sektör oldu. Aylık en düşük artış; %0,23 ile temel eczacılık ürünleri ve müstahzarları, %1,00 ile su ve suyun arıtılması ve dağıtılması , %2,14 ile içecekler alt sektörlerinde gerçekleşti. Buna karşılık ham petrol ve doğalgaz %20,67, kömür ve linyit %16,72, tekstil ürünleri %14,37 ile endekslerin en fazla arttığı alt sektörler oldu.</w:t>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KASIM 2021</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80"/>
      <w:sz w:val="22"/>
      <w:szCs w:val="22"/>
    </w:rPr>
  </w:style>
  <w:style w:type="character" w:styleId="WW8Num25z1">
    <w:name w:val="WW8Num25z1"/>
    <w:qFormat/>
    <w:rPr>
      <w:rFonts w:ascii="Wingdings" w:hAnsi="Wingdings" w:cs="Wingdings"/>
      <w:color w:val="993366"/>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9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59:00Z</dcterms:created>
  <dc:creator>tesk</dc:creator>
  <dc:description/>
  <dc:language>en-US</dc:language>
  <cp:lastModifiedBy>neslihan</cp:lastModifiedBy>
  <cp:lastPrinted>2013-04-11T10:51:00Z</cp:lastPrinted>
  <dcterms:modified xsi:type="dcterms:W3CDTF">2021-12-06T06:25:00Z</dcterms:modified>
  <cp:revision>5</cp:revision>
  <dc:subject/>
  <dc:title>ESDEP kapsamında TOKİ tarafından mali kaynağı sağlanmış talep ve projelerin konu ile ilgili birimlerce imzalanacak protokol ka</dc:title>
</cp:coreProperties>
</file>