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Ağustos – 202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1 yılı ikinci çeyreğinde %21,7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1 yılı ikinci çeyrek ilk tahmini; zincirlenmiş hacim endeksi olarak, bir önceki yılın aynı çeyreğine göre %21,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Hizmetler 2021 yılı ikinci çeyreğinde %45,8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1 yılı ikinci çeyreğinde bir önceki yıla göre zincirlenmiş hacim endeksi olarak; hizmetler %45,8, sanayi %40,5, mesleki, idari ve destek hizmet faaliyetleri %32,4, diğer hizmet faaliyetleri %32,3, bilgi ve iletişim faaliyetleri %25,3, kamu yönetimi, eğitim, insan sağlığı ve sosyal hizmet faaliyetleri %8,5, gayrimenkul faaliyetleri %3,7, inşaat %3,1 ve tarım, ormancılık ve balıkçılık %2,3 arttı. Finans ve sigorta faaliyetleri ise %22,7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0,9 arttı. Takvim etkisinden arındırılmış GSYH zincirlenmiş hacim endeksi, 2021 yılı ikinci çeyreğinde bir önceki yılın aynı çeyreğine göre %21,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1 yılının ikinci çeyreğinde cari fiyatlarla 1 trilyon 581 milyar 120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21 yılının ikinci çeyreğinde cari fiyatlarla bir önceki yılın aynı çeyreğine göre %52,4 artarak 1 trilyon 581 milyar 120 milyon TL oldu. GSYH'nin ikinci çeyrek değeri cari fiyatlarla ABD doları bazında 188 milyar 566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Yerleşik hanehalklarının tüketim harcamaları 2021 yılı ikinci çeyreğinde %22,9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Yerleşik hanehalklarının tüketim harcamaları, 2021 yılının ikinci çeyreğinde bir önceki yılın aynı çeyreğine göre zincirlenmiş hacim endeksi olarak %22,9 arttı. Devletin nihai tüketim harcamaları %4,2, gayrisafi sabit sermaye oluşumu %20,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2021 yılı ikinci çeyreğinde %59,9, ithalatı ise %19,2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21 yılının ikinci çeyreğinde bir önceki yılın aynı çeyreğine göre zincirlenmiş hacim endeksi olarak %59,9, ithalatı ise %19,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1 yılı ikinci çeyreğinde %36,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1 yılının ikinci çeyreğinde bir önceki yılın aynı çeyreğine göre %36,1, net işletme artığı/karma gelir ise %78,2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32,9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ikinci çeyreğinde %37,0 iken bu oran 2021 yılında %32,9 oldu. Net işletme artığı/karma gelirin payı ise %42,8'den %49,8'e yükseldi.</w:t>
      </w:r>
    </w:p>
    <w:p>
      <w:pPr>
        <w:pStyle w:val="Normal"/>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b/>
          <w:b/>
          <w:bCs/>
          <w:color w:val="000000"/>
          <w:shd w:fill="FFFFFF" w:val="clear"/>
        </w:rPr>
      </w:pPr>
      <w:r>
        <w:rPr>
          <w:rFonts w:cs="Verdana" w:ascii="Verdana" w:hAnsi="Verdana"/>
          <w:b/>
          <w:sz w:val="22"/>
          <w:szCs w:val="22"/>
        </w:rPr>
        <w:t>Mevsim etkisinden arındırılmış işsizlik oranı %12,4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Türkiye genelinde 15 ve daha yukarı yaştaki kişilerde mevsim etkisinden arındırılmış işsiz sayısı 2021 yılı II. çeyreğinde bir önceki çeyreğe göre 184 bin kişi azalarak 3 milyon 989 bin kişi oldu. Mevsim etkisinden arındırılmış işsizlik oranı ise 0,6 puanlık azalış ile %12,4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 oranı %44,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Mevsim etkisinden arındırılmış istihdam edilenlerin sayısı 2021 yılı II. çeyreğinde bir önceki çeyreğe göre 379 bin kişi artarak 28 milyon 234 bin kişi, mevsim etkisinden arındırılmış istihdam oranı ise 0,4 puanlık artış ile %44,4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şgücüne katılma oranı %50,7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Mevsim etkisinden arındırılmış işgücü 2021 yılı II. çeyreğinde bir önceki çeyreğe göre 194 bin kişi artarak 32 milyon 222 bin kişi, mevsim etkisinden arındırılmış işgücüne katılma oranı ise 0,1 puanlık artış ile %50,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rPr>
        <w:t>Genç nüfusta mevsim etkisinden arındırılmış işsizlik oranı %23,2, mevsim etkisinden arındırılmış istihdam oranı %32,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15-24 yaş grubunu kapsayan genç nüfusta mevsim etkisinden arındırılmış işsizlik oranı 2021 yılı II. çeyreğinde bir önceki çeyreğe göre 1,5 puanlık azalışla %23,2, mevsim etkisinden arındırılmış istihdam oranı 1,6 puanlık artışla %32,3 oldu. Bu yaş grubunda mevsim etkisinden arındırılmış işgücüne katılma oranı ise bir önceki çeyreğe göre 1,3 puan artarak %42,1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ın %54,8'i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rPr>
        <w:t>Mevsim etkisinden arındırılmış istihdam edilenlerin sayısı 2021 yılı II. çeyreğinde bir önceki çeyreğe göre tarım sektöründe 21 bin kişi azalırken, sanayi sektöründe 143 bin kişi, inşaat sektöründe 99 bin kişi, hizmet sektöründe 160 bin kişi arttı. İstihdam edilenlerin %17,2'si tarım, %21,5'i sanayi, %6,5'i inşaat, %54,8'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haftalık ortalama fiili çalışma saati 43,1 saat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Verdana"/>
          <w:color w:val="000000"/>
          <w:sz w:val="22"/>
          <w:szCs w:val="22"/>
          <w:shd w:fill="FFFFFF" w:val="clear"/>
        </w:rPr>
      </w:pPr>
      <w:r>
        <w:rPr>
          <w:rFonts w:cs="Arial" w:ascii="Verdana" w:hAnsi="Verdana"/>
          <w:color w:val="000000"/>
          <w:sz w:val="22"/>
          <w:szCs w:val="22"/>
          <w:shd w:fill="FFFFFF" w:val="clear"/>
        </w:rPr>
        <w:t>Mevsim ve takvim etkilerinden arındırılmış istihdam edilenlerden işbaşında olanların sayısı 2021 yılı II. çeyreğinde bir önceki çeyreğe göre 259 bin kişi azalarak 26 milyon 107 bin kişi oldu. İşbaşında olanların haftalık ortalama fiili çalışma saati bir önceki çeyreğe göre 0,3 saat artarak 43,1 saat olurken haftalık çalışılan toplam saat ise bir önceki çeyreğe göre 4 milyon 501 bin saat azalarak 1 milyar 124 milyon 722 bin saat olarak gerçekleşti</w:t>
      </w:r>
      <w:r>
        <w:rPr>
          <w:rStyle w:val="StrongEmphasis"/>
          <w:rFonts w:cs="Verdana" w:ascii="Verdana" w:hAnsi="Verdana"/>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atıl işgücü oranı %25,4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Zamana bağlı eksik istihdam, potansiyel işgücü ve işsizlerden oluşan atıl işgücü oranı 2021 yılı II. çeyreğinde bir önceki çeyreğe göre 2,4 puan azalarak %25,4 oldu. Zamana bağlı eksik istihdam ve işsizlerin bütünleşik oranı %17,6 iken, potansiyel işgücü ve işsizlerin bütünleşik oranı %20,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lik oranı %11,8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sizlik oranı 2021 yılı II. çeyreğinde bir önceki yılın aynı çeyreğine göre 1,0 puan azalarak %11,8 oldu. İşsiz sayısı bir önceki yılın aynı çeyreğine göre 11 bin kişi azalarak 3 milyon 795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stihdam oranı %44,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Style w:val="StrongEmphasis"/>
          <w:rFonts w:ascii="Verdana" w:hAnsi="Verdana" w:cs="Verdana"/>
          <w:color w:val="000000"/>
          <w:sz w:val="22"/>
          <w:szCs w:val="22"/>
          <w:shd w:fill="FFFFFF" w:val="clear"/>
        </w:rPr>
      </w:pPr>
      <w:r>
        <w:rPr>
          <w:rFonts w:cs="Arial" w:ascii="Verdana" w:hAnsi="Verdana"/>
          <w:color w:val="000000"/>
          <w:sz w:val="22"/>
          <w:szCs w:val="22"/>
          <w:shd w:fill="FFFFFF" w:val="clear"/>
        </w:rPr>
        <w:t>İstihdam oranı 2021 yılı II. çeyreğinde bir önceki yılın aynı çeyreğine göre 3,3 puan artarak %44,7 oldu. İstihdam edilenlerin sayısı 2 milyon 595 bin kişi artarak 28 milyon 448 bin kişi oldu</w:t>
      </w:r>
      <w:r>
        <w:rPr>
          <w:rStyle w:val="StrongEmphasis"/>
          <w:rFonts w:cs="Verdana" w:ascii="Verdana" w:hAnsi="Verdana"/>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gücüne katılma oranı %50,7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ne katılma oranı 2021 yılı II. çeyreğinde bir önceki yılın aynı çeyreğine göre 3,2 puan artarak %50,7 oldu. İşgücüne katılan sayısı 2 milyon 584 bin kişi artarak 32 milyon 243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Tarım dışı sektörde kayıt dışı çalışanların oranı %16,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Sosyal güvenlik kuruluşuna bağlı olmadan çalışanların toplam çalışanlar içindeki payını gösteren kayıt dışı çalışanların oranı 2021 yılı II. çeyreğinde bir önceki yılın aynı çeyreğine göre 1,5 puan azalarak %28,7 olarak gerçekleşti. Tarım dışı sektörde kayıt dışı çalışanların oranı ise bir önceki yılın aynı çeyreğine göre 1,4 puan azalarak %16,5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stihdamın %70'ini ücretli, maaşlı veya yevmiyeli çalışanlar oluştur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ın %70'ini ücretli, maaşlı veya yevmiyeli çalışanlar, %4,7'sini işverenler, %15,8'ini kendi hesabına çalışanlar, %9,6'sını ücretsiz aile işçileri oluştur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Ne eğitimde ne istihdamda olan 15-24 yaş grubundaki genç nüfusun oranı %23,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Ne eğitimde ne istihdamda olan 15-24 yaş grubundaki genç nüfusun oranı 2021 yılı II. çeyreğinde %23,5 oldu. Ne eğitimde ne istihdamda olan genç nüfusun sayısı ise 2 milyon 805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 sayısının %34,6'sını uzun süreli işsizler oluştur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Bir yıl ve daha fazla süreli işsizlerin (uzun süreli işsizler) sayısı 2021 yılı II. çeyreğinde 1 milyon 312 bin kişi oldu. İşsiz sayısının %34,6'sını uzun süreli işsizler oluşturdu.</w:t>
      </w:r>
    </w:p>
    <w:p>
      <w:pPr>
        <w:pStyle w:val="Normal"/>
        <w:spacing w:before="120" w:after="120"/>
        <w:ind w:right="34"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120" w:after="120"/>
        <w:ind w:right="34"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Temmuz ayında genel ticaret sistemine göre ihracat %10,2, ithalat %16,8 arttı.</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Türkiye İstatistik Kurumu ile Ticaret Bakanlığı iş birliğiyle oluşturulan genel ticaret sistemi kapsamında üretilen geçici dış ticaret verilerine göre; ihracat 2021 yılı Temmuz ayında, bir önceki yılın aynı ayına göre %10,2 artarak 16 milyar 415 milyon dolar, ithalat %16,8 artarak 20 milyar 69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Temmuz döneminde ihracat %34,9, ithalat %25,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Temmuz döneminde bir önceki yılın aynı dönemine göre %34,9 artarak 121 milyar 325 milyon dolar, ithalat %25,8 artarak 146 milyar 80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enerji ürünleri ve altın hariç ihracat %8,9, ithalat %24,0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Temmuz ayında %8,9 artarak 14 milyar 442 milyon dolardan, 15 milyar 720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enerji ürünleri ve parasal olmayan altın hariç ithalat %24,0 artarak 13 milyar 357 milyon dolardan, 16 milyar 566 milyon dolara yükseldi.</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Temmuz ayında 846 milyon dolar olarak gerçekleşti. Dış ticaret hacmi %16,1 artarak 32 milyar 287 milyon dolar olarak gerçekleşti. Söz konusu ayda enerji ve altın hariç ihracatın ithalatı karşılama oranı %94,9 ol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Temmuz ayında %51,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bir önceki yılın aynı ayına göre %51,3 artarak 2 milyar 827 milyon dolardan, 4 milyar 278 milyon dolara yükseldi. İhracatın ithalatı karşılama oranı 2020 Temmuz ayında %84,0 iken, 2021 Temmuz ayında %79,3'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Temmuz döneminde %4,7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dış ticaret açığı %4,7 azalarak 26 milyar 720 milyon dolardan, 25 milyar 477 milyon dolara geriledi. İhracatın ithalatı karşılama oranı 2020 Ocak-Temmuz döneminde %77,1 iken, 2021 yılının aynı döneminde %82,6'y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imalat sanayinin toplam ihracattaki payı %94,7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Temmuz ayında imalat sanayinin payı %94,7, tarım, ormancılık ve balıkçılık sektörünün payı %2,6, madencilik ve taşocakçılığı sektörünün payı %2,1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ekonomik faaliyetlere göre ihracatta imalat sanayinin payı %94,5, tarım, ormancılık ve balıkçılık sektörünün payı %3,2, madencilik ve taşocakçılığı sektörünün payı %1,9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ara mallarının toplam ithalattaki payı %77,8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Temmuz ayında ara mallarının payı %77,8, sermaye mallarının payı %12,9 ve tüketim mallarının payı %8,9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Temmuz döneminde ara mallarının payı %76,0, sermaye mallarının payı %13,9 ve tüketim mallarının payı %10,0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Temmuz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ihracatta ilk sırayı Almanya aldı. Almanya'ya yapılan ihracat 1 milyar 446 milyon dolar olurken, bu ülkeyi sırasıyla; 1 milyar 57 milyon dolar ile ABD, 983 milyon dolar ile Birleşik Krallık, 803 milyon dolar ile İtalya, 772 milyon dolar ile Irak takip etti. İlk 5 ülkeye yapılan ihracat, toplam ihracatın %30,8'ini oluşturdu.</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Ocak-Temmuz döneminde ihracatta ilk sırayı Almanya aldı. Almanya'ya yapılan ihracat 10 milyar 832 milyon dolar olurken, bu ülkeyi sırasıyla; 7 milyar 830 milyon dolar ile ABD, 7 milyar 227 milyon dolar ile Birleşik Krallık, 6 milyar 277 milyon dolar ile İtalya ve 5 milyar 663 milyon dolar ile Irak takip etti. İlk 5 ülkeye yapılan ihracat, toplam ihracatın %31,2's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Çin ilk sırayı aldı. Temmuz ayında Çin'den yapılan ithalat 2 milyar 657 milyon dolar olurken, bu ülkeyi sırasıyla; 2 milyar 453 milyon dolar ile Rusya, 1 milyar 630 milyon dolar ile Almanya, 937 milyon dolar ile ABD, 905 milyon dolar ile İtalya izledi. İlk 5 ülkeden yapılan ithalat, toplam ithalatın %41,5'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ithalatta ilk sırayı Çin aldı. Çin'den yapılan ithalat 17 milyar 800 milyon dolar olurken, bu ülkeyi sırasıyla; 15 milyar 85 milyon dolar ile Rusya, 12 milyar 903 milyon dolar ile Almanya, 6 milyar 885 milyon dolar ile ABD, 6 milyar 490 milyon dolar ile İtalya izledi. İlk 5 ülkeden yapılan ithalat, toplam ithalatın %40,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1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Temmuz ayında bir önceki aya göre ihracat %1,1 azalırken, ithalat %4,2 arttı. Takvim etkilerinden arındırılmış seriye göre ise; 2021 yılı Temmuz ayında bir önceki yılın aynı ayına göre ihracat %26,4, ithalat %31,4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2,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Temmuz ayında ISIC Rev.4'e göre imalat sanayi ürünlerinin toplam ihracattaki payı %94,7'dir. Yüksek teknoloji ürünlerinin imalat sanayi ürünleri ihracatı içindeki payı %2,9'dur. Ocak-Temmuz döneminde ISIC Rev.4'e göre imalat sanayi ürünlerinin toplam ihracattaki payı %94,5'tir. Ocak-Temmuz döneminde yüksek teknoloji ürünlerinin imalat sanayi ürünleri ihracatı içindeki payı %3,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imalat sanayi ürünlerinin toplam ithalattaki payı %74,8'dir. Yüksek teknoloji ürünlerinin imalat sanayi ürünleri ithalatı içindeki payı %13,1'dir. Ocak-Temmuz döneminde imalat sanayi ürünlerinin toplam ithalattaki payı %78,2'dir. Ocak-Temmuz döneminde yüksek teknoloji ürünlerinin imalat sanayi ürünleri ithalatı içindeki payı %12,8'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Temmuz ayında 15 milyar 620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Temmuz ayında, ihracat bir önceki yılın aynı ayına göre %10,4 artarak 15 milyar 620 milyon dolar, ithalat %15,7 artarak 19 milyar 841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mmuz ayında dış ticaret açığı %40,4 artarak 3 milyar 7 milyon dolardan, 4 milyar 221 milyon dolara geriledi. İhracatın ithalatı karşılama oranı 2020 Temmuz ayında %82,5 iken, 2021 Temmuz ayında %78,7'y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1 yılı Ocak-Temmuz döneminde 115 milyar 122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Temmuz döneminde, bir önceki yılın aynı dönemine göre %35,3 artarak 115 milyar 122 milyon dolar, ithalat %26,3 artarak 141 milyar 8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Temmuz döneminde dış ticaret açığı %2,6 azalarak 26 milyar 665 milyon dolardan, 25 milyar 967 milyon dolara geriledi. İhracatın ithalatı karşılama oranı 2020 Ocak-Temmuz döneminde %76,1 iken, 2021 yılının aynı döneminde %81,6'ya yükseldi.</w:t>
      </w:r>
    </w:p>
    <w:p>
      <w:pPr>
        <w:pStyle w:val="Heading3"/>
        <w:spacing w:before="120" w:after="120"/>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Heading3"/>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1"/>
          <w:szCs w:val="21"/>
          <w:shd w:fill="FFFFFF" w:val="clear"/>
        </w:rPr>
      </w:pPr>
      <w:r>
        <w:rPr>
          <w:rFonts w:cs="Arial" w:ascii="Verdana" w:hAnsi="Verdana"/>
          <w:i w:val="false"/>
          <w:color w:val="000000"/>
          <w:sz w:val="21"/>
          <w:szCs w:val="21"/>
          <w:shd w:fill="FFFFFF" w:val="clear"/>
        </w:rPr>
        <w:t>Turizm geliri 2021 yılı ikinci çeyreğinde 3 milyar 3 milyon 628 bin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2021 yılı Nisan, Mayıs ve Haziran aylarından oluşan II. çeyrekte 3 milyar 3 milyon 628 bin dolar oldu. Turizm gelirinin (cep telefonu dolaşım ve marina hizmet harcamaları hariç) %73,1'i yabancı ziyaretçilerden, %26,9'u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2 milyar 436 milyon 913 bin dolarını kişisel harcamalar, 566 milyon 716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Gecelik ortalama harcama 57 dolar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Bu çeyrekte geceleme yapan yabancıların ortalama gecelik harcaması 64 dolar, yurt dışında ikamet eden vatandaşların ortalama gecelik harcaması ise 44 dolar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Ülkemizden çıkış yapan ziyaretçi sayısı 4 milyon 66 bin 210 kişi oldu. Ziyaretçilerin %77,3'ünü 3 milyon 144 bin 815 kişi ile yabancılar, %22,7'sini ise 921 bin 395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Style w:val="StrongEmphasis"/>
          <w:rFonts w:ascii="Verdana" w:hAnsi="Verdana" w:cs="Arial"/>
          <w:b w:val="false"/>
          <w:b w:val="false"/>
          <w:bCs w:val="false"/>
          <w:i/>
          <w:i/>
          <w:color w:val="000000"/>
          <w:sz w:val="22"/>
          <w:szCs w:val="22"/>
          <w:shd w:fill="FFFFFF" w:val="clear"/>
        </w:rPr>
      </w:pPr>
      <w:r>
        <w:rPr>
          <w:rStyle w:val="StrongEmphasis"/>
          <w:rFonts w:cs="Arial" w:ascii="Verdana" w:hAnsi="Verdana"/>
          <w:b/>
          <w:i/>
          <w:color w:val="000000"/>
          <w:sz w:val="22"/>
          <w:szCs w:val="22"/>
        </w:rPr>
        <w:t>Yabancı ziyaretçiler, %70,3 ile ilk sırada "gezi, eğlence, sportif ve kültürel faaliyetler" amacı ile ülkemizi ziyaret et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Yabancı ziyaretçilerin ziyaret amaçlarında ikinci sırada %14,8 ile "akraba ve arkadaş ziyareti", üçüncü sırada ise ile %6,7 ile "iş amaçlı (konferans, toplantı, görev vb.)" yer aldı. Yurt dışı ikametli vatandaşlar ise ülkemize %63,7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334 milyon 936 bin dolar oldu. Bunun 333 milyon 704 bin doları kişisel, 1 milyon 232 bin dolar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Style w:val="StrongEmphasis"/>
          <w:rFonts w:ascii="Verdana" w:hAnsi="Verdana" w:cs="Arial"/>
          <w:b w:val="false"/>
          <w:b w:val="false"/>
          <w:bCs w:val="false"/>
          <w:i/>
          <w:i/>
          <w:color w:val="000000"/>
          <w:sz w:val="22"/>
          <w:szCs w:val="22"/>
          <w:shd w:fill="FFFFFF" w:val="clear"/>
        </w:rPr>
      </w:pPr>
      <w:r>
        <w:rPr>
          <w:rStyle w:val="StrongEmphasis"/>
          <w:rFonts w:cs="Arial" w:ascii="Verdana" w:hAnsi="Verdana"/>
          <w:b/>
          <w:i/>
          <w:color w:val="000000"/>
          <w:sz w:val="22"/>
          <w:szCs w:val="22"/>
          <w:shd w:fill="FFFFFF" w:val="clear"/>
        </w:rPr>
        <w:t>Yurt dışını ziyaret eden vatandaş sayısı 395 bin 189 kişi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rPr>
        <w:t>Bu çeyrekte yurt dışını ziyaret eden vatandaş sayısı 395 bin 189 kişi oldu. Bunların kişi başı ortalama harcaması 848 dolar olarak gerçekleş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Ocak, Şubat ve Mart aylarından oluşan I. çeyrekte, yurt içinde ikamet eden 6 milyon 955 bin kişi seyahate çıktı. Seyahate çıkanların bir ve daha fazla geceleme kaydı ile ülke içinde yaptıkları toplam seyahat sayısı bir önceki yılın aynı çeyreğine göre %4,4 artarak 8 milyon 309 bin seyahat olarak gerçekleşti. Bu çeyrekte seyahate çıkanlar 62 milyon 36 bin geceleme yaptı. Ortalama geceleme sayısı 7,5 gece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erli turistlerin, yurt içinde yaptıkları seyahat harcamaları 2021 yılının I. çeyreğinde bir önceki yılın aynı çeyreğine göre %49,7 artarak 6 milyar 78 milyon 732 bin TL olarak gerçekleşti. Bu harcamaların %95,8'ini 5 milyar 825 milyon 164 bin TL ile kişisel harcamalar, %4,2'sini ise 253 milyon 568 bin TL ile paket tur harcamaları oluşturdu. Seyahat başına yapılan ortalama harcama ise 732 TL oldu. </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apılan seyahat harcamalarının geçen yılın aynı çeyreğine göre değişim oranları incelendiğinde en fazla artış %362,2 ile seyahat öncesi yapılan harcamalarda, %136,8 ile konaklama harcamalarında ve %119,3 ile sağlık harcamalarında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2"/>
          <w:szCs w:val="22"/>
          <w:shd w:fill="FFFFFF" w:val="clear"/>
        </w:rPr>
      </w:pPr>
      <w:r>
        <w:rPr>
          <w:rStyle w:val="StrongEmphasis"/>
          <w:rFonts w:cs="Arial" w:ascii="Verdana" w:hAnsi="Verdana"/>
          <w:b/>
          <w:i/>
          <w:color w:val="000000"/>
          <w:sz w:val="22"/>
          <w:szCs w:val="22"/>
          <w:shd w:fill="FFFFFF" w:val="clear"/>
        </w:rPr>
        <w:t>Yakınları ziyaret amacı ile yapılan seyahatler %66,8 ile ilk sırada yer aldı</w:t>
      </w:r>
      <w:r>
        <w:rPr>
          <w:rFonts w:cs="Arial" w:ascii="Verdana" w:hAnsi="Verdana"/>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i w:val="false"/>
          <w:i w:val="false"/>
          <w:color w:val="000000"/>
          <w:sz w:val="22"/>
          <w:szCs w:val="22"/>
          <w:shd w:fill="FFFFFF" w:val="clear"/>
        </w:rPr>
      </w:pPr>
      <w:r>
        <w:rPr>
          <w:rFonts w:cs="Arial" w:ascii="Verdana" w:hAnsi="Verdana"/>
          <w:i w:val="false"/>
          <w:color w:val="000000"/>
          <w:sz w:val="22"/>
          <w:szCs w:val="22"/>
          <w:shd w:fill="FFFFFF" w:val="clear"/>
        </w:rPr>
        <w:t>Seyahate çıkış amaçlarında ikinci sırada %15,5 ile "gezi, eğlence, tatil", üçüncü sırada ise ile %7,4 ile "sağlık" yer aldı.</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seyahate çıkanlar 50 milyon 258 bin geceleme sayısı ile en çok "arkadaş veya akraba evinde" kaldı. Konaklama türlerine göre geceleme sayısında ikinci sırada 4 milyon 56 bin geceleme ile "otel" yer alırken, "kendi evi" 3 milyon 682 bin geceleme sayısı ile üçüncü sırada yer aldı.</w:t>
      </w:r>
    </w:p>
    <w:p>
      <w:pPr>
        <w:pStyle w:val="Normal"/>
        <w:spacing w:before="120" w:after="0"/>
        <w:jc w:val="both"/>
        <w:rPr>
          <w:rFonts w:ascii="Verdana" w:hAnsi="Verdana" w:cs="Arial"/>
          <w:b/>
          <w:b/>
          <w:i/>
          <w:i/>
          <w:color w:val="000000"/>
          <w:sz w:val="22"/>
          <w:szCs w:val="22"/>
          <w:highlight w:val="magenta"/>
          <w:shd w:fill="FFFFFF" w:val="clear"/>
        </w:rPr>
      </w:pPr>
      <w:r>
        <w:rPr>
          <w:rFonts w:cs="Arial" w:ascii="Verdana" w:hAnsi="Verdana"/>
          <w:b/>
          <w:i/>
          <w:color w:val="000000"/>
          <w:sz w:val="22"/>
          <w:szCs w:val="22"/>
          <w:highlight w:val="magenta"/>
          <w:shd w:fill="FFFFFF" w:val="clear"/>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9,25, aylık %1,1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1 yılı Ağustos ayında bir önceki aya göre %1,12, bir önceki yılın Aralık ayına göre %11,65, bir önceki yılın aynı ayına göre %19,25 ve on iki aylık ortalamalara göre %15,7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TÜFE'ye göre 7 ana grup daha düşük, 5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79 ile alkollü içecekler ve tütün grubunda gerçekleşti. Bir önceki yılın aynı ayına göre artışın düşük olduğu diğer ana gruplar sırasıyla, %4,79 ile haberleşme, %7,47 ile giyim ve ayakkabı ve %10,75 ile eğitim oldu. Buna karşılık, bir önceki yılın aynı ayına göre artışın yüksek olduğu ana gruplar ise sırasıyla, %29,00 ile gıda ve alkolsüz içecekler, %22,91 ile ev eşyası ve %21,76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TÜFE'ye göre 7 ana grup daha düşük, 5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ylık düşüş gösteren ana gruplar %3,08 ile giyim ve ayakkabı ve %0,77 ile ulaştırma oldu. Ana harcama grupları itibarıyla 2021 yılı Ağustos ayında en az artış gösteren diğer ana gruplar %0,18 ile alkollü içecekler ve tütün, %0,31 ile sağlık ve %0,58 ile eğitim oldu. Buna karşılık, 2021 yılı Ağustos ayında artışın yüksek olduğu gruplar ise sırasıyla, %3,18 ile gıda ve alkolsüz içecekler, %2,27 ile lokanta ve oteller ve %1,38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8,46, aylık %0,7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1 yılı Ağustos ayında bir önceki aya göre %0,74, bir önceki yılın Aralık ayına göre %10,98, bir önceki yılın aynı ayına göre %18,46 ve on iki aylık ortalamalara göre %16,14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45,52, aylık %2,7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1 yılı Ağustos ayında bir önceki aya göre %2,77, bir önceki yılın Aralık ayına göre %28,51, bir önceki yılın aynı ayına göre %45,52 ve on iki aylık ortalamalara göre %31,3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45,3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31,81, imalatta %45,37, elektrik, gaz üretimi ve dağıtımında %48,39, su temininde %28,6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54,71, dayanıklı tüketim malında %29,12, dayanıksız tüketim malında %31,49, enerjide %59,39, sermaye malında %27,4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1,24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2,72 imalatta %1,24, elektrik, gaz üretimi ve dağıtımında %19,53, su temininde %0,9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2,12, dayanıklı tüketim malında %1,07, dayanıksız tüketim malında %0,94, enerjide %9,77, sermaye malında %0,4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Yİ-ÜFE'ye göre 22 alt sektör daha düşük, 7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0,77 ile giyim eşyası, %12,38 ile deri ve ilgili ürünler, %12,73 ile diğer mamul eşyalar olarak gerçekleşti. Buna karşılık ana metaller %100,27, kok ve rafine petrol ürünleri %92,19, ham petrol ve doğal gaz %82,69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Yİ-ÜFE'ye göre 20 alt sektör daha düşük, 9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ylık azalış; %3,11 ile kok ve rafine petrol ürünleri, %1,05 ile diğer mamul eşyalar, %0,14 ile temel eczacılık ürünleri ve müstahzarları alt sektörlerinde gerçekleşti. Buna karşılık Elektrik, gaz, buhar ve iklimlendirme üretimi ve dağıtımı %19,53, ağaç ve mantar ürünleri (mobilya hariç) %6,61, metal cevherleri %5,54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AĞUSTOS 2021</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1:00Z</dcterms:created>
  <dc:creator>tesk</dc:creator>
  <dc:description/>
  <dc:language>en-US</dc:language>
  <cp:lastModifiedBy>YELIS</cp:lastModifiedBy>
  <cp:lastPrinted>2013-04-11T10:51:00Z</cp:lastPrinted>
  <dcterms:modified xsi:type="dcterms:W3CDTF">2021-09-06T07:21:00Z</dcterms:modified>
  <cp:revision>2</cp:revision>
  <dc:subject/>
  <dc:title>ESDEP kapsamında TOKİ tarafından mali kaynağı sağlanmış talep ve projelerin konu ile ilgili birimlerce imzalanacak protokol ka</dc:title>
</cp:coreProperties>
</file>