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Temmuz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1 yılı birinci çeyreğinde yılında %7,0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1 yılı birinci çeyrek ilk tahmini; zincirlenmiş hacim endeksi olarak, bir önceki yılın aynı çeyreğine göre %7,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Bilgi ve iletişim faaliyetleri 2021 yılı birinci çeyreğinde %18,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yi oluşturan faaliyetler incelendiğinde; 2021 yılı birinci çeyreğinde bir önceki yıla göre zincirlenmiş hacim endeksi olarak; bilgi ve iletişim faaliyetleri %18,1, diğer hizmet faaliyetleri %14,4, sanayi %11,7, tarım %7,5, hizmetler %5,9,  mesleki, idari ve destek hizmet faaliyetleri %5,3, kamu yönetimi, eğitim, insan sağlığı ve sosyal hizmet faaliyetleri %3,7,  finans ve sigorta faaliyetleri %2,9, inşaat %2,8 ve gayrimenkul faaliyetleri %2,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evsim ve takvim etkilerinden arındırılmış GSYH zincirlenmiş hacim endeksi, bir önceki çeyreğe göre %1,7 arttı. Takvim etkisinden arındırılmış GSYH zincirlenmiş hacim endeksi, 2021 yılı birinci çeyreğinde bir önceki yılın aynı çeyreğine göre %7,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21 yılının birinci çeyreğinde cari fiyatlarla 1 trilyon 386 milyar 34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1 yılının birinci çeyreğinde cari fiyatlarla bir önceki yılın aynı çeyreğine göre %29,1 artarak 1 trilyon 386 milyar 347 milyon TL oldu. GSYH'nin birinci çeyrek değeri cari fiyatlarla ABD doları bazında 188 milyar 65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Yerleşik hanehalklarının tüketim harcamaları 2021 yılı birinci çeyreğinde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Yerleşik hanehalklarının tüketim harcamaları, 2021 yılının birinci çeyreğinde bir önceki yılın aynı çeyreğine göre zincirlenmiş hacim endeksi olarak %7,4 arttı. Devletin nihai tüketim harcamaları %1,3, gayrisafi sabit sermaye oluşumu %11,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2021 yılı birinci çeyreğinde %3,3 artarken ithalatı %1,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21 yılının birinci çeyreğinde bir önceki yılın aynı çeyreğine göre zincirlenmiş hacim endeksi olarak %3,3 artarken ithalatı %1,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1 yılı birinci çeyreğinde %16,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1 yılının birinci çeyreğinde bir önceki yılın aynı çeyreğine göre %16,0, net işletme artığı/karma gelir ise %39,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5,5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birinci çeyreğinde %39,0 iken bu oran 2021 yılında %35,5 oldu. Net işletme artığı/karma gelirin payı ise %41,9'dan %45,8'e arttı.</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b/>
          <w:b/>
          <w:bCs/>
          <w:color w:val="000000"/>
          <w:shd w:fill="FFFFFF" w:val="clear"/>
        </w:rPr>
      </w:pPr>
      <w:r>
        <w:rPr>
          <w:rFonts w:cs="Verdana" w:ascii="Verdana" w:hAnsi="Verdana"/>
          <w:b/>
          <w:sz w:val="22"/>
          <w:szCs w:val="22"/>
        </w:rPr>
        <w:t>Mevsim etkisinden arındırılmış işsizlik oranı %13,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Türkiye genelinde 15 ve daha yukarı yaştaki kişilerde işsiz sayısı 2021 yılı Mayıs ayında bir önceki aya göre 265 bin kişi azalarak 4 milyon 237 bin kişi oldu. İşsizlik oranı ise 0,6 puanlık azalış ile %13,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 oranı %43,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edilenlerin sayısı 2021 yılı Mayıs ayında bir önceki aya göre 216 bin kişi azalarak 27 milyon 844 bin kişi, istihdam oranı ise 0,4 puanlık azalış ile %43,8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şgücüne katılma oranı %50,5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 2021 yılı Mayıs ayında bir önceki aya göre 481 bin kişi azalarak 32 milyon 81 bin kişi, işgücüne katılma oranı ise 0,8 puanlık azalış ile %50,5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Genç nüfusta mevsim etkisinden arındırılmış işsizlik oranı %24,0, istihdam oranı %31,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15-24 yaş grubunu kapsayan genç nüfusta işsizlik oranı bir önceki aya göre 2 puanlık azalışla %24,0, istihdam oranı 0,1 puanlık artışla %31,9 oldu. Bu yaş grubunda işgücüne katılma oranı ise bir önceki aya göre 1,1 puan azalarak %41,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ın %55,2'si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ayıs ayında istihdam edilenlerin sayısı bir önceki aya göre tarım sektöründe 312 bin kişi, sanayi sektöründe 57 bin kişi azalırken, inşaat sektöründe 24 bin kişi, hizmet sektöründe 129 bin kişi arttı. İstihdam edilenlerin %16,9'u tarım, %21,3'ü sanayi, %6,6'sı inşaat, %55,2's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atıl işgücü oranı %27,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Zamana bağlı eksik istihdam, potansiyel işgücü ve işsizlerden oluşan atıl işgücü oranı 2021 yılı Mayıs ayında bir önceki aya göre 0,2 puan azalarak %27,2 oldu. Zamana bağlı eksik istihdam ve işsizlerin bütünleşik oranı %19,3 iken, potansiyel işgücü ve işsizlerin bütünleşik oranı %21,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lik oranı %12,4, istihdam oranı %43,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sizlik oranı bir önceki yılın aynı ayına göre 0,2 puan azalarak %12,4 oldu. İşsiz sayısı bir önceki yılın aynı ayına göre 250 bin kişi artarak 3 milyon 942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oranı bir önceki yılın aynı ayına göre 2,8 puan artarak %43,8 oldu. İstihdam edilenlerin sayısı 2 milyon 246 bin kişi artarak 27 milyon 841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ne katılma oranı bir önceki yılın aynı ayına göre 3,1 puan artarak %50,0 oldu. İşgücüne katılan sayısı 2 milyon 496 bin kişi artarak 31 milyon 783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Tarım dışı sektörde kayıt dışı çalışanların oranı %15,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ayıs ayında sosyal güvenlik kuruluşuna bağlı olmadan çalışanların toplam çalışanlar içindeki payını gösteren kayıt dışı çalışanların oranı, bir önceki yılın aynı ayına göre 1,6 puan azalarak %27,9 olarak gerçekleşti. Tarım dışı sektörde kayıt dışı çalışanların oranı bir önceki yılın aynı ayına göre 1,6 puan azalarak %15,6 oldu.</w:t>
      </w:r>
    </w:p>
    <w:p>
      <w:pPr>
        <w:pStyle w:val="Normal"/>
        <w:spacing w:before="120" w:after="120"/>
        <w:ind w:right="34"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Haziran ayında genel ticaret sistemine göre ihracat %46,9, ithalat %38,7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1 yılı Haziran ayında, bir önceki yılın aynı ayına göre %46,9 artarak 19 milyar 775 milyon dolar, ithalat %38,7 artarak 22 milyar 628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Haziran döneminde ihracat %39,8, ithalat %27,4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Haziran döneminde bir önceki yılın aynı dönemine göre %39,8 artarak 104 milyar 945 milyon dolar, ithalat %27,4 artarak 126 milyar 111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Haziran ayında enerji ürünleri ve altın hariç ihracat %48,0, ithalat %48,9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Haziran ayında %48,0 artarak 12 milyar 792 milyon dolardan, 18 milyar 932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enerji ürünleri ve parasal olmayan altın hariç ithalat %48,9 artarak 12 milyar 536 milyon dolardan, 18 milyar 663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fazlası Haziran ayında 270 milyon dolar olarak gerçekleşti. Dış ticaret hacmi %48,4 artarak 37 milyar 595 milyon dolar olarak gerçekleşti. Söz konusu ayda enerji ve altın hariç ihracatın ithalatı karşılama oranı %101,4 oldu.</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Dış ticaret açığı Haziran ayında %0,2 azald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Haziran ayında dış ticaret açığı bir önceki yılın aynı ayına göre %0,2 azalarak 2 milyar 858 milyon dolardan, 2 milyar 853 milyon dolara geriledi. İhracatın ithalatı karşılama oranı 2020 Haziran ayında %82,5 iken, 2021 Haziran ayında %87,4'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rPr>
        <w:t>Dış ticaret açığı Ocak-Haziran döneminde %11,4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rPr>
        <w:t>Ocak-Haziran döneminde dış ticaret açığı %11,4 azalarak 23 milyar 893 milyon dolardan, 21 milyar 166 milyon dolara geriledi. İhracatın ithalatı karşılama oranı 2020 Ocak-Haziran döneminde %75,9 iken, 2021 yılının aynı döneminde %83,2'y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Haziran ayında imalat sanayinin toplam ihracattaki payı %94,8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Haziran ayında imalat sanayinin payı %94,8, tarım, ormancılık ve balıkçılık sektörünün payı %3,0, madencilik ve taşocakçılığı sektörünün payı %1,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Haziran döneminde ekonomik faaliyetlere göre ihracatta imalat sanayinin payı %94,4, tarım, ormancılık ve balıkçılık sektörünün payı %3,2, madencilik ve taşocakçılığı sektörünün payı %1,9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Haziran ayında ara mallarının toplam ithalattaki payı %75,2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Haziran ayında ara mallarının payı %75,2, sermaye mallarının payı %15,0 ve tüketim mallarının payı %9,8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Haziran döneminde ara mallarının payı %75,6, sermaye mallarının payı %14,1 ve tüketim mallarının payı %10,1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Haziran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ihracatta ilk sırayı Almanya aldı. Almanya'ya yapılan ihracat 1 milyar 705 milyon dolar olurken, bu ülkeyi sırasıyla; 1 milyar 348 milyon dolar ile ABD, 1 milyar 271 milyon dolar ile Birleşik Krallık, 1 milyar 82 milyon dolar ile İtalya, 913 milyon dolar ile Irak takip etti. İlk 5 ülkeye yapılan ihracat, toplam ihracatın %31,9'unu oluştur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Ocak-Haziran döneminde ihracatta ilk sırayı Almanya aldı. Almanya'ya yapılan ihracat 9 milyar 386 milyon dolar olurken, bu ülkeyi sırasıyla; 6 milyar 773 milyon dolar ile ABD, 6 milyar 245 milyon dolar ile Birleşik Krallık, 5 milyar 475 milyon dolar ile İtalya ve 4 milyar 892 milyon dolar ile Irak takip etti. İlk 5 ülkeye yapılan ihracat, toplam ihracatın %31,2's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Haziran ayında Çin'den yapılan ithalat 2 milyar 858 milyon dolar olurken, bu ülkeyi sırasıyla; 2 milyar 321 milyon dolar ile Rusya, 1 milyar 918 milyon dolar ile Almanya, 1 milyar 248 milyon dolar ile ABD, 1 milyar 10 milyon dolar ile İtalya izledi. İlk 5 ülkeden yapılan ithalat, toplam ithalatın %41,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Haziran döneminde ithalatta ilk sırayı Çin aldı. Çin'den yapılan ithalat 15 milyar 144 milyon dolar olurken, bu ülkeyi sırasıyla; 12 milyar 631 milyon dolar ile Rusya, 11 milyar 272 milyon dolar ile Almanya, 5 milyar 948 milyon dolar ile ABD, 5 milyar 585 milyon dolar ile İtalya izledi. İlk 5 ülkeden yapılan ithalat, toplam ithalatın %40,1'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Haziran ayında bir önceki aya göre ihracat %1,6, ithalat %0,1 arttı. Takvim etkilerinden arındırılmış seriye göre ise; 2021 yılı Haziran ayında bir önceki yılın aynı ayına göre ihracat %48,0, ithalat %39,2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Haziran ayında ISIC Rev.4'e göre imalat sanayi ürünlerinin toplam ihracattaki payı %94,8'dir. Yüksek teknoloji ürünlerinin imalat sanayi ürünleri ihracatı içindeki payı %2,8'dir. Ocak-Haziran döneminde ISIC Rev.4'e göre imalat sanayi ürünlerinin toplam ihracattaki payı %94,4'tür. Ocak-Haziran döneminde yüksek teknoloji ürünlerinin imalat sanayi ürünleri ihracatı içindeki payı %3,0'dır.</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Haziran ayında imalat sanayi ürünlerinin toplam ithalattaki payı %78,7'dir. Yüksek teknoloji ürünlerinin imalat sanayi ürünleri ithalatı içindeki payı %12,9'dur. Ocak-Haziran döneminde imalat sanayi ürünlerinin toplam ithalattaki payı %78,8'dir. Ocak-Haziran döneminde yüksek teknoloji ürünlerinin imalat sanayi ürünleri ithalatı içindeki payı %12,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Haziran ayında, ihracat bir önceki yılın aynı ayına göre %47,6 artarak 18 milyar 807 milyon dolar, ithalat %38,1 artarak 21 milyar 88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dış ticaret açığı %1,0 azalarak 3 milyar 103 milyon dolardan, 3 milyar 73 milyon dolara geriledi. İhracatın ithalatı karşılama oranı 2020 Haziran ayında %80,4 iken, 2021 Haziran ayında %86,0'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Haziran döneminde, bir önceki yılın aynı dönemine göre %40,3 artarak 99 milyar 538 milyon dolar, ithalat %28,2 artarak 121 milyar 24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Haziran döneminde dış ticaret açığı %8,3 azalarak 23 milyar 658 milyon dolardan, 21 milyar 704 milyon dolara geriledi. İhracatın ithalatı karşılama oranı 2020 Ocak-Haziran döneminde %75,0 iken, 2021 yılının aynı döneminde %82,1'e yükseld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2021 yılı ikinci çeyreğinde 3 milyar 3 milyon 628 bin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2021 yılı Nisan, Mayıs ve Haziran aylarından oluşan II. çeyrekte 3 milyar 3 milyon 628 bin dolar oldu. Turizm gelirinin (cep telefonu dolaşım ve marina hizmet harcamaları hariç) %73,1'i yabancı ziyaretçilerden, %26,9'u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2 milyar 436 milyon 913 bin dolarını kişisel harcamalar, 566 milyon 716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Gecelik ortalama harcama 57 dolar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Bu çeyrekte geceleme yapan yabancıların ortalama gecelik harcaması 64 dolar, yurt dışında ikamet eden vatandaşların ortalama gecelik harcaması ise 44 dolar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Ülkemizden çıkış yapan ziyaretçi sayısı 4 milyon 66 bin 210 kişi oldu. Ziyaretçilerin %77,3'ünü 3 milyon 144 bin 815 kişi ile yabancılar, %22,7'sini ise 921 bin 395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Style w:val="StrongEmphasis"/>
          <w:rFonts w:ascii="Verdana" w:hAnsi="Verdana" w:cs="Arial"/>
          <w:b w:val="false"/>
          <w:b w:val="false"/>
          <w:bCs w:val="false"/>
          <w:i/>
          <w:i/>
          <w:color w:val="000000"/>
          <w:sz w:val="22"/>
          <w:szCs w:val="22"/>
          <w:shd w:fill="FFFFFF" w:val="clear"/>
        </w:rPr>
      </w:pPr>
      <w:r>
        <w:rPr>
          <w:rStyle w:val="StrongEmphasis"/>
          <w:rFonts w:cs="Arial" w:ascii="Verdana" w:hAnsi="Verdana"/>
          <w:b/>
          <w:i/>
          <w:color w:val="000000"/>
          <w:sz w:val="22"/>
          <w:szCs w:val="22"/>
        </w:rPr>
        <w:t>Yabancı ziyaretçiler, %70,3 ile ilk sırada "gezi, eğlence, sportif ve kültürel faaliyetler" amacı ile ülkemizi ziyaret et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Yabancı ziyaretçilerin ziyaret amaçlarında ikinci sırada %14,8 ile "akraba ve arkadaş ziyareti", üçüncü sırada ise ile %6,7 ile "iş amaçlı (konferans, toplantı, görev vb.)" yer aldı. Yurt dışı ikametli vatandaşlar ise ülkemize %63,7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334 milyon 936 bin dolar oldu. Bunun 333 milyon 704 bin doları kişisel, 1 milyon 232 bin dolar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Style w:val="StrongEmphasis"/>
          <w:rFonts w:ascii="Verdana" w:hAnsi="Verdana" w:cs="Arial"/>
          <w:b w:val="false"/>
          <w:b w:val="false"/>
          <w:bCs w:val="false"/>
          <w:i/>
          <w:i/>
          <w:color w:val="000000"/>
          <w:sz w:val="22"/>
          <w:szCs w:val="22"/>
          <w:shd w:fill="FFFFFF" w:val="clear"/>
        </w:rPr>
      </w:pPr>
      <w:r>
        <w:rPr>
          <w:rStyle w:val="StrongEmphasis"/>
          <w:rFonts w:cs="Arial" w:ascii="Verdana" w:hAnsi="Verdana"/>
          <w:b/>
          <w:i/>
          <w:color w:val="000000"/>
          <w:sz w:val="22"/>
          <w:szCs w:val="22"/>
          <w:shd w:fill="FFFFFF" w:val="clear"/>
        </w:rPr>
        <w:t>Yurt dışını ziyaret eden vatandaş sayısı 395 bin 189 kişi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Bu çeyrekte yurt dışını ziyaret eden vatandaş sayısı 395 bin 189 kişi oldu. Bunların kişi başı ortalama harcaması 848 dolar olarak gerçekleş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Ocak, Şubat ve Mart aylarından oluşan I. çeyrekte, yurt içinde ikamet eden 6 milyon 955 bin kişi seyahate çıktı. Seyahate çıkanların bir ve daha fazla geceleme kaydı ile ülke içinde yaptıkları toplam seyahat sayısı bir önceki yılın aynı çeyreğine göre %4,4 artarak 8 milyon 309 bin seyahat olarak gerçekleşti. Bu çeyrekte seyahate çıkanlar 62 milyon 36 bin geceleme yaptı. Ortalama geceleme sayısı 7,5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1 yılının I. çeyreğinde bir önceki yılın aynı çeyreğine göre %49,7 artarak 6 milyar 78 milyon 732 bin TL olarak gerçekleşti. Bu harcamaların %95,8'ini 5 milyar 825 milyon 164 bin TL ile kişisel harcamalar, %4,2'sini ise 253 milyon 568 bin TL ile paket tur harcamaları oluşturdu. Seyahat başına yapılan ortalama harcama ise 732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rtış %362,2 ile seyahat öncesi yapılan harcamalarda, %136,8 ile konaklama harcamalarında ve %119,3 ile sağlık harcamalarında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66,8 ile ilk sırada yer aldı</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ış amaçlarında ikinci sırada %15,5 ile "gezi, eğlence, tatil", üçüncü sırada ise ile %7,4 ile "sağlık"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50 milyon 258 bin geceleme sayısı ile en çok "arkadaş veya akraba evinde" kaldı. Konaklama türlerine göre geceleme sayısında ikinci sırada 4 milyon 56 bin geceleme ile "otel" yer alırken, "kendi evi" 3 milyon 682 bin geceleme sayısı ile üçüncü sırada yer aldı.</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8,95, aylık %1,8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Temmuz ayında bir önceki aya göre %1,80, bir önceki yılın Aralık ayına göre %10,41, bir önceki yılın aynı ayına göre %18,95 ve on iki aylık ortalamalara göre %15,1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TÜFE'ye göre 7 ana grup daha düşük, 5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80 ile alkollü içecekler ve tütün grubunda gerçekleşti. Bir önceki yılın aynı ayına göre artışın düşük olduğu diğer ana gruplar sırasıyla, %4,41 ile haberleşme, %8,54 ile giyim ve ayakkabı ve %10,61 ile eğitim oldu. Buna karşılık, bir önceki yılın aynı ayına göre artışın yüksek olduğu ana gruplar ise sırasıyla, %24,92 ile gıda ve alkolsüz içecekler,  %24,62 ile ulaştırma ve %22,70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TÜFE'ye göre 9 ana grup daha düşük, 3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düşüş gösteren ana gruplar %2,13 ile giyim ve ayakkabı ve %0,06 ile ev eşyası oldu. Ana harcama grupları itibarıyla 2021 yılı Temmuz ayında en az artış gösteren diğer ana gruplar %0,02 ile alkollü içecekler ve tütün, %0,12 ile haberleşme, %0,13 ile çeşitli mal ve hizmetler ve %0,41 ile sağlık oldu. Buna karşılık, 2021 yılı Temmuz ayında artışın yüksek olduğu gruplar ise sırasıyla, %5,07 ile konut, %2,77 ile gıda ve alkolsüz içecekler ve %2,72 ile lokanta ve otel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8,51, aylık %1,00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Temmuz ayında bir önceki aya göre %1,00, bir önceki yılın Aralık ayına göre %10,17, bir önceki yılın aynı ayına göre %18,51 ve on iki aylık ortalamalara göre %15,54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44,92, aylık %2,46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Temmuz ayında bir önceki aya göre %2,46, bir önceki yılın Aralık ayına göre %25,05, bir önceki yılın aynı ayına göre %44,92 ve on iki aylık ortalamalara göre %28,4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47,86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34,35, imalatta %47,86, elektrik, gaz üretimi ve dağıtımında %15,10, su temininde %28,3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57,23, dayanıklı tüketim malında %31,58, dayanıksız tüketim malında %31,44, enerjide %42,42, sermaye malında %31,3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2,3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3,35, imalatta %2,37, elektrik, gaz üretimi ve dağıtımında %3,03, su temininde %3,5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2,46, dayanıklı tüketim malında %1,03, dayanıksız tüketim malında %2,27, enerjide %4,12, sermaye malında %1,0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Yİ-ÜFE'ye göre 22 alt sektör daha düşük, 7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1,51 ile giyim eşyası, %13,86 ile deri ve ilgili ürünler, %15,10 ile elektrik, gaz, buhar ve iklimlendirme üretimi ve dağıtımı olarak gerçekleşti. Buna karşılık ham petrol ve doğal gaz %120,24, kok ve rafine petrol ürünleri %110,98, ana metaller %108,50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Yİ-ÜFE'ye göre 19 alt sektör daha düşük, 10 alt sektör daha yüksek değişim gösterdi</w:t>
      </w:r>
      <w:r>
        <w:rPr>
          <w:rFonts w:cs="Arial" w:ascii="Verdana" w:hAnsi="Verdana"/>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azalış; %0,47 ile metal cevherleri, %0,26 ile diğer ulaşım araçları alt sektörlerinde gerçekleşti. Buna karşılık ham petrol ve doğal gaz %9,33, ağaç ve mantar ürünleri (mobilya hariç) %6,58, kok ve rafine petrol ürünleri %5,31 ile endekslerin en fazla arttığı alt sektörler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TEMMUZ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7:00Z</dcterms:created>
  <dc:creator>tesk</dc:creator>
  <dc:description/>
  <cp:keywords/>
  <dc:language>en-US</dc:language>
  <cp:lastModifiedBy>neslihan</cp:lastModifiedBy>
  <cp:lastPrinted>2013-04-11T10:51:00Z</cp:lastPrinted>
  <dcterms:modified xsi:type="dcterms:W3CDTF">2021-08-04T07:00:00Z</dcterms:modified>
  <cp:revision>4</cp:revision>
  <dc:subject/>
  <dc:title>ESDEP kapsamında TOKİ tarafından mali kaynağı sağlanmış talep ve projelerin konu ile ilgili birimlerce imzalanacak protokol ka</dc:title>
</cp:coreProperties>
</file>