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drawing>
          <wp:inline distT="0" distB="0" distL="0" distR="0">
            <wp:extent cx="2649220"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649220" cy="3009265"/>
                    </a:xfrm>
                    <a:prstGeom prst="rect">
                      <a:avLst/>
                    </a:prstGeom>
                  </pic:spPr>
                </pic:pic>
              </a:graphicData>
            </a:graphic>
          </wp:inline>
        </w:drawing>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sz w:val="44"/>
          <w:szCs w:val="44"/>
        </w:rPr>
      </w:pPr>
      <w:r>
        <w:rPr>
          <w:rFonts w:cs="Verdana" w:ascii="Verdana" w:hAnsi="Verdana"/>
          <w:color w:val="003366"/>
          <w:sz w:val="44"/>
          <w:szCs w:val="44"/>
        </w:rPr>
      </w:r>
    </w:p>
    <w:p>
      <w:pPr>
        <w:pStyle w:val="Normal"/>
        <w:spacing w:before="120" w:after="120"/>
        <w:jc w:val="center"/>
        <w:rPr>
          <w:rFonts w:ascii="Verdana" w:hAnsi="Verdana" w:cs="Tahoma"/>
          <w:sz w:val="44"/>
          <w:szCs w:val="44"/>
        </w:rPr>
      </w:pPr>
      <w:r>
        <w:rPr>
          <w:rFonts w:cs="Tahoma" w:ascii="Verdana" w:hAnsi="Verdana"/>
          <w:sz w:val="44"/>
          <w:szCs w:val="44"/>
        </w:rPr>
        <w:t>EKONOMİK GELİŞMELER</w:t>
      </w:r>
    </w:p>
    <w:p>
      <w:pPr>
        <w:pStyle w:val="Normal"/>
        <w:spacing w:before="120" w:after="120"/>
        <w:jc w:val="center"/>
        <w:rPr>
          <w:rFonts w:ascii="Verdana" w:hAnsi="Verdana" w:cs="Tahoma"/>
          <w:sz w:val="44"/>
          <w:szCs w:val="44"/>
        </w:rPr>
      </w:pPr>
      <w:r>
        <w:rPr>
          <w:rFonts w:cs="Tahoma" w:ascii="Verdana" w:hAnsi="Verdana"/>
          <w:sz w:val="44"/>
          <w:szCs w:val="44"/>
        </w:rPr>
        <w:t>Haziran – 2021</w:t>
      </w:r>
    </w:p>
    <w:p>
      <w:pPr>
        <w:pStyle w:val="Normal"/>
        <w:rPr>
          <w:rFonts w:ascii="Verdana" w:hAnsi="Verdana" w:cs="Verdana"/>
          <w:sz w:val="44"/>
          <w:szCs w:val="44"/>
        </w:rPr>
      </w:pPr>
      <w:r>
        <w:rPr>
          <w:rFonts w:cs="Verdana" w:ascii="Verdana" w:hAnsi="Verdana"/>
          <w:sz w:val="44"/>
          <w:szCs w:val="4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Kaynak: Türkiye İstatistik Kurumu (TÜİK)</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spacing w:before="120" w:after="120"/>
        <w:jc w:val="center"/>
        <w:rPr>
          <w:rFonts w:ascii="Verdana" w:hAnsi="Verdana" w:cs="Tahoma"/>
          <w:sz w:val="44"/>
          <w:szCs w:val="44"/>
        </w:rPr>
      </w:pPr>
      <w:r>
        <w:rPr>
          <w:rFonts w:eastAsia="Verdana" w:cs="Verdana" w:ascii="Verdana" w:hAnsi="Verdana"/>
          <w:sz w:val="36"/>
          <w:szCs w:val="36"/>
        </w:rPr>
        <w:t xml:space="preserve"> </w:t>
      </w:r>
      <w:r>
        <w:rPr>
          <w:rFonts w:eastAsia="Verdana" w:cs="Verdana" w:ascii="Verdana" w:hAnsi="Verdana"/>
          <w:sz w:val="44"/>
          <w:szCs w:val="44"/>
        </w:rPr>
        <w:t xml:space="preserve"> </w:t>
      </w:r>
    </w:p>
    <w:p>
      <w:pPr>
        <w:pStyle w:val="Normal"/>
        <w:ind w:left="3540" w:firstLine="708"/>
        <w:rPr>
          <w:rFonts w:ascii="Verdana" w:hAnsi="Verdana" w:cs="Verdana"/>
          <w:sz w:val="44"/>
          <w:szCs w:val="44"/>
        </w:rPr>
      </w:pPr>
      <w:r>
        <w:rPr>
          <w:rFonts w:cs="Verdana" w:ascii="Verdana" w:hAnsi="Verdana"/>
          <w:sz w:val="44"/>
          <w:szCs w:val="44"/>
        </w:rPr>
      </w:r>
    </w:p>
    <w:p>
      <w:pPr>
        <w:pStyle w:val="Normal"/>
        <w:ind w:left="2832" w:firstLine="708"/>
        <w:rPr>
          <w:rFonts w:ascii="Verdana" w:hAnsi="Verdana" w:cs="Verdana"/>
          <w:b/>
          <w:b/>
        </w:rPr>
      </w:pPr>
      <w:r>
        <w:rPr>
          <w:rFonts w:cs="Verdana" w:ascii="Verdana" w:hAnsi="Verdana"/>
          <w:b/>
        </w:rPr>
        <w:t>AR-GE MÜDÜRLÜĞÜ</w:t>
      </w:r>
    </w:p>
    <w:p>
      <w:pPr>
        <w:pStyle w:val="Normal"/>
        <w:ind w:left="3540" w:firstLine="708"/>
        <w:rPr>
          <w:rFonts w:ascii="Verdana" w:hAnsi="Verdana" w:cs="Verdana"/>
          <w:b/>
          <w:b/>
        </w:rPr>
      </w:pPr>
      <w:r>
        <w:rPr>
          <w:rFonts w:cs="Verdana" w:ascii="Verdana" w:hAnsi="Verdana"/>
          <w:b/>
        </w:rPr>
      </w:r>
    </w:p>
    <w:p>
      <w:pPr>
        <w:pStyle w:val="Normal"/>
        <w:ind w:left="3540" w:firstLine="708"/>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tabs>
          <w:tab w:val="clear" w:pos="708"/>
          <w:tab w:val="left" w:pos="9180" w:leader="none"/>
        </w:tabs>
        <w:autoSpaceDE w:val="false"/>
        <w:spacing w:before="120" w:after="120"/>
        <w:jc w:val="both"/>
        <w:rPr/>
      </w:pPr>
      <w:r>
        <w:rPr>
          <w:rFonts w:cs="Arial,Bold+1;Times New Roman" w:ascii="Verdana" w:hAnsi="Verdana"/>
          <w:b/>
          <w:bCs/>
          <w:sz w:val="22"/>
          <w:szCs w:val="22"/>
        </w:rPr>
        <w:t>İ</w:t>
      </w:r>
      <w:r>
        <w:rPr>
          <w:rFonts w:cs="Arial,Bold;Arial Unicode MS" w:ascii="Verdana" w:hAnsi="Verdana"/>
          <w:b/>
          <w:bCs/>
          <w:sz w:val="22"/>
          <w:szCs w:val="22"/>
        </w:rPr>
        <w:t>Ç</w:t>
      </w:r>
      <w:r>
        <w:rPr>
          <w:rFonts w:cs="Arial,Bold+1;Times New Roman" w:ascii="Verdana" w:hAnsi="Verdana"/>
          <w:b/>
          <w:bCs/>
          <w:sz w:val="22"/>
          <w:szCs w:val="22"/>
        </w:rPr>
        <w:t>İ</w:t>
      </w:r>
      <w:r>
        <w:rPr>
          <w:rFonts w:cs="Arial,Bold;Arial Unicode MS" w:ascii="Verdana" w:hAnsi="Verdana"/>
          <w:b/>
          <w:bCs/>
          <w:sz w:val="22"/>
          <w:szCs w:val="22"/>
        </w:rPr>
        <w:t>NDEK</w:t>
      </w:r>
      <w:r>
        <w:rPr>
          <w:rFonts w:cs="Arial,Bold+1;Times New Roman" w:ascii="Verdana" w:hAnsi="Verdana"/>
          <w:b/>
          <w:bCs/>
          <w:sz w:val="22"/>
          <w:szCs w:val="22"/>
        </w:rPr>
        <w:t>İ</w:t>
      </w:r>
      <w:r>
        <w:rPr>
          <w:rFonts w:cs="Arial,Bold;Arial Unicode MS" w:ascii="Verdana" w:hAnsi="Verdana"/>
          <w:b/>
          <w:bCs/>
          <w:sz w:val="22"/>
          <w:szCs w:val="22"/>
        </w:rPr>
        <w:t>LER…………………………………………………………………………………</w:t>
        <w:tab/>
        <w:tab/>
        <w:t>1</w:t>
      </w:r>
    </w:p>
    <w:p>
      <w:pPr>
        <w:pStyle w:val="Normal"/>
        <w:autoSpaceDE w:val="false"/>
        <w:spacing w:before="120" w:after="120"/>
        <w:jc w:val="both"/>
        <w:rPr/>
      </w:pPr>
      <w:r>
        <w:rPr>
          <w:rFonts w:cs="Arial,Bold;Arial Unicode MS" w:ascii="Verdana" w:hAnsi="Verdana"/>
          <w:b/>
          <w:bCs/>
          <w:sz w:val="22"/>
          <w:szCs w:val="22"/>
        </w:rPr>
        <w:t>GAYRİ SAFİ YURTİÇİ HASILA (GSYH) ………………………………………………</w:t>
        <w:tab/>
        <w:t>2</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İSTİHDAM - İŞSİZLİK VE İŞGÜCÜ HAREKETLERİ………………..………………</w:t>
        <w:tab/>
        <w:t>3</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İTHALAT – İHRACAT VE DIŞ TİCARET AÇIĞI………………………………………</w:t>
        <w:tab/>
        <w:t>4</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TURİZM GELİRİ ve GİDERİ………………………………………………………………</w:t>
        <w:tab/>
        <w:t>6</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TÜKETİCİ FİYATLARI ENDEKSİ (TÜFE)………………………………………………</w:t>
        <w:tab/>
        <w:t xml:space="preserve">8 </w:t>
      </w:r>
    </w:p>
    <w:p>
      <w:pPr>
        <w:pStyle w:val="Normal"/>
        <w:tabs>
          <w:tab w:val="clear" w:pos="708"/>
          <w:tab w:val="left" w:pos="7740" w:leader="none"/>
          <w:tab w:val="left" w:pos="8820" w:leader="none"/>
        </w:tabs>
        <w:autoSpaceDE w:val="false"/>
        <w:spacing w:before="120" w:after="120"/>
        <w:jc w:val="both"/>
        <w:rPr>
          <w:rFonts w:ascii="Verdana" w:hAnsi="Verdana" w:cs="Arial"/>
          <w:b/>
          <w:b/>
          <w:sz w:val="22"/>
          <w:szCs w:val="22"/>
        </w:rPr>
      </w:pPr>
      <w:r>
        <w:rPr>
          <w:rFonts w:cs="Arial,Bold;Arial Unicode MS" w:ascii="Verdana" w:hAnsi="Verdana"/>
          <w:b/>
          <w:bCs/>
          <w:sz w:val="22"/>
          <w:szCs w:val="22"/>
        </w:rPr>
        <w:t>YURT İÇİ ÜRETİCİ FİYAT ENDEKSİ (ÜFE)……………………………………………</w:t>
        <w:tab/>
        <w:t>8</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tabs>
          <w:tab w:val="clear" w:pos="708"/>
          <w:tab w:val="left" w:pos="9720" w:leader="none"/>
        </w:tabs>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1080" w:leader="none"/>
          <w:tab w:val="left" w:pos="8460" w:leader="none"/>
        </w:tabs>
        <w:spacing w:before="120" w:after="12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003366"/>
        </w:rPr>
      </w:pPr>
      <w:r>
        <w:rPr>
          <w:rFonts w:cs="Verdana" w:ascii="Verdana" w:hAnsi="Verdana"/>
          <w:color w:val="003366"/>
        </w:rPr>
      </w:r>
    </w:p>
    <w:p>
      <w:pPr>
        <w:pStyle w:val="Heading3"/>
        <w:spacing w:before="120" w:after="120"/>
        <w:jc w:val="both"/>
        <w:rPr>
          <w:rFonts w:ascii="Verdana" w:hAnsi="Verdana" w:cs="Verdana"/>
          <w:sz w:val="24"/>
          <w:szCs w:val="24"/>
        </w:rPr>
      </w:pPr>
      <w:r>
        <w:rPr>
          <w:rFonts w:cs="Verdana" w:ascii="Verdana" w:hAnsi="Verdana"/>
          <w:sz w:val="24"/>
          <w:szCs w:val="24"/>
          <w:highlight w:val="magenta"/>
        </w:rPr>
        <w:t>Gayri Safi Yurtiçi Hasıla (GSYH)</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Gayrisafi Yurt İçi Hasıla (GSYH) 2021 yılı birinci çeyreğinde yılında %7,0 arttı</w:t>
      </w:r>
      <w:r>
        <w:rPr>
          <w:rFonts w:cs="Arial" w:ascii="Verdana" w:hAnsi="Verdana"/>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color w:val="000000"/>
          <w:sz w:val="22"/>
          <w:szCs w:val="22"/>
          <w:shd w:fill="FFFFFF" w:val="clear"/>
        </w:rPr>
        <w:t>GSYH 2021 yılı birinci çeyrek ilk tahmini; zincirlenmiş hacim endeksi olarak, bir önceki yılın aynı çeyreğine göre %7,0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Bilgi ve iletişim faaliyetleri 2021 yılı birinci çeyreğinde %18,1 arttı</w:t>
      </w:r>
      <w:r>
        <w:rPr>
          <w:rFonts w:cs="Arial" w:ascii="Verdana" w:hAnsi="Verdana"/>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color w:val="000000"/>
          <w:sz w:val="22"/>
          <w:szCs w:val="22"/>
          <w:shd w:fill="FFFFFF" w:val="clear"/>
        </w:rPr>
        <w:t>GSYH'yi oluşturan faaliyetler incelendiğinde; 2021 yılı birinci çeyreğinde bir önceki yıla göre zincirlenmiş hacim endeksi olarak; bilgi ve iletişim faaliyetleri %18,1, diğer hizmet faaliyetleri %14,4, sanayi %11,7, tarım %7,5, hizmetler %5,9,  mesleki, idari ve destek hizmet faaliyetleri %5,3, kamu yönetimi, eğitim, insan sağlığı ve sosyal hizmet faaliyetleri %3,7,  finans ve sigorta faaliyetleri %2,9, inşaat %2,8 ve gayrimenkul faaliyetleri %2,4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color w:val="000000"/>
          <w:sz w:val="22"/>
          <w:szCs w:val="22"/>
          <w:shd w:fill="FFFFFF" w:val="clear"/>
        </w:rPr>
        <w:t>Mevsim ve takvim etkilerinden arındırılmış GSYH zincirlenmiş hacim endeksi, bir önceki çeyreğe göre %1,7 arttı. Takvim etkisinden arındırılmış GSYH zincirlenmiş hacim endeksi, 2021 yılı birinci çeyreğinde bir önceki yılın aynı çeyreğine göre %7,3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GSYH 2021 yılının birinci çeyreğinde cari fiyatlarla 1 trilyon 386 milyar 347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color w:val="000000"/>
          <w:sz w:val="22"/>
          <w:szCs w:val="22"/>
          <w:shd w:fill="FFFFFF" w:val="clear"/>
        </w:rPr>
        <w:t>Üretim yöntemiyle Gayrisafi Yurt İçi Hasıla tahmini, 2021 yılının birinci çeyreğinde cari fiyatlarla bir önceki yılın aynı çeyreğine göre %29,1 artarak 1 trilyon 386 milyar 347 milyon TL oldu. GSYH'nin birinci çeyrek değeri cari fiyatlarla ABD doları bazında 188 milyar 65 milyon olarak gerçekleşti.</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Yerleşik hanehalklarının tüketim harcamaları 2021 yılı birinci çeyreğinde %7,4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color w:val="000000"/>
          <w:sz w:val="22"/>
          <w:szCs w:val="22"/>
          <w:shd w:fill="FFFFFF" w:val="clear"/>
        </w:rPr>
        <w:t>Yerleşik hanehalklarının tüketim harcamaları, 2021 yılının birinci çeyreğinde bir önceki yılın aynı çeyreğine göre zincirlenmiş hacim endeksi olarak %7,4 arttı. Devletin nihai tüketim harcamaları %1,3, gayrisafi sabit sermaye oluşumu %11,4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Mal ve hizmet ihracatı 2021 yılı birinci çeyreğinde %3,3 artarken ithalatı %1,1 azald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color w:val="000000"/>
          <w:sz w:val="22"/>
          <w:szCs w:val="22"/>
          <w:shd w:fill="FFFFFF" w:val="clear"/>
        </w:rPr>
        <w:t>Mal ve hizmet ihracatı, 2021 yılının birinci çeyreğinde bir önceki yılın aynı çeyreğine göre zincirlenmiş hacim endeksi olarak %3,3 artarken ithalatı %1,1 azald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İşgücü ödemeleri 2021 yılı birinci çeyreğinde %16,0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color w:val="000000"/>
          <w:sz w:val="22"/>
          <w:szCs w:val="22"/>
          <w:shd w:fill="FFFFFF" w:val="clear"/>
        </w:rPr>
        <w:t>İşgücü ödemeleri, 2021 yılının birinci çeyreğinde bir önceki yılın aynı çeyreğine göre %16,0, net işletme artığı/karma gelir ise %39,1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İşgücü ödemelerinin Gayrisafi Katma Değer içerisindeki payı %35,5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color w:val="000000"/>
          <w:sz w:val="22"/>
          <w:szCs w:val="22"/>
          <w:shd w:fill="FFFFFF" w:val="clear"/>
        </w:rPr>
        <w:t>İşgücü ödemelerinin cari fiyatlarla Gayrisafi Katma Değer içerisindeki payı geçen yılın birinci çeyreğinde %39,0 iken bu oran 2021 yılında %35,5 oldu. Net işletme artığı/karma gelirin payı ise %41,9'dan %45,8'e arttı.</w:t>
      </w:r>
    </w:p>
    <w:p>
      <w:pPr>
        <w:pStyle w:val="Normal"/>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Heading3"/>
        <w:tabs>
          <w:tab w:val="clear" w:pos="708"/>
          <w:tab w:val="left" w:pos="360" w:leader="none"/>
        </w:tabs>
        <w:spacing w:before="120" w:after="120"/>
        <w:jc w:val="both"/>
        <w:rPr>
          <w:rFonts w:ascii="Arial" w:hAnsi="Arial" w:cs="Arial"/>
          <w:color w:val="000000"/>
          <w:sz w:val="20"/>
          <w:shd w:fill="FFFFFF" w:val="clear"/>
        </w:rPr>
      </w:pPr>
      <w:r>
        <w:rPr>
          <w:rFonts w:cs="Arial" w:ascii="Arial" w:hAnsi="Arial"/>
          <w:color w:val="000000"/>
          <w:sz w:val="20"/>
          <w:shd w:fill="FFFFFF" w:val="clear"/>
        </w:rPr>
      </w:r>
    </w:p>
    <w:p>
      <w:pPr>
        <w:pStyle w:val="Normal"/>
        <w:rPr>
          <w:rFonts w:ascii="Arial" w:hAnsi="Arial" w:cs="Arial"/>
          <w:color w:val="000000"/>
          <w:sz w:val="20"/>
          <w:shd w:fill="FFFFFF" w:val="clear"/>
        </w:rPr>
      </w:pPr>
      <w:r>
        <w:rPr>
          <w:rFonts w:cs="Arial" w:ascii="Arial" w:hAnsi="Arial"/>
          <w:color w:val="000000"/>
          <w:sz w:val="20"/>
          <w:shd w:fill="FFFFFF" w:val="clear"/>
        </w:rPr>
      </w:r>
    </w:p>
    <w:p>
      <w:pPr>
        <w:pStyle w:val="Heading3"/>
        <w:tabs>
          <w:tab w:val="clear" w:pos="708"/>
          <w:tab w:val="left" w:pos="360" w:leader="none"/>
        </w:tabs>
        <w:spacing w:before="120" w:after="120"/>
        <w:jc w:val="both"/>
        <w:rPr>
          <w:rFonts w:ascii="Arial" w:hAnsi="Arial" w:cs="Arial"/>
          <w:color w:val="000000"/>
          <w:sz w:val="20"/>
          <w:shd w:fill="FFFFFF" w:val="clear"/>
        </w:rPr>
      </w:pPr>
      <w:r>
        <w:rPr>
          <w:rFonts w:cs="Arial" w:ascii="Arial" w:hAnsi="Arial"/>
          <w:color w:val="000000"/>
          <w:sz w:val="20"/>
          <w:shd w:fill="FFFFFF" w:val="clear"/>
        </w:rPr>
      </w:r>
    </w:p>
    <w:p>
      <w:pPr>
        <w:pStyle w:val="Normal"/>
        <w:rPr>
          <w:rFonts w:ascii="Arial" w:hAnsi="Arial" w:cs="Arial"/>
          <w:color w:val="000000"/>
          <w:sz w:val="20"/>
          <w:shd w:fill="FFFFFF" w:val="clear"/>
        </w:rPr>
      </w:pPr>
      <w:r>
        <w:rPr>
          <w:rFonts w:cs="Arial" w:ascii="Arial" w:hAnsi="Arial"/>
          <w:color w:val="000000"/>
          <w:sz w:val="20"/>
          <w:shd w:fill="FFFFFF" w:val="clear"/>
        </w:rPr>
      </w:r>
    </w:p>
    <w:p>
      <w:pPr>
        <w:pStyle w:val="Heading3"/>
        <w:tabs>
          <w:tab w:val="clear" w:pos="708"/>
          <w:tab w:val="left" w:pos="360" w:leader="none"/>
        </w:tabs>
        <w:spacing w:before="120" w:after="120"/>
        <w:jc w:val="both"/>
        <w:rPr>
          <w:rFonts w:ascii="Verdana" w:hAnsi="Verdana" w:cs="Arial"/>
          <w:b w:val="false"/>
          <w:b w:val="false"/>
          <w:color w:val="000000"/>
          <w:sz w:val="24"/>
          <w:szCs w:val="24"/>
          <w:shd w:fill="FFFFFF" w:val="clear"/>
        </w:rPr>
      </w:pPr>
      <w:r>
        <w:rPr>
          <w:rFonts w:cs="Arial" w:ascii="Verdana" w:hAnsi="Verdana"/>
          <w:sz w:val="24"/>
          <w:szCs w:val="24"/>
          <w:highlight w:val="magenta"/>
        </w:rPr>
        <w:t>İstihdam –  İşsizlik  ve İşgücü Hareketleri</w:t>
      </w:r>
    </w:p>
    <w:p>
      <w:pPr>
        <w:pStyle w:val="Normal"/>
        <w:numPr>
          <w:ilvl w:val="0"/>
          <w:numId w:val="5"/>
        </w:numPr>
        <w:tabs>
          <w:tab w:val="clear" w:pos="708"/>
          <w:tab w:val="left" w:pos="360" w:leader="none"/>
        </w:tabs>
        <w:spacing w:before="120" w:after="120"/>
        <w:ind w:left="357" w:right="34" w:hanging="357"/>
        <w:jc w:val="both"/>
        <w:rPr>
          <w:b/>
          <w:b/>
          <w:bCs/>
          <w:color w:val="000000"/>
          <w:shd w:fill="FFFFFF" w:val="clear"/>
        </w:rPr>
      </w:pPr>
      <w:r>
        <w:rPr>
          <w:rFonts w:cs="Verdana" w:ascii="Verdana" w:hAnsi="Verdana"/>
          <w:b/>
          <w:sz w:val="22"/>
          <w:szCs w:val="22"/>
        </w:rPr>
        <w:t>Mevsim etkisinden arındırılmış işsizlik oranı %13,2 seviyesinde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Fonts w:cs="Arial" w:ascii="Verdana" w:hAnsi="Verdana"/>
          <w:color w:val="000000"/>
          <w:sz w:val="22"/>
          <w:szCs w:val="22"/>
          <w:shd w:fill="FFFFFF" w:val="clear"/>
        </w:rPr>
        <w:t>Türkiye genelinde 15 ve daha yukarı yaştaki kişilerde işsiz sayısı 2021 yılı Mayıs ayında bir önceki aya göre 265 bin kişi azalarak 4 milyon 237 bin kişi oldu. İşsizlik oranı ise 0,6 puanlık azalış ile %13,2 seviyesinde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Style w:val="StrongEmphasis"/>
          <w:rFonts w:cs="Arial" w:ascii="Verdana" w:hAnsi="Verdana"/>
          <w:color w:val="000000"/>
          <w:sz w:val="22"/>
          <w:szCs w:val="22"/>
          <w:shd w:fill="FFFFFF" w:val="clear"/>
        </w:rPr>
        <w:t>Mevsim etkisinden arındırılmış istihdam oranı %43,8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Fonts w:cs="Arial" w:ascii="Verdana" w:hAnsi="Verdana"/>
          <w:color w:val="000000"/>
          <w:sz w:val="22"/>
          <w:szCs w:val="22"/>
          <w:shd w:fill="FFFFFF" w:val="clear"/>
        </w:rPr>
        <w:t>İstihdam edilenlerin sayısı 2021 yılı Mayıs ayında bir önceki aya göre 216 bin kişi azalarak 27 milyon 844 bin kişi, istihdam oranı ise 0,4 puanlık azalış ile %43,8 oldu.</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Style w:val="StrongEmphasis"/>
          <w:rFonts w:cs="Arial" w:ascii="Verdana" w:hAnsi="Verdana"/>
          <w:color w:val="000000"/>
          <w:sz w:val="22"/>
          <w:szCs w:val="22"/>
          <w:shd w:fill="FFFFFF" w:val="clear"/>
        </w:rPr>
        <w:t>Mevsim etkisinden arındırılmış işgücüne katılma oranı %50,5 olarak gerçekleşti</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Fonts w:cs="Arial" w:ascii="Verdana" w:hAnsi="Verdana"/>
          <w:color w:val="000000"/>
          <w:sz w:val="22"/>
          <w:szCs w:val="22"/>
          <w:shd w:fill="FFFFFF" w:val="clear"/>
        </w:rPr>
        <w:t>İşgücü 2021 yılı Mayıs ayında bir önceki aya göre 481 bin kişi azalarak 32 milyon 81 bin kişi, işgücüne katılma oranı ise 0,8 puanlık azalış ile %50,5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Style w:val="StrongEmphasis"/>
          <w:rFonts w:cs="Arial" w:ascii="Verdana" w:hAnsi="Verdana"/>
          <w:color w:val="000000"/>
          <w:sz w:val="22"/>
          <w:szCs w:val="22"/>
          <w:shd w:fill="FFFFFF" w:val="clear"/>
        </w:rPr>
        <w:t>Genç nüfusta mevsim etkisinden arındırılmış işsizlik oranı %24,0, istihdam oranı %31,9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Fonts w:cs="Arial" w:ascii="Verdana" w:hAnsi="Verdana"/>
          <w:color w:val="000000"/>
          <w:sz w:val="22"/>
          <w:szCs w:val="22"/>
          <w:shd w:fill="FFFFFF" w:val="clear"/>
        </w:rPr>
        <w:t>15-24 yaş grubunu kapsayan genç nüfusta işsizlik oranı bir önceki aya göre 2 puanlık azalışla %24,0, istihdam oranı 0,1 puanlık artışla %31,9 oldu. Bu yaş grubunda işgücüne katılma oranı ise bir önceki aya göre 1,1 puan azalarak %41,9 seviyesinde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Style w:val="StrongEmphasis"/>
          <w:rFonts w:cs="Arial" w:ascii="Verdana" w:hAnsi="Verdana"/>
          <w:color w:val="000000"/>
          <w:sz w:val="22"/>
          <w:szCs w:val="22"/>
          <w:shd w:fill="FFFFFF" w:val="clear"/>
        </w:rPr>
        <w:t>Mevsim etkisinden arındırılmış istihdamın %55,2'si hizmet sektöründe yer aldı</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Fonts w:cs="Arial" w:ascii="Verdana" w:hAnsi="Verdana"/>
          <w:color w:val="000000"/>
          <w:sz w:val="22"/>
          <w:szCs w:val="22"/>
          <w:shd w:fill="FFFFFF" w:val="clear"/>
        </w:rPr>
        <w:t>Mayıs ayında istihdam edilenlerin sayısı bir önceki aya göre tarım sektöründe 312 bin kişi, sanayi sektöründe 57 bin kişi azalırken, inşaat sektöründe 24 bin kişi, hizmet sektöründe 129 bin kişi arttı. İstihdam edilenlerin %16,9'u tarım, %21,3'ü sanayi, %6,6'sı inşaat, %55,2'si ise hizmet sektöründe yer aldı.</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Style w:val="StrongEmphasis"/>
          <w:rFonts w:cs="Arial" w:ascii="Verdana" w:hAnsi="Verdana"/>
          <w:color w:val="000000"/>
          <w:sz w:val="22"/>
          <w:szCs w:val="22"/>
          <w:shd w:fill="FFFFFF" w:val="clear"/>
        </w:rPr>
        <w:t>Mevsim etkisinden arındırılmış atıl işgücü oranı %27,2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Fonts w:cs="Arial" w:ascii="Verdana" w:hAnsi="Verdana"/>
          <w:color w:val="000000"/>
          <w:sz w:val="22"/>
          <w:szCs w:val="22"/>
          <w:shd w:fill="FFFFFF" w:val="clear"/>
        </w:rPr>
        <w:t>Zamana bağlı eksik istihdam, potansiyel işgücü ve işsizlerden oluşan atıl işgücü oranı 2021 yılı Mayıs ayında bir önceki aya göre 0,2 puan azalarak %27,2 oldu. Zamana bağlı eksik istihdam ve işsizlerin bütünleşik oranı %19,3 iken, potansiyel işgücü ve işsizlerin bütünleşik oranı %21,7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Style w:val="StrongEmphasis"/>
          <w:rFonts w:cs="Arial" w:ascii="Verdana" w:hAnsi="Verdana"/>
          <w:color w:val="000000"/>
          <w:sz w:val="22"/>
          <w:szCs w:val="22"/>
          <w:shd w:fill="FFFFFF" w:val="clear"/>
        </w:rPr>
        <w:t>İşsizlik oranı %12,4, istihdam oranı %43,8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Fonts w:cs="Arial" w:ascii="Verdana" w:hAnsi="Verdana"/>
          <w:color w:val="000000"/>
          <w:sz w:val="22"/>
          <w:szCs w:val="22"/>
          <w:shd w:fill="FFFFFF" w:val="clear"/>
        </w:rPr>
        <w:t>İşsizlik oranı bir önceki yılın aynı ayına göre 0,2 puan azalarak %12,4 oldu. İşsiz sayısı bir önceki yılın aynı ayına göre 250 bin kişi artarak 3 milyon 942 bin kişi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Fonts w:cs="Arial" w:ascii="Verdana" w:hAnsi="Verdana"/>
          <w:color w:val="000000"/>
          <w:sz w:val="22"/>
          <w:szCs w:val="22"/>
          <w:shd w:fill="FFFFFF" w:val="clear"/>
        </w:rPr>
        <w:t>İstihdam oranı bir önceki yılın aynı ayına göre 2,8 puan artarak %43,8 oldu. İstihdam edilenlerin sayısı 2 milyon 246 bin kişi artarak 27 milyon 841 bin kişi oldu.</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Fonts w:cs="Arial" w:ascii="Verdana" w:hAnsi="Verdana"/>
          <w:color w:val="000000"/>
          <w:sz w:val="22"/>
          <w:szCs w:val="22"/>
          <w:shd w:fill="FFFFFF" w:val="clear"/>
        </w:rPr>
        <w:t>İşgücüne katılma oranı bir önceki yılın aynı ayına göre 3,1 puan artarak %50,0 oldu. İşgücüne katılan sayısı 2 milyon 496 bin kişi artarak 31 milyon 783 bin kişi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Style w:val="StrongEmphasis"/>
          <w:rFonts w:cs="Arial" w:ascii="Verdana" w:hAnsi="Verdana"/>
          <w:color w:val="000000"/>
          <w:sz w:val="22"/>
          <w:szCs w:val="22"/>
          <w:shd w:fill="FFFFFF" w:val="clear"/>
        </w:rPr>
        <w:t>Tarım dışı sektörde kayıt dışı çalışanların oranı %15,6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Fonts w:cs="Arial" w:ascii="Verdana" w:hAnsi="Verdana"/>
          <w:color w:val="000000"/>
          <w:sz w:val="22"/>
          <w:szCs w:val="22"/>
          <w:shd w:fill="FFFFFF" w:val="clear"/>
        </w:rPr>
        <w:t>Mayıs ayında sosyal güvenlik kuruluşuna bağlı olmadan çalışanların toplam çalışanlar içindeki payını gösteren kayıt dışı çalışanların oranı, bir önceki yılın aynı ayına göre 1,6 puan azalarak %27,9 olarak gerçekleşti. Tarım dışı sektörde kayıt dışı çalışanların oranı bir önceki yılın aynı ayına göre 1,6 puan azalarak %15,6 oldu.</w:t>
      </w:r>
    </w:p>
    <w:p>
      <w:pPr>
        <w:pStyle w:val="Normal"/>
        <w:spacing w:before="120" w:after="120"/>
        <w:ind w:right="34" w:hanging="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spacing w:before="120" w:after="120"/>
        <w:ind w:right="34"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120"/>
        <w:ind w:right="34" w:hanging="0"/>
        <w:jc w:val="both"/>
        <w:rPr>
          <w:rFonts w:ascii="Verdana" w:hAnsi="Verdana" w:cs="Arial"/>
          <w:b/>
          <w:b/>
          <w:sz w:val="22"/>
          <w:szCs w:val="22"/>
        </w:rPr>
      </w:pPr>
      <w:r>
        <w:rPr>
          <w:rFonts w:cs="Verdana" w:ascii="Verdana" w:hAnsi="Verdana"/>
          <w:b/>
          <w:highlight w:val="magenta"/>
        </w:rPr>
        <w:t>İthalat – İhracat ve Dış Ticaret Açığı</w:t>
      </w:r>
    </w:p>
    <w:p>
      <w:pPr>
        <w:pStyle w:val="Normal"/>
        <w:numPr>
          <w:ilvl w:val="0"/>
          <w:numId w:val="4"/>
        </w:numPr>
        <w:spacing w:before="120" w:after="120"/>
        <w:ind w:left="425" w:hanging="425"/>
        <w:jc w:val="both"/>
        <w:rPr>
          <w:rStyle w:val="StrongEmphasis"/>
          <w:rFonts w:ascii="Verdana" w:hAnsi="Verdana" w:cs="Arial"/>
          <w:b w:val="false"/>
          <w:b w:val="false"/>
          <w:bCs w:val="false"/>
          <w:color w:val="000000"/>
          <w:sz w:val="22"/>
          <w:szCs w:val="22"/>
          <w:shd w:fill="FFFFFF" w:val="clear"/>
        </w:rPr>
      </w:pPr>
      <w:r>
        <w:rPr>
          <w:rStyle w:val="StrongEmphasis"/>
          <w:rFonts w:cs="Arial" w:ascii="Verdana" w:hAnsi="Verdana"/>
          <w:color w:val="000000"/>
          <w:sz w:val="22"/>
          <w:szCs w:val="22"/>
          <w:shd w:fill="FFFFFF" w:val="clear"/>
        </w:rPr>
        <w:t>Mayıs ayında genel ticaret sistemine göre ihracat %65,7, ithalat %54 arttı.</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Türkiye İstatistik Kurumu ile Ticaret Bakanlığı işbirliğiyle oluşturulan genel ticaret sistemi kapsamında üretilen geçici dış ticaret verilerine göre; ihracat 2021 yılı Mayıs ayında, bir önceki yılın aynı ayına göre %65,7 artarak 16 milyar 498 milyon dolar, ithalat %54,0 artarak 20 milyar 627 milyon dolar olarak gerçekleş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Ocak-Mayıs döneminde ihracat %38,3, ithalat %25,2 artt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Genel ticaret sistemine göre ihracat 2021 yılı Ocak-Mayıs döneminde bir önceki yılın aynı dönemine göre %38,3 artarak 85 milyar 209 milyon dolar, ithalat %25,2 artarak 103 milyar 485 milyon dolar olarak gerçekleşti.</w:t>
      </w:r>
    </w:p>
    <w:p>
      <w:pPr>
        <w:pStyle w:val="Normal"/>
        <w:numPr>
          <w:ilvl w:val="0"/>
          <w:numId w:val="4"/>
        </w:numPr>
        <w:spacing w:before="120" w:after="120"/>
        <w:ind w:left="425" w:hanging="425"/>
        <w:jc w:val="both"/>
        <w:rPr/>
      </w:pPr>
      <w:r>
        <w:rPr>
          <w:rStyle w:val="StrongEmphasis"/>
          <w:rFonts w:cs="Arial" w:ascii="Verdana" w:hAnsi="Verdana"/>
          <w:color w:val="000000"/>
          <w:sz w:val="22"/>
          <w:szCs w:val="22"/>
          <w:shd w:fill="FFFFFF" w:val="clear"/>
        </w:rPr>
        <w:t>Mayıs ayında enerji ürünleri ve altın hariç ihracat %68,6, ithalat %61,7 arttı </w:t>
      </w:r>
      <w:r>
        <w:rPr>
          <w:rFonts w:cs="Arial" w:ascii="Verdana" w:hAnsi="Verdana"/>
          <w:color w:val="000000"/>
          <w:sz w:val="22"/>
          <w:szCs w:val="22"/>
          <w:shd w:fill="FFFFFF" w:val="clear"/>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rPr>
        <w:t>Enerji ürünleri ve parasal olmayan altın hariç ihracat, 2021 Mayıs ayında %68,6 artarak 9 milyar 207 milyon dolardan, 15 milyar 519 milyon dolara yükseld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rPr>
        <w:t>Mayıs ayında enerji ürünleri ve parasal olmayan altın hariç ithalat %61,7 artarak 10 milyar 725 milyon dolardan, 17 milyar 342 milyon dolara yükseld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rPr>
        <w:t>Enerji ürünleri ve parasal olmayan altın hariç dış ticaret açığı Mayıs ayında 1 milyar 823 milyon dolar olarak gerçekleşti. Dış ticaret hacmi %64,9 artarak 32 milyar 861 milyon dolar olarak gerçekleşti. Söz konusu ayda enerji ve altın hariç ihracatın ithalatı karşılama oranı %89,5 oldu.</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Dış ticaret açığı Mayıs ayında %20,2 artt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Mayıs ayında dış ticaret açığı bir önceki yılın aynı ayına göre %20,2 artarak 3 milyar 436 milyon dolardan, 4 milyar 129 milyon dolara yükseldi. İhracatın ithalatı karşılama oranı 2020 Mayıs ayında %74,3 iken, 2021 Mayıs ayında %80,0'a yükseld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Dış ticaret açığı Ocak-Mayıs döneminde %13,1 azald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Ocak-Mayıs döneminde dış ticaret açığı %13,1 azalarak 21 milyar 35 milyon dolardan, 18 milyar 277 milyon dolara geriledi. İhracatın ithalatı karşılama oranı 2020 Ocak-Mayıs döneminde %74,5 iken, 2021 yılının aynı döneminde %82,3'e yükseld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Mayıs ayında imalat sanayinin toplam ihracattaki payı %94,1 oldu </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Ekonomik faaliyetlere göre ihracatta, 2021 Mayıs ayında imalat sanayinin payı %94,1, tarım, ormancılık ve balıkçılık sektörünün payı %3,0, madencilik ve taşocakçılığı sektörünün payı %2,5 oldu.</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Ocak-Mayıs döneminde ekonomik faaliyetlere göre ihracatta imalat sanayinin payı %94,3, tarım, ormancılık ve balıkçılık sektörünün payı %3,3, madencilik ve taşocakçılığı sektörünün payı %1,9 oldu.</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Mayıs ayında ara mallarının toplam ithalattaki payı %76,7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Geniş ekonomik gruplar sınıflamasına göre ithalatta, 2021 Mayıs ayında ara mallarının payı %76,7, sermaye mallarının payı %13,9 ve tüketim mallarının payı %9,3 oldu.</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İthalatta, 2021 Ocak-Mayıs döneminde ara mallarının payı %75,8, sermaye mallarının payı %13,9 ve tüketim mallarının payı %10,2 oldu.</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Mayıs ayında en fazla ihracat yapılan ülke Almanya oldu</w:t>
      </w:r>
      <w:r>
        <w:rPr>
          <w:rFonts w:cs="Arial" w:ascii="Verdana" w:hAnsi="Verdana"/>
          <w:color w:val="000000"/>
          <w:sz w:val="22"/>
          <w:szCs w:val="22"/>
        </w:rPr>
        <w:t>.</w:t>
      </w:r>
    </w:p>
    <w:p>
      <w:pPr>
        <w:pStyle w:val="Normal"/>
        <w:spacing w:before="120" w:after="12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rPr>
        <w:t>Mayıs ayında ihracatta ilk sırayı Almanya aldı. Almanya'ya yapılan ihracat 1 milyar 408 milyon dolar olurken, bu ülkeyi sırasıyla; 1 milyar 152 milyon dolar ile ABD, 1 milyar 106 milyon dolar ile Birleşik Krallık, 835 milyon dolar ile İtalya, 715 milyon dolar ile İspanya takip etti. İlk 5 ülkeye yapılan ihracat, toplam ihracatın %31,6'sını oluşturdu.</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rPr>
        <w:t>Ocak-Mayıs döneminde ihracatta ilk sırayı Almanya aldı. Almanya'ya yapılan ihracat 7 milyar 683 milyon dolar olurken, bu ülkeyi sırasıyla; 5 milyar 427 milyon dolar ile ABD, 4 milyar 983 milyon dolar ile Birleşik Krallık, 4 milyar 397 milyon dolar ile İtalya ve 3 milyar 981 milyon dolar ile Irak takip etti. İlk 5 ülkeye yapılan ihracat, toplam ihracatın %31,1'ini oluşturdu.  </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İthalatta ilk sırayı Çin ald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rPr>
        <w:t>İthalatta Çin ilk sırayı aldı. Mayıs ayında Çin'den yapılan ithalat 2 milyar 633 milyon dolar olurken, bu ülkeyi sırasıyla; 2 milyar 62 milyon dolar ile Rusya, 1 milyar 783 milyon dolar ile Almanya, 951 milyon dolar ile ABD, 933 milyon dolar ile İtalya izledi. İlk 5 ülkeden yapılan ithalat, toplam ithalatın %40,5'ini oluşturdu.</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rPr>
        <w:t>Ocak-Mayıs döneminde ithalatta ilk sırayı Çin aldı. Çin'den yapılan ithalat 12 milyar 286 milyon dolar olurken, bu ülkeyi sırasıyla; 10 milyar 312 milyon dolar ile Rusya, 9 milyar 354 milyon dolar ile Almanya, 4 milyar 700 milyon dolar ile ABD, 4 milyar 575 milyon dolar ile İtalya izledi. İlk 5 ülkeden yapılan ithalat, toplam ithalatın %39,8'ini oluşturdu.</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Mevsim ve takvim etkilerinden arındırılmış seriye göre ihracat %2,0 artt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Mevsim ve takvim etkilerinden arındırılmış seriye göre; 2021 yılı Mayıs ayında bir önceki aya göre ihracat %2,0, ithalat %2,3 arttı. Takvim etkilerinden arındırılmış seriye göre ise; 2021 yılı Mayıs ayında bir önceki yılın aynı ayına göre ihracat %63,7, ithalat %51,6 arttı.</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Yüksek teknolojili ürünlerin imalat sanayi ihracatı içindeki payı %2,7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Teknoloji yoğunluğuna göre dış ticaret verileri, ISIC Rev.4 sınıflaması içinde yer alan imalat sanayi ürünlerini kapsamaktadır. Mayıs ayında ISIC Rev.4'e göre imalat sanayi ürünlerinin toplam ihracattaki payı %94,1'dir. Yüksek teknoloji ürünlerinin imalat sanayi ürünleri ihracatı içindeki payı %2,7'dir. Ocak-Mayıs döneminde ISIC Rev.4'e göre imalat sanayi ürünlerinin toplam ihracattaki payı %94,3'tür. Ocak-Mayıs döneminde yüksek teknoloji ürünlerinin imalat sanayi ürünleri ihracatı içindeki payı %3,1'dir.</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Mayıs ayında imalat sanayi ürünlerinin toplam ithalattaki payı %78,4'tür. Yüksek teknoloji ürünlerinin imalat sanayi ürünleri ithalatı içindeki payı %11,4' tür. Ocak-Mayıs döneminde imalat sanayi ürünlerinin toplam ithalattaki payı %78,8'dir. Ocak-Mayıs döneminde yüksek teknoloji ürünlerinin imalat sanayi ürünleri ithalatı içindeki payı %12,7'dir.</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Özel ticaret sistemine göre ihracat 2021 yılı Mayıs ayında 15 milyar 652 milyon dolar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Özel ticaret sistemine göre ihracat, 2021 yılı Mayıs ayında, ihracat bir önceki yılın aynı ayına göre %66,1 artarak 15 milyar 652 milyon dolar, ithalat %51,2 artarak 19 milyar 317 milyon dolar olarak gerçekleş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Mayıs ayında dış ticaret açığı %9,4 artarak 3 milyar 352 milyon dolardan, 3 milyar 665 milyon dolara yükseldi. İhracatın ithalatı karşılama oranı 2020 Mayıs ayında %73,8 iken, 2021 Mayıs ayında %81,0'a yükseld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Özel ticaret sistemine göre ihracat, 2021 yılı Ocak-Mayıs döneminde, bir önceki yılın aynı dönemine göre %38,8 artarak 80 milyar 771 milyon dolar, ithalat %26,2 artarak 99 milyar 364 milyon dolar olarak gerçekleşti.</w:t>
      </w:r>
    </w:p>
    <w:p>
      <w:pPr>
        <w:pStyle w:val="Heading3"/>
        <w:spacing w:before="120" w:after="120"/>
        <w:jc w:val="both"/>
        <w:rPr>
          <w:rFonts w:ascii="Verdana" w:hAnsi="Verdana" w:cs="Verdana"/>
          <w:b w:val="false"/>
          <w:b w:val="false"/>
          <w:sz w:val="22"/>
          <w:szCs w:val="22"/>
        </w:rPr>
      </w:pPr>
      <w:r>
        <w:rPr>
          <w:rFonts w:cs="Verdana" w:ascii="Verdana" w:hAnsi="Verdana"/>
          <w:sz w:val="24"/>
          <w:szCs w:val="24"/>
          <w:highlight w:val="magenta"/>
        </w:rPr>
        <w:t>Turizm Geliri ve Gideri</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i w:val="false"/>
          <w:i w:val="false"/>
          <w:color w:val="000000"/>
          <w:sz w:val="21"/>
          <w:szCs w:val="21"/>
          <w:shd w:fill="FFFFFF" w:val="clear"/>
        </w:rPr>
      </w:pPr>
      <w:r>
        <w:rPr>
          <w:rFonts w:cs="Arial" w:ascii="Verdana" w:hAnsi="Verdana"/>
          <w:i w:val="false"/>
          <w:color w:val="000000"/>
          <w:sz w:val="21"/>
          <w:szCs w:val="21"/>
          <w:shd w:fill="FFFFFF" w:val="clear"/>
        </w:rPr>
        <w:t>Turizm geliri geçen yılın aynı çeyreğine göre %40,2 azaldı.</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Turizm geliri Ocak, Şubat ve Mart aylarından oluşan I. çeyrekte bir önceki yılın aynı çeyreğine göre %40,2 azalarak 2 milyar 452 milyon 213 bin $ oldu. Turizm gelirinin (cep telefonu dolaşım ve marina hizmet harcamaları hariç) %68,8'i yabancı ziyaretçilerden, %31,2'si ise yurt dışında ikamet eden vatandaş ziyaretçilerden elde edildi.</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Ziyaretçiler, seyahatlerini kişisel veya paket tur ile organize etmektedirler. Bu çeyrekte yapılan harcamaların 2 milyar 296 milyon 854 bin $'ını kişisel harcamalar, 155 milyon 359 bin $'ını ise paket tur harcamaları oluşturdu.</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Bu çeyrekte sağlık harcaması hariç diğer tüm harcama türleri geçen yılın aynı çeyreğine göre azaldı. Sağlık harcaması %4,7 artarken, spor, eğitim, kültür harcaması %79,5, paket tur harcamaları (ülkemize kalan pay) %71,0 ve tur hizmetleri harcaması %62,4 azaldı.</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Style w:val="StrongEmphasis"/>
          <w:rFonts w:cs="Arial" w:ascii="Verdana" w:hAnsi="Verdana"/>
          <w:b/>
          <w:i/>
          <w:color w:val="000000"/>
          <w:sz w:val="22"/>
          <w:szCs w:val="22"/>
          <w:shd w:fill="FFFFFF" w:val="clear"/>
        </w:rPr>
        <w:t>Gecelik ortalama harcama 56 $ oldu</w:t>
      </w:r>
      <w:r>
        <w:rPr>
          <w:rFonts w:cs="Arial" w:ascii="Verdana" w:hAnsi="Verdana"/>
          <w:b w:val="false"/>
          <w:i w:val="false"/>
          <w:color w:val="000000"/>
          <w:sz w:val="22"/>
          <w:szCs w:val="22"/>
        </w:rPr>
        <w:t>.</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Bu çeyrekte geceleme yapan yabancıların ortalama gecelik harcaması 64 $, yurt dışında ikamet eden vatandaşların ortalama gecelik harcaması ise 44 $ oldu.</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Style w:val="StrongEmphasis"/>
          <w:rFonts w:cs="Arial" w:ascii="Verdana" w:hAnsi="Verdana"/>
          <w:b w:val="false"/>
          <w:i/>
          <w:color w:val="000000"/>
          <w:sz w:val="22"/>
          <w:szCs w:val="22"/>
          <w:shd w:fill="FFFFFF" w:val="clear"/>
        </w:rPr>
        <w:t>Ziyaretçi sayısı geçen yılın aynı çeyreğine göre  %53,9 azald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Ülkemizden çıkış yapan ziyaretçi sayısı 2021 yılı I. çeyreğinde bir önceki yılın aynı çeyreğine göre %53,9 azalarak 2 milyon 600 bin 468 kişi oldu. Bunların %70,2'sini 1 milyon 826 bin 227 kişi ile yabancılar, %29,8'ini ise 774 bin 241 kişi ile yurt dışında ikamet eden vatandaşlar oluşturdu.</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Style w:val="StrongEmphasis"/>
          <w:rFonts w:cs="Arial" w:ascii="Verdana" w:hAnsi="Verdana"/>
          <w:b/>
          <w:i/>
          <w:color w:val="000000"/>
          <w:sz w:val="22"/>
          <w:szCs w:val="22"/>
          <w:shd w:fill="FFFFFF" w:val="clear"/>
        </w:rPr>
        <w:t>Bu çeyrekte yabancı ziyaretçiler ülkemizi %54,9 ile en çok "gezi, eğlence, sportif ve kültürel faaliyetler" amacıyla ziyaret etti</w:t>
      </w:r>
      <w:r>
        <w:rPr>
          <w:rFonts w:cs="Arial" w:ascii="Verdana" w:hAnsi="Verdana"/>
          <w:b w:val="false"/>
          <w:i w:val="false"/>
          <w:color w:val="000000"/>
          <w:sz w:val="22"/>
          <w:szCs w:val="22"/>
        </w:rPr>
        <w:t>.</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İkinci sırada %23,3 ile "akraba ve arkadaş ziyareti", üçüncü sırada ise ile %8,8 ile "iş amaçlı (konferans, toplantı, görev vb.)" yer aldı. Yurt dışı ikametli vatandaşlar ise ülkemize %66,6 ile en çok "akraba ve arkadaş ziyareti" amacıyla geldi.</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Style w:val="StrongEmphasis"/>
          <w:rFonts w:cs="Arial" w:ascii="Verdana" w:hAnsi="Verdana"/>
          <w:b w:val="false"/>
          <w:i/>
          <w:color w:val="000000"/>
          <w:sz w:val="22"/>
          <w:szCs w:val="22"/>
          <w:shd w:fill="FFFFFF" w:val="clear"/>
        </w:rPr>
        <w:t>Turizm gideri geçen yılın aynı çeyreğine göre %70,2 azald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Yurt içinde ikamet edip başka ülkeleri ziyaret eden vatandaşlarımızın harcamalarından oluşan turizm gideri, geçen yılın aynı çeyreğine göre %70,2 azalarak 236 milyon 423 bin $ oldu. Bunun 236 milyon 141 bin $'ını kişisel, 282 bin $'ını ise paket tur harcamaları oluşturdu.</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Style w:val="StrongEmphasis"/>
          <w:rFonts w:cs="Arial" w:ascii="Verdana" w:hAnsi="Verdana"/>
          <w:b w:val="false"/>
          <w:i/>
          <w:color w:val="000000"/>
          <w:sz w:val="22"/>
          <w:szCs w:val="22"/>
          <w:shd w:fill="FFFFFF" w:val="clear"/>
        </w:rPr>
        <w:t>Yurt dışını ziyaret eden vatandaşlar 2020 yılı I. çeyreğine göre %83,9 azald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Bu çeyrekte yurt dışını ziyaret eden vatandaş sayısı bir önceki yılın aynı çeyreğine göre %83,9 azalarak 281 bin 322 kişi oldu. Bunların kişi başı ortalama harcaması 840 $ olarak gerçekleşti.</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Style w:val="StrongEmphasis"/>
          <w:rFonts w:cs="Arial" w:ascii="Verdana" w:hAnsi="Verdana"/>
          <w:b w:val="false"/>
          <w:i/>
          <w:color w:val="000000"/>
          <w:sz w:val="22"/>
          <w:szCs w:val="22"/>
          <w:shd w:fill="FFFFFF" w:val="clear"/>
        </w:rPr>
        <w:t>Yurt içinde ikamet eden 5 milyon 977 bin kişi seyahate çıkt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Ekim, Kasım ve Aralık aylarından oluşan IV. çeyrekte, yurt içinde ikamet eden 5 milyon 977 bin kişi seyahate çıktı. Seyahate çıkanların bir ve daha fazla geceleme kaydı ile ülke içinde yaptıkları toplam seyahat sayısı bir önceki yılın aynı çeyreğine göre %44,0 azalarak 7 milyon 189 bin seyahat olarak gerçekleşti. Bu çeyrekte seyahate çıkanlar 62 milyon 658 bin geceleme yaptı. Ortalama geceleme sayısı 8,7 gece oldu.</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Yıllık olarak değerlendirildiğinde, toplam seyahat sayısı bir önceki yıla göre %45,2 azalarak 42 milyon 847 bin olarak gerçekleşti. Bu yılda seyahate çıkanların yaptıkları toplam geceleme sayısı bir önceki yıla göre %26,4 azalarak 469 milyon 91 bin olarak gerçekleşti. Ortalama geceleme sayısı 2020 yılında 10,9 gece oldu.</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Style w:val="StrongEmphasis"/>
          <w:rFonts w:cs="Arial" w:ascii="Verdana" w:hAnsi="Verdana"/>
          <w:b w:val="false"/>
          <w:i/>
          <w:color w:val="000000"/>
          <w:sz w:val="22"/>
          <w:szCs w:val="22"/>
          <w:shd w:fill="FFFFFF" w:val="clear"/>
        </w:rPr>
        <w:t>Seyahate çıkanlar, 5 milyar 787 milyon 703 bin TL harcad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Yerli turistlerin, yurt içinde yaptıkları seyahat harcamaları 2020 yılının IV. çeyreğinde bir önceki yılın aynı çeyreğine göre %26,2 azalarak 5 milyar 787 milyon 703 bin TL olarak gerçekleşti. Bu harcamaların %97,0'ını 5 milyar 612 milyon 429 bin TL ile kişisel harcamalar, %3,0'ını ise 175 milyon 274 bin TL ile paket tur harcamaları oluşturdu. Seyahat başına yapılan ortalama harcama ise 805 TL oldu. </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Bu yılda, yurt içindeki seyahatlerde yapılan toplam seyahat harcamaları geçen yıla göre %34,1 azalarak 32 milyar 250 milyon 278 bin TL oldu. Bu harcamaların %94,2'sini 30 milyar 369 milyon 370 bin TL ile kişisel harcamalar, %5,8'ini ise   1 milyar 880 milyon 908 bin TL ile paket tur harcamaları oluşturdu. Seyahat başına ortalama harcama ise 753 TL oldu. </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Bu çeyrekte yapılan seyahat harcamalarının geçen yılın aynı çeyreğine göre değişim oranları incelendiğinde en fazla azalış %62,6 ile paket tur harcamalarında, %41,0 ile giyecek ve hediyelik eşya harcamalarında ve %38,9 ile seyahat öncesi yapılan harcamalarda oldu. </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Seyahat harcamalarının yıllık değişim oranları incelendiğinde en fazla azalış %54,2 ile seyahat öncesi yapılan  harcamalarda, %52,6 ile paket tur harcamalarında ve %44,7 ile giyecek ve hediyelik eşya harcamalarında oldu. </w:t>
      </w:r>
    </w:p>
    <w:p>
      <w:pPr>
        <w:pStyle w:val="Heading5"/>
        <w:numPr>
          <w:ilvl w:val="0"/>
          <w:numId w:val="6"/>
        </w:numPr>
        <w:tabs>
          <w:tab w:val="clear" w:pos="708"/>
          <w:tab w:val="left" w:pos="360" w:leader="none"/>
          <w:tab w:val="left" w:pos="4111" w:leader="none"/>
        </w:tabs>
        <w:spacing w:before="120" w:after="120"/>
        <w:ind w:left="357" w:hanging="357"/>
        <w:jc w:val="both"/>
        <w:rPr/>
      </w:pPr>
      <w:r>
        <w:rPr>
          <w:rStyle w:val="StrongEmphasis"/>
          <w:rFonts w:cs="Arial" w:ascii="Verdana" w:hAnsi="Verdana"/>
          <w:b w:val="false"/>
          <w:i/>
          <w:color w:val="000000"/>
          <w:sz w:val="22"/>
          <w:szCs w:val="22"/>
          <w:shd w:fill="FFFFFF" w:val="clear"/>
        </w:rPr>
        <w:t>Yakınları ziyaret amacı ile yapılan seyahatler %69,1 ile ilk sırada yer aldı</w:t>
      </w:r>
      <w:r>
        <w:rPr>
          <w:rFonts w:cs="Arial" w:ascii="Verdana" w:hAnsi="Verdana"/>
          <w:b w:val="false"/>
          <w:i w:val="false"/>
          <w:color w:val="000000"/>
          <w:sz w:val="22"/>
          <w:szCs w:val="22"/>
          <w:shd w:fill="FFFFFF" w:val="clear"/>
        </w:rPr>
        <w:t>.</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Seyahate çıkış amaçlarında ikinci sırada %17,2 ile "gezi, eğlence, tatil", üçüncü sırada ise ile %4,8 ile "sağlık" yer aldı.</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Seyahate çıkış amaçları yıllık olarak değerlendirildiğinde ise, %65,7 ile "yakınları ziyaret' birinci sırada yer alırken, ikinci sırada %25,0 ile "gezi, eğlence, tatil", üçüncü sırada ise %4,2 ile  "sağlık" amacıyla yapılan seyahatler yer aldı.</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Style w:val="StrongEmphasis"/>
          <w:rFonts w:cs="Arial" w:ascii="Verdana" w:hAnsi="Verdana"/>
          <w:b w:val="false"/>
          <w:i/>
          <w:color w:val="000000"/>
          <w:sz w:val="22"/>
          <w:szCs w:val="22"/>
          <w:shd w:fill="FFFFFF" w:val="clear"/>
        </w:rPr>
        <w:t>Seyahate çıkanlar en çok arkadaş veya akraba evinde kald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Bu çeyrekte seyahate çıkanlar 40 milyon 127 bin geceleme sayısı ile en çok "arkadaş veya akraba evinde" kaldı. Konaklama türlerine göre geceleme sayısında ikinci sırada 17 milyon 848 bin geceleme ile "kendi evi" yer alırken, "otel" 2 milyon 740 bin geceleme sayısı ile üçüncü sırada yer aldı.</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Konaklama türleri yıllık olarak değerlendirildiğinde, seyahate çıkanlar 311 milyon 562 bin geceleme sayısı ile en çok "arkadaş veya akraba evinde" kaldı. İkinci sırada 112 milyon 748 bin geceleme ile "kendi evi" yer alırken, "otel" 18 milyon 878 bin geceleme sayısı ile üçüncü sırada yer aldı.</w:t>
      </w:r>
    </w:p>
    <w:p>
      <w:pPr>
        <w:pStyle w:val="Normal"/>
        <w:tabs>
          <w:tab w:val="clear" w:pos="708"/>
          <w:tab w:val="left" w:pos="4111" w:leader="none"/>
        </w:tabs>
        <w:spacing w:before="120" w:after="120"/>
        <w:jc w:val="both"/>
        <w:rPr>
          <w:rFonts w:ascii="Verdana" w:hAnsi="Verdana" w:cs="Arial"/>
          <w:b/>
          <w:b/>
          <w:i/>
          <w:i/>
          <w:color w:val="000000"/>
          <w:sz w:val="22"/>
          <w:szCs w:val="22"/>
          <w:shd w:fill="FFFFFF" w:val="clear"/>
        </w:rPr>
      </w:pPr>
      <w:r>
        <w:rPr>
          <w:rFonts w:cs="Arial" w:ascii="Verdana" w:hAnsi="Verdana"/>
          <w:b/>
          <w:i/>
          <w:color w:val="000000"/>
          <w:sz w:val="22"/>
          <w:szCs w:val="22"/>
          <w:shd w:fill="FFFFFF" w:val="clear"/>
        </w:rPr>
      </w:r>
    </w:p>
    <w:p>
      <w:pPr>
        <w:pStyle w:val="Normal"/>
        <w:tabs>
          <w:tab w:val="clear" w:pos="708"/>
          <w:tab w:val="left" w:pos="4111" w:leader="none"/>
        </w:tabs>
        <w:spacing w:before="120" w:after="12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tabs>
          <w:tab w:val="clear" w:pos="708"/>
          <w:tab w:val="left" w:pos="4111" w:leader="none"/>
        </w:tabs>
        <w:spacing w:before="120" w:after="12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tabs>
          <w:tab w:val="clear" w:pos="708"/>
          <w:tab w:val="left" w:pos="4111" w:leader="none"/>
        </w:tabs>
        <w:spacing w:before="120" w:after="12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tabs>
          <w:tab w:val="clear" w:pos="708"/>
          <w:tab w:val="left" w:pos="4111" w:leader="none"/>
        </w:tabs>
        <w:spacing w:before="120" w:after="12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tabs>
          <w:tab w:val="clear" w:pos="708"/>
          <w:tab w:val="left" w:pos="4111" w:leader="none"/>
        </w:tabs>
        <w:spacing w:before="120" w:after="12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tabs>
          <w:tab w:val="clear" w:pos="708"/>
          <w:tab w:val="left" w:pos="4111" w:leader="none"/>
        </w:tabs>
        <w:spacing w:before="120" w:after="12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tabs>
          <w:tab w:val="clear" w:pos="708"/>
          <w:tab w:val="left" w:pos="4111" w:leader="none"/>
        </w:tabs>
        <w:spacing w:before="120" w:after="12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tabs>
          <w:tab w:val="clear" w:pos="708"/>
          <w:tab w:val="left" w:pos="4111" w:leader="none"/>
        </w:tabs>
        <w:spacing w:before="120" w:after="12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tabs>
          <w:tab w:val="clear" w:pos="708"/>
          <w:tab w:val="left" w:pos="4111" w:leader="none"/>
        </w:tabs>
        <w:spacing w:before="120" w:after="12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tabs>
          <w:tab w:val="clear" w:pos="708"/>
          <w:tab w:val="left" w:pos="4111" w:leader="none"/>
        </w:tabs>
        <w:spacing w:before="120" w:after="12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0"/>
        <w:jc w:val="both"/>
        <w:rPr>
          <w:rFonts w:ascii="Verdana" w:hAnsi="Verdana" w:cs="Arial"/>
          <w:b/>
          <w:b/>
        </w:rPr>
      </w:pPr>
      <w:r>
        <w:rPr>
          <w:rFonts w:cs="Arial" w:ascii="Verdana" w:hAnsi="Verdana"/>
          <w:b/>
          <w:highlight w:val="magenta"/>
        </w:rPr>
        <w:t>Tüketici Fiyatları Endeksi (T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Tüketici Fiyatları Endeksi (TÜFE) yıllık %17,53, aylık %1,94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2003=100) 2021 yılı Haziran ayında bir önceki aya göre %1,94, bir önceki yılın Aralık ayına göre %8,45, bir önceki yılın aynı ayına göre %17,53 ve on iki aylık ortalamalara göre %14,55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Yıllık TÜFE'ye göre 6 ana grup daha düşük, 6 ana grup daha yüksek değişim gösterd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Style w:val="StrongEmphasis"/>
          <w:rFonts w:ascii="Verdana" w:hAnsi="Verdana" w:cs="Arial"/>
          <w:b w:val="false"/>
          <w:b w:val="false"/>
          <w:bCs w:val="false"/>
          <w:sz w:val="22"/>
          <w:szCs w:val="22"/>
        </w:rPr>
      </w:pPr>
      <w:r>
        <w:rPr>
          <w:rFonts w:cs="Arial" w:ascii="Verdana" w:hAnsi="Verdana"/>
          <w:color w:val="000000"/>
          <w:sz w:val="22"/>
          <w:szCs w:val="22"/>
          <w:shd w:fill="FFFFFF" w:val="clear"/>
        </w:rPr>
        <w:t>Yıllık en düşük artış %2,01 ile alkollü içecekler ve tütün grubunda gerçekleşti. Bir önceki yılın aynı ayına göre artışın düşük olduğu diğer ana gruplar sırasıyla, %6,13 ile haberleşme, %7,05 ile giyim ve ayakkabı ve %10,86 ile eğitim oldu. Buna karşılık, bir önceki yılın aynı ayına göre artışın yüksek olduğu ana gruplar ise sırasıyla, %26,29 ile ulaştırma, %25,69 ile ev eşyası ve %19,99 ile gıda ve alkolsüz içecekler oldu</w:t>
      </w:r>
      <w:r>
        <w:rPr>
          <w:rStyle w:val="StrongEmphasis"/>
          <w:rFonts w:cs="Verdana" w:ascii="Verdana" w:hAnsi="Verdana"/>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TÜFE'ye göre 5 ana grup daha düşük, 7 ana grup daha yüksek değişim gösterd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ylık düşüş gösteren tek grup %0,01 ile alkollü içecekler ve tütün oldu. Ana harcama grupları itibarıyla 2021 yılı Haziran ayında en az artış gösteren ana gruplar %0,35 ile haberleşme, %0,80 ile sağlık ve %0,88 ile gıda ve alkolsüz içecekler oldu. Buna karşılık, 2021 yılı Haziran ayında artışın yüksek olduğu gruplar ise sırasıyla, %4,50 ile ev eşyası, %4,46 ile eğlence ve kültür ve %3,82 ile lokanta ve oteller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Özel kapsamlı TÜFE göstergesi (B) yıllık %18,16, aylık %2,44 arttı</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İşlenmemiş gıda ürünleri, enerji, alkollü içkiler ve tütün ile altın hariç TÜFE'de 2021 yılı Haziran ayında bir önceki aya göre %2,44, bir önceki yılın Aralık ayına göre %9,08, bir önceki yılın aynı ayına göre %18,16 ve on iki aylık ortalamalara göre %14,87 artış gerçekleşti.</w:t>
      </w:r>
    </w:p>
    <w:p>
      <w:pPr>
        <w:pStyle w:val="Normal"/>
        <w:spacing w:before="120" w:after="12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120"/>
        <w:jc w:val="both"/>
        <w:rPr>
          <w:rFonts w:ascii="Verdana" w:hAnsi="Verdana" w:cs="Arial"/>
          <w:sz w:val="22"/>
          <w:szCs w:val="22"/>
        </w:rPr>
      </w:pPr>
      <w:r>
        <w:rPr>
          <w:rFonts w:cs="Verdana" w:ascii="Verdana" w:hAnsi="Verdana"/>
          <w:b/>
          <w:highlight w:val="magenta"/>
        </w:rPr>
        <w:t>Yurt İçi Üretici Fiyat Endeksi (Yİ-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Yurt içi üretici fiyat endeksi (Yİ-ÜFE) yıllık %42,89, aylık %4,01 arttı</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Yİ-ÜFE (2003=100) 2021 yılı Haziran ayında bir önceki aya göre %4,01, bir önceki yılın Aralık ayına göre %22,04, bir önceki yılın aynı ayına göre %42,89 ve on iki aylık ortalamalara göre %25,38 artış gösterd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Sanayinin dört ana sektöründen imalat yıllık %45,87 arttı</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Sanayinin dört sektörünün yıllık değişimleri; madencilik ve taş ocakçılığında %35,34, imalatta %45,87, elektrik, gaz üretimi ve dağıtımında %11,22, su temininde %28,59 art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sanayi gruplarının yıllık değişimleri; ara malında %54,89, dayanıklı tüketim malında %33,05, dayanıksız tüketim malında %28,25, enerjide %41,74, sermaye malında %31,65 art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Sanayinin dört ana sektöründen imalat aylık %3,78 arttı</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Sanayinin dört sektörünün aylık değişimleri; madencilik ve taş ocakçılığında %2,92, imalatta %3,78, elektrik, gaz üretimi ve dağıtımında %7,46, su temininde %0,19 art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sanayi gruplarının aylık değişimleri; ara malında %4,26, dayanıklı tüketim malında %2,56, dayanıksız tüketim malında %2,57, enerjide %7,28, sermaye malında %2,51 art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Yıllık Yİ-ÜFE'ye göre 21 alt sektör daha düşük, 8 alt sektör daha yüksek değişim gösterd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Yıllık en düşük artış; %10,43 ile giyim eşyası, %11,22 ile elektrik, gaz, buhar ve iklimlendirme üretimi ve dağıtımı, %13,10 ile deri ve ilgili ürünler olarak gerçekleşti. Buna karşılık ham petrol ve doğal gaz %181,45, kok ve rafine petrol ürünleri %123,80, ana metaller %100,04 ile endekslerin en fazla arttığı alt sektörler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Yİ-ÜFE'ye göre 23 alt sektör daha düşük, 6 alt sektör daha yüksek değişim gösterdi</w:t>
      </w:r>
      <w:r>
        <w:rPr>
          <w:rFonts w:cs="Arial" w:ascii="Verdana" w:hAnsi="Verdana"/>
          <w:color w:val="000000"/>
          <w:sz w:val="22"/>
          <w:szCs w:val="22"/>
          <w:shd w:fill="FFFFFF" w:val="clear"/>
        </w:rPr>
        <w:t>.</w:t>
      </w:r>
    </w:p>
    <w:p>
      <w:pPr>
        <w:pStyle w:val="Normal"/>
        <w:numPr>
          <w:ilvl w:val="0"/>
          <w:numId w:val="2"/>
        </w:numPr>
        <w:tabs>
          <w:tab w:val="clear" w:pos="708"/>
          <w:tab w:val="left" w:pos="360" w:leader="none"/>
        </w:tabs>
        <w:spacing w:before="120" w:after="120"/>
        <w:ind w:left="357" w:hanging="357"/>
        <w:jc w:val="both"/>
        <w:rPr>
          <w:rFonts w:ascii="Verdana" w:hAnsi="Verdana" w:cs="Arial"/>
          <w:color w:val="000000"/>
          <w:sz w:val="22"/>
          <w:szCs w:val="22"/>
          <w:shd w:fill="FFFFFF" w:val="clear"/>
        </w:rPr>
      </w:pPr>
      <w:r>
        <w:rPr>
          <w:rFonts w:cs="Arial" w:ascii="Verdana" w:hAnsi="Verdana"/>
          <w:color w:val="000000"/>
          <w:sz w:val="22"/>
          <w:szCs w:val="22"/>
          <w:shd w:fill="FFFFFF" w:val="clear"/>
        </w:rPr>
        <w:t>Tütün ürünleri aylık değişim göstermeyen tek alt sektör oldu. Aylık en düşük artış; %0,07 ile temel eczacılık ürünleri ve müstahzarları, %0,19 ile su ve suyun arıtılması ve damıtılması, %0,85 ile basım ve kayıt hizmetleri alt sektörlerinde gerçekleşti. Buna karşılık kok ve rafine petrol ürünleri %8,84, ağaç ve mantar ürünleri (mobilya hariç) %8,12, elektrik, gaz, buhar ve iklimlendirme üretimi ve dağıtımı %7,46 ile endekslerin en fazla arttığı alt sektörler oldu.</w:t>
      </w:r>
    </w:p>
    <w:sectPr>
      <w:headerReference w:type="default" r:id="rId3"/>
      <w:headerReference w:type="first" r:id="rId4"/>
      <w:footerReference w:type="default" r:id="rId5"/>
      <w:footerReference w:type="first" r:id="rId6"/>
      <w:type w:val="nextPage"/>
      <w:pgSz w:w="11906" w:h="16838"/>
      <w:pgMar w:left="1077" w:right="849" w:gutter="0" w:header="343" w:top="399" w:footer="547" w:bottom="60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vantGarde Bk BT">
    <w:altName w:val="Century Gothic"/>
    <w:charset w:val="00"/>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22"/>
        <w:szCs w:val="22"/>
      </w:rPr>
    </w:pPr>
    <w:r>
      <w:rPr>
        <w:rFonts w:cs="Verdana" w:ascii="Verdana" w:hAnsi="Verdana"/>
        <w:sz w:val="22"/>
        <w:szCs w:val="22"/>
      </w:rPr>
      <w:t>TÜRKİYE ESNAF VE SANATKARLARI KONFEDERASYONU</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t>TÜRKİYE ESNAF VE SANATKARLARI KONFEDERASYO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cs="Verdana" w:ascii="Verdana" w:hAnsi="Verdana"/>
      </w:rPr>
      <w:drawing>
        <wp:inline distT="0" distB="0" distL="0" distR="0">
          <wp:extent cx="370840" cy="42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3" r="-14" b="-13"/>
                  <a:stretch>
                    <a:fillRect/>
                  </a:stretch>
                </pic:blipFill>
                <pic:spPr bwMode="auto">
                  <a:xfrm>
                    <a:off x="0" y="0"/>
                    <a:ext cx="370840" cy="429260"/>
                  </a:xfrm>
                  <a:prstGeom prst="rect">
                    <a:avLst/>
                  </a:prstGeom>
                </pic:spPr>
              </pic:pic>
            </a:graphicData>
          </a:graphic>
        </wp:inline>
      </w:drawing>
    </w:r>
    <w:r>
      <w:rPr>
        <w:rFonts w:cs="Verdana" w:ascii="Verdana" w:hAnsi="Verdana"/>
      </w:rPr>
      <w:tab/>
      <w:tab/>
      <w:tab/>
      <w:tab/>
      <w:tab/>
    </w:r>
    <w:r>
      <w:rPr>
        <w:rFonts w:cs="Verdana" w:ascii="Verdana" w:hAnsi="Verdana"/>
        <w:b/>
      </w:rPr>
      <w:t xml:space="preserve">                             </w:t>
    </w:r>
    <w:r>
      <w:rPr>
        <w:rFonts w:cs="Verdana" w:ascii="Verdana" w:hAnsi="Verdana"/>
        <w:sz w:val="22"/>
        <w:szCs w:val="22"/>
      </w:rPr>
      <w:t>EKONOMİK RAPOR – HAZİRAN 2021</w:t>
    </w:r>
    <w:r>
      <w:rPr>
        <w:rFonts w:cs="Verdana" w:ascii="Verdana" w:hAnsi="Verdana"/>
        <w:b/>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vantGarde Bk BT;Century Gothic" w:hAnsi="AvantGarde Bk BT;Century Gothic" w:cs="AvantGarde Bk BT;Century Gothic"/>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color w:val="99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336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99336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99336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800080"/>
      <w:sz w:val="22"/>
      <w:szCs w:val="22"/>
    </w:rPr>
  </w:style>
  <w:style w:type="character" w:styleId="WW8Num25z1">
    <w:name w:val="WW8Num25z1"/>
    <w:qFormat/>
    <w:rPr>
      <w:rFonts w:ascii="Wingdings" w:hAnsi="Wingdings" w:cs="Wingdings"/>
      <w:color w:val="993366"/>
      <w:sz w:val="22"/>
      <w:szCs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99336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center"/>
    </w:pPr>
    <w:rPr>
      <w:rFonts w:ascii="AvantGarde Bk BT;Century Gothic" w:hAnsi="AvantGarde Bk BT;Century Gothic" w:cs="AvantGarde Bk BT;Century Gothic"/>
      <w:sz w:val="20"/>
      <w:szCs w:val="20"/>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990" w:leader="none"/>
        <w:tab w:val="right" w:pos="9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6:43:00Z</dcterms:created>
  <dc:creator>tesk</dc:creator>
  <dc:description/>
  <cp:keywords/>
  <dc:language>en-US</dc:language>
  <cp:lastModifiedBy>neslihan</cp:lastModifiedBy>
  <cp:lastPrinted>2013-04-11T10:51:00Z</cp:lastPrinted>
  <dcterms:modified xsi:type="dcterms:W3CDTF">2021-07-12T10:26:00Z</dcterms:modified>
  <cp:revision>4</cp:revision>
  <dc:subject/>
  <dc:title>ESDEP kapsamında TOKİ tarafından mali kaynağı sağlanmış talep ve projelerin konu ile ilgili birimlerce imzalanacak protokol ka</dc:title>
</cp:coreProperties>
</file>