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birinci çeyreğinde yılında %7,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birinci çeyrek ilk tahmini; zincirlenmiş hacim endeksi olarak, bir önceki yılın aynı çeyreğine göre %7,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Bilgi ve iletişim faaliyetleri 2021 yılı birinci çeyreğinde %18,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1 yılı birinci çeyreğinde bir önceki yıla göre zincirlenmiş hacim endeksi olarak; bilgi ve iletişim faaliyetleri %18,1, diğer hizmet faaliyetleri %14,4, sanayi %11,7, tarım %7,5, hizmetler %5,9,  mesleki, idari ve destek hizmet faaliyetleri %5,3, kamu yönetimi, eğitim, insan sağlığı ve sosyal hizmet faaliyetleri %3,7,  finans ve sigorta faaliyetleri %2,9, inşaat %2,8 ve gayrimenkul faaliyetleri %2,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evsim ve takvim etkilerinden arındırılmış GSYH zincirlenmiş hacim endeksi, bir önceki çeyreğe göre %1,7 arttı. Takvim etkisinden arındırılmış GSYH zincirlenmiş hacim endeksi, 2021 yılı birinci çeyreğinde bir önceki yılın aynı çeyreğine göre %7,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1 yılının birinci çeyreğinde cari fiyatlarla 1 trilyon 386 milyar 34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1 yılının birinci çeyreğinde cari fiyatlarla bir önceki yılın aynı çeyreğine göre %29,1 artarak 1 trilyon 386 milyar 347 milyon TL oldu. GSYH'nin birinci çeyrek değeri cari fiyatlarla ABD doları bazında 188 milyar 65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birinci çeyreğind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Yerleşik hanehalklarının tüketim harcamaları, 2021 yılının birinci çeyreğinde bir önceki yılın aynı çeyreğine göre zincirlenmiş hacim endeksi olarak %7,4 arttı. Devletin nihai tüketim harcamaları %1,3, gayrisafi sabit sermaye oluşumu %11,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birinci çeyreğinde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birinci çeyreğinde bir önceki yılın aynı çeyreğine göre zincirlenmiş hacim endeksi olarak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birinci çeyreğinde %1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birinci çeyreğinde bir önceki yılın aynı çeyreğine göre %16,0, net işletme artığı/karma gelir ise %39,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5,5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1 yılında %35,5 oldu. Net işletme artığı/karma gelirin payı ise %41,9'dan %45,8'e arttı.</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b/>
          <w:b/>
          <w:bCs/>
          <w:color w:val="000000"/>
          <w:shd w:fill="FFFFFF" w:val="clear"/>
        </w:rPr>
      </w:pPr>
      <w:r>
        <w:rPr>
          <w:rFonts w:cs="Verdana" w:ascii="Verdana" w:hAnsi="Verdana"/>
          <w:b/>
          <w:sz w:val="22"/>
          <w:szCs w:val="22"/>
        </w:rPr>
        <w:t>Mevsim etkisinden arındırılmış işsizlik oranı %13,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Türkiye genelinde 15 ve daha yukarı yaştaki kişilerde işsiz sayısı 2021 yılı Nisan ayında bir önceki aya göre 275 bin kişi artarak 4 milyon 511 bin kişi oldu. İşsizlik oranı ise 0,9 puanlık artış ile %13,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4,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Verdana"/>
          <w:color w:val="000000"/>
          <w:sz w:val="22"/>
          <w:szCs w:val="22"/>
          <w:shd w:fill="FFFFFF" w:val="clear"/>
        </w:rPr>
      </w:pPr>
      <w:r>
        <w:rPr>
          <w:rFonts w:cs="Arial" w:ascii="Verdana" w:hAnsi="Verdana"/>
          <w:color w:val="000000"/>
          <w:sz w:val="22"/>
          <w:szCs w:val="22"/>
          <w:shd w:fill="FFFFFF" w:val="clear"/>
        </w:rPr>
        <w:t>İstihdam edilenlerin sayısı 2021 yılı Nisan ayında bir önceki aya göre 193 bin kişi azalarak 28 milyon 56 bin kişi, istihdam oranı ise 0,4 puanlık azalış ile %44,2 oldu</w:t>
      </w:r>
      <w:r>
        <w:rPr>
          <w:rStyle w:val="StrongEmphasis"/>
          <w:rFonts w:cs="Verdana" w:ascii="Verdana" w:hAnsi="Verdana"/>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şgücüne katılma oranı %51,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 2021 yılı Nisan ayında bir önceki aya göre 83 bin kişi artarak 32 milyon 567 bin kişi, işgücüne katılma oranı ise 0,1 puanlık artış ile %51,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Genç nüfusta mevsim etkisinden arındırılmış işsizlik oranı %25,6, istihdam oranı %32,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15-24 yaş grubunu kapsayan genç nüfusta işsizlik oranı bir önceki aya göre 0,1 puanlık artışla %25,6, istihdam oranı 0,5 puanlık artışla %32,0 oldu. Bu yaş grubunda işgücüne katılma oranı ise bir önceki aya göre 0,8 puan artarak %43,0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4,2's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Nisan ayında istihdam edilenlerin sayısı bir önceki aya göre tarım sektöründe 62 bin kişi, inşaat sektöründe 9 bin kişi artarken, sanayi sektöründe 212 bin kişi, hizmet sektöründe 52 bin kişi azaldı. İstihdam edilenlerin %18,0'ı tarım, %21,3'ü sanayi, %6,4'ü inşaat, %54,2's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7,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Nisan ayında bir önceki aya göre 1,7 puan artarak %27,4 oldu. Zamana bağlı eksik istihdam ve işsizlerin bütünleşik oranı %19,9 iken, potansiyel işgücü ve işsizlerin bütünleşik oranı %21,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2,9, istihdam oranı %44,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bir önceki yılın aynı ayına göre 0,1 puan artarak %12,9 oldu. İşsiz sayısı bir önceki yılın aynı ayına göre 468 bin kişi artarak 4 milyon 166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oranı bir önceki yılın aynı ayına göre 3,9 puan artarak %44,2 oldu. İstihdam edilenlerin sayısı 2 milyon 987 bin kişi artarak 28 milyon 83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bir önceki yılın aynı ayına göre 4,6 puan artarak %50,8 oldu. İşgücüne katılan sayısı 3 milyon 455 bin kişi artarak 32 milyon 249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Tarım dışı sektörde kayıt dışı çalışanların oranı %16,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Nisan ayında sosyal güvenlik kuruluşuna bağlı olmadan çalışanların toplam çalışanlar içindeki payını gösteren kayıt dışı çalışanların oranı, bir önceki yılın aynı ayına göre 0,8 puan azalarak %28,4 olarak gerçekleşti. Tarım dışı sektörde kayıt dışı çalışanların oranı bir önceki yılın aynı ayına göre 0,7 puan azalarak %16,4 oldu.</w:t>
      </w:r>
    </w:p>
    <w:p>
      <w:pPr>
        <w:pStyle w:val="Normal"/>
        <w:spacing w:before="120" w:after="120"/>
        <w:ind w:right="34"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Nisan ayında genel ticaret sistemine göre ihracat %109,2, ithalat %61,1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Nisan ayında, bir önceki yılın aynı ayına göre %109,2 artarak 18 milyar 786 milyon dolar, ithalat %61,1 artarak 21 milyar 84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Nisan döneminde ihracat %33,1, ithalat %19,7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Nisan döneminde bir önceki yılın aynı dönemine göre %33,1 artarak 68 milyar 739 milyon dolar, ithalat %19,7 artarak 82 milyar 867 milyon dolar olarak gerçekleşt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enerji ürünleri ve altın hariç ihracat %107,7, ithalat %59,7 arttı</w:t>
      </w:r>
      <w:r>
        <w:rPr>
          <w:rFonts w:cs="Arial" w:ascii="Verdana" w:hAnsi="Verdana"/>
          <w:color w:val="000000"/>
          <w:sz w:val="22"/>
          <w:szCs w:val="22"/>
          <w:shd w:fill="FFFFFF" w:val="clear"/>
        </w:rPr>
        <w:t>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Nisan ayında %107,7 artarak 8 milyar 586 milyon dolardan, 17 milyar 830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enerji ürünleri ve parasal olmayan altın hariç ithalat %59,7 artarak 11 milyar 419 milyon dolardan, 18 milyar 235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Nisan ayında 404 milyon dolar olarak gerçekleşti. Dış ticaret hacmi %80,3 artarak 36 milyar 65 milyon dolar olarak gerçekleşti. Söz konusu ayda enerji ve altın hariç ihracatın ithalatı karşılama oranı %97,8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Nisan ayında %33,2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bir önceki yılın aynı ayına göre %33,2 azalarak 4 milyar 581 milyon dolardan, 3 milyar 58 milyon dolara geriledi. İhracatın ithalatı karşılama oranı 2020 Nisan ayında %66,2 iken, 2021 Nisan ayında %86,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Nisan döneminde %19,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dış ticaret açığı %19,7 azalarak 17 milyar 599 milyon dolardan, 14 milyar 128 milyon dolara geriledi. İhracatın ithalatı karşılama oranı 2020 Ocak-Nisan döneminde %74,6 iken, 2021 yılının aynı döneminde %83,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imalat sanayinin toplam ihracattaki payı %94,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Nisan ayında imalat sanayinin payı %94,7, tarım, ormancılık ve balıkçılık sektörünün payı %2,9, madencilik ve taşocakçılığı sektörünün payı %2,0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ekonomik faaliyetlere göre ihracatta imalat sanayinin payı %94,4, tarım, ormancılık ve balıkçılık sektörünün payı %3,3, madencilik ve taşocakçılığı sektörünün payı %1,8 oldu.</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Nisan ayında ara mallarının toplam ithalattaki payı %76,0 oldu</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Nisan ayında ara mallarının payı %76,0, sermaye mallarının payı %13,1 ve tüketim mallarının payı %10,7 oldu.</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İthalatta, 2021 Ocak-Nisan döneminde ara mallarının payı %75,5, sermaye mallarının payı %13,9 ve tüketim mallarının payı %10,4 oldu</w:t>
      </w:r>
      <w:r>
        <w:rPr>
          <w:rStyle w:val="StrongEmphasis"/>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en fazla ihracat yapılan ülke Almanya oldu</w:t>
      </w:r>
      <w:r>
        <w:rPr>
          <w:rFonts w:cs="Arial" w:ascii="Verdana" w:hAnsi="Verdana"/>
          <w:color w:val="000000"/>
          <w:sz w:val="22"/>
          <w:szCs w:val="22"/>
        </w:rPr>
        <w:t>.</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ihracatta ilk sırayı Almanya aldı. Almanya'ya yapılan ihracat 1 milyar 654 milyon dolar olurken, bu ülkeyi sırasıyla; 1 milyar 184 milyon dolar ile ABD, 1 milyar 43 milyon dolar ile Birleşik Krallık, 924 milyon dolar ile Irak, 889 milyon dolar ile İtalya takip etti. İlk 5 ülkeye yapılan ihracat, toplam ihracatın %30,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ihracatta ilk sırayı Almanya aldı. Almanya'ya yapılan ihracat 6 milyar 276 milyon dolar olurken, bu ülkeyi sırasıyla; 4 milyar 275 milyon dolar ile ABD, 3 milyar 878 milyon dolar ile Birleşik Krallık, 3 milyar 564 milyon dolar ile İtalya ve 3 milyar 300 milyon dolar ile Irak takip etti. İlk 5 ülkeye yapılan ihracat, toplam ihracatın %31,0'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Nisan ayında Çin'den yapılan ithalat 2 milyar 412 milyon dolar olurken, bu ülkeyi sırasıyla; 2 milyar 173 milyon dolar ile Rusya, 2 milyar 129 milyon dolar ile Almanya, 1 milyar 99 milyon dolar ile ABD, 963 milyon dolar ile İtalya izledi. İlk 5 ülkeden yapılan ithalat, toplam ithalatın %40,2'sini oluştur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Nisan döneminde ithalatta ilk sırayı Çin aldı. Çin'den yapılan ithalat 9 milyar 665 milyon dolar olurken, bu ülkeyi sırasıyla; 8 milyar 244 milyon dolar ile Rusya, 7 milyar 571 milyon dolar ile Almanya, 3 milyar 749 milyon dolar ile ABD, 3 milyar 641 milyon dolar ile İtalya izledi. İlk 5 ülkeden yapılan ithalat, toplam ithalatın %39,7'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Nisan ayında bir önceki aya göre ihracat %3,5 artarken, ithalat %3,7 azaldı. Takvim etkilerinden arındırılmış seriye göre ise; 2021 yılı Nisan ayında bir önceki yılın aynı ayına göre ihracat %113,7, ithalat %62,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Nisan ayında ISIC Rev.4'e göre imalat sanayi ürünlerinin toplam ihracattaki payı %94,7'dir. Yüksek teknoloji ürünlerinin imalat sanayi ürünleri ihracatı içindeki payı %3,1'dir. Ocak-Nisan döneminde ISIC Rev.4'e göre imalat sanayi ürünlerinin toplam ihracattaki payı %94,4'tür. Ocak-Nisan döneminde yüksek teknoloji ürünlerinin imalat sanayi ürünleri ihracatı içindeki payı %3,1'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imalat sanayi ürünlerinin toplam ithalattaki payı %77,8'dir. Yüksek teknoloji ürünlerinin imalat sanayi ürünleri ithalatı içindeki payı %12,2'dir. Ocak-Nisan döneminde imalat sanayi ürünlerinin toplam ithalattaki payı %78,8'dir. Ocak-Nisan döneminde yüksek teknoloji ürünlerinin imalat sanayi ürünleri ithalatı içindeki payı %1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Nisan ayında, ihracat bir önceki yılın aynı ayına göre %111,9 artarak 17 milyar 854 milyon dolar, ithalat %67,7 artarak 20 milyar 87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24,8 azalarak 4 milyar 21 milyon dolardan, 3 milyar 23 milyon dolara geriledi. İhracatın ithalatı karşılama oranı 2020 Nisan ayında %67,7 iken, 2021 Nisan ayında %85,5'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Nisan döneminde, bir önceki yılın aynı dönemine göre %33,6 artarak 65 milyar 147 milyon dolar, ithalat %21,4 artarak 80 milyar 5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dış ticaret açığı %13,3 azalarak 17 milyar 203 milyon dolardan, 14 milyar 908 milyon dolara geriledi. İhracatın ithalatı karşılama oranı 2020 Ocak-Nisan döneminde %73,9 iken, 2021 yılının aynı döneminde %81,4'e yükseld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40,2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40,2 azalarak 2 milyar 452 milyon 213 bin $ oldu. Turizm gelirinin (cep telefonu dolaşım ve marina hizmet harcamaları hariç) %68,8'i yabancı ziyaretçilerden, %31,2'si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2 milyar 296 milyon 854 bin $'ını kişisel harcamalar, 155 milyon 359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ağlık harcaması hariç diğer tüm harcama türleri geçen yılın aynı çeyreğine göre azaldı. Sağlık harcaması %4,7 artarken, spor, eğitim, kültür harcaması %79,5, paket tur harcamaları (ülkemize kalan pay) %71,0 ve tur hizmetleri harcaması %62,4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Gecelik ortalama harcama 5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geceleme yapan yabancıların ortalama gecelik harcaması 64 $, yurt dışında ikamet eden vatandaşların ortalama gecelik harcaması ise 44 $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Ziyaretçi sayısı geçen yılın aynı çeyreğine göre  %5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Ülkemizden çıkış yapan ziyaretçi sayısı 2021 yılı I. çeyreğinde bir önceki yılın aynı çeyreğine göre %53,9 azalarak 2 milyon 600 bin 468 kişi oldu. Bunların %70,2'sini 1 milyon 826 bin 227 kişi ile yabancılar, %29,8'ini ise 774 bin 241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Bu çeyrekte yabancı ziyaretçiler ülkemizi %54,9 ile en çok "gezi, eğlence, sportif ve kültürel faaliyetler" amacıyla ziyaret etti</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İkinci sırada %23,3 ile "akraba ve arkadaş ziyareti", üçüncü sırada ise ile %8,8 ile "iş amaçlı (konferans, toplantı, görev vb.)" yer aldı. Yurt dışı ikametli vatandaşlar ise ülkemize %66,6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Turizm gideri geçen yılın aynı çeyreğine göre %70,2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70,2 azalarak 236 milyon 423 bin $ oldu. Bunun 236 milyon 141 bin $'ını kişisel, 282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dışını ziyaret eden vatandaşlar 2020 yılı I. çeyreğine göre %8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83,9 azalarak 281 bin 322 kişi oldu. Bunların kişi başı ortalama harcaması 840 $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içinde ikamet eden 5 milyon 97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Ekim, Kasım ve Aralık aylarından oluşan IV. çeyrekte, yurt içinde ikamet eden 5 milyon 977 bin kişi seyahate çıktı. Seyahate çıkanların bir ve daha fazla geceleme kaydı ile ülke içinde yaptıkları toplam seyahat sayısı bir önceki yılın aynı çeyreğine göre %44,0 azalarak 7 milyon 189 bin seyahat olarak gerçekleşti. Bu çeyrekte seyahate çıkanlar 62 milyon 658 bin geceleme yaptı. Ortalama geceleme sayısı 8,7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toplam seyahat sayısı bir önceki yıla göre %45,2 azalarak 42 milyon 847 bin olarak gerçekleşti. Bu yılda seyahate çıkanların yaptıkları toplam geceleme sayısı bir önceki yıla göre %26,4 azalarak 469 milyon 91 bin olarak gerçekleşti. Ortalama geceleme sayısı 2020 yılında 10,9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5 milyar 787 milyon 70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V. çeyreğinde bir önceki yılın aynı çeyreğine göre %26,2 azalarak 5 milyar 787 milyon 703 bin TL olarak gerçekleşti. Bu harcamaların %97,0'ını 5 milyar 612 milyon 429 bin TL ile kişisel harcamalar, %3,0'ını ise 175 milyon 274 bin TL ile paket tur harcamaları oluşturdu. Seyahat başına yapılan ortalama harcama ise 805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yılda, yurt içindeki seyahatlerde yapılan toplam seyahat harcamaları geçen yıla göre %34,1 azalarak 32 milyar 250 milyon 278 bin TL oldu. Bu harcamaların %94,2'sini 30 milyar 369 milyon 370 bin TL ile kişisel harcamalar, %5,8'ini ise   1 milyar 880 milyon 908 bin TL ile paket tur harcamaları oluşturdu. Seyahat başına ortalama harcama ise 753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2,6 ile paket tur harcamalarında, %41,0 ile giyecek ve hediyelik eşya harcamalarında ve %38,9 ile seyahat öncesi yapılan harcamalarda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nın yıllık değişim oranları incelendiğinde en fazla azalış %54,2 ile seyahat öncesi yapılan  harcamalarda, %52,6 ile paket tur harcamalarında ve %44,7 ile giyecek ve hediyelik eşya harcamalarında oldu. </w:t>
      </w:r>
    </w:p>
    <w:p>
      <w:pPr>
        <w:pStyle w:val="Heading5"/>
        <w:numPr>
          <w:ilvl w:val="0"/>
          <w:numId w:val="6"/>
        </w:numPr>
        <w:tabs>
          <w:tab w:val="clear" w:pos="708"/>
          <w:tab w:val="left" w:pos="360" w:leader="none"/>
          <w:tab w:val="left" w:pos="4111" w:leader="none"/>
        </w:tabs>
        <w:spacing w:before="120" w:after="120"/>
        <w:ind w:left="357" w:hanging="357"/>
        <w:jc w:val="both"/>
        <w:rPr/>
      </w:pPr>
      <w:r>
        <w:rPr>
          <w:rStyle w:val="StrongEmphasis"/>
          <w:rFonts w:cs="Arial" w:ascii="Verdana" w:hAnsi="Verdana"/>
          <w:b w:val="false"/>
          <w:i/>
          <w:color w:val="000000"/>
          <w:sz w:val="22"/>
          <w:szCs w:val="22"/>
          <w:shd w:fill="FFFFFF" w:val="clear"/>
        </w:rPr>
        <w:t>Yakınları ziyaret amacı ile yapılan seyahatler %69,1 ile ilk sırada yer 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nda ikinci sırada %17,2 ile "gezi, eğlence, tatil", üçüncü sırada ise ile %4,8 ile "sağlık"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 yıllık olarak değerlendirildiğinde ise, %65,7 ile "yakınları ziyaret' birinci sırada yer alırken, ikinci sırada %25,0 ile "gezi, eğlence, tatil", üçüncü sırada ise %4,2 ile  "sağlık" amacıyla yapılan seyahatler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en çok arkadaş veya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40 milyon 127 bin geceleme sayısı ile en çok "arkadaş veya akraba evinde" kaldı. Konaklama türlerine göre geceleme sayısında ikinci sırada 17 milyon 848 bin geceleme ile "kendi evi" yer alırken, "otel" 2 milyon 740 bin geceleme sayısı ile üçüncü sırada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Konaklama türleri yıllık olarak değerlendirildiğinde, seyahate çıkanlar 311 milyon 562 bin geceleme sayısı ile en çok "arkadaş veya akraba evinde" kaldı. İkinci sırada 112 milyon 748 bin geceleme ile "kendi evi" yer alırken, "otel" 18 milyon 878 bin geceleme sayısı ile üçüncü sırada yer aldı.</w:t>
      </w:r>
    </w:p>
    <w:p>
      <w:pPr>
        <w:pStyle w:val="Normal"/>
        <w:tabs>
          <w:tab w:val="clear" w:pos="708"/>
          <w:tab w:val="left" w:pos="4111" w:leader="none"/>
        </w:tabs>
        <w:spacing w:before="120" w:after="120"/>
        <w:jc w:val="both"/>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6,59, aylık %0,8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Mayıs ayında bir önceki aya göre %0,89, bir önceki yılın Aralık ayına göre %6,39, bir önceki yılın aynı ayına göre %16,59 ve on iki aylık ortalamalara göre %14,1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TÜFE'ye göre 6 ana grup daha düşük, 6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Fonts w:cs="Arial" w:ascii="Verdana" w:hAnsi="Verdana"/>
          <w:color w:val="000000"/>
          <w:sz w:val="22"/>
          <w:szCs w:val="22"/>
          <w:shd w:fill="FFFFFF" w:val="clear"/>
        </w:rPr>
        <w:t>Yıllık en düşük artış %2,90 ile alkollü içecekler ve tütün grubunda gerçekleşti. Bir önceki yılın aynı ayına göre artışın düşük olduğu diğer ana gruplar sırasıyla, %5,75 ile giyim ve ayakkabı, %8,07 ile haberleşme ve %10,05 ile eğlence ve kültür oldu. Buna karşılık, bir önceki yılın aynı ayına göre artışın yüksek olduğu ana gruplar ise sırasıyla, %28,39 ile ulaştırma, %21,79 ile ev eşyası ve %19,30 ile sağlık oldu</w:t>
      </w:r>
      <w:r>
        <w:rPr>
          <w:rStyle w:val="StrongEmphasis"/>
          <w:rFonts w:cs="Verdana"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8 ana grup daha düşük, 4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en yüksek düşüş gösteren grup %1,32 ile eğlence ve kültür oldu. Ana harcama grupları itibarıyla 2021 yılı Mayıs ayında azalış gösteren diğer ana grup %0,01 ile alkollü içecekler ve tütün oldu. En az artış gösteren diğer ana gruplar %0,29 ile gıda ve alkolsüz içecekler ve %0,30 ile sağlık oldu. Buna karşılık, 2021 yılı Mayıs ayında artışın yüksek olduğu gruplar ise sırasıyla, %2,56 ile ulaştırma, %1,76 ile giyim ve ayakkabı ve %1,62 ile çeşitli mal ve hizmet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Mayıs 2021'de, endekste kapsanan 415 maddeden, 97 maddenin ortalama fiyatında düşüş gerçekleşirken, 59 maddenin ortalama fiyatında değişim olmadı. 259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7,49, aylık %0,9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Mayıs ayında bir önceki aya göre %0,98, bir önceki yılın Aralık ayına göre %6,48, bir önceki yılın aynı ayına göre %17,49 ve on iki aylık ortalamalara göre %14,35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38,33, aylık %3,9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Mayıs ayında bir önceki aya göre %3,92, bir önceki yılın Aralık ayına göre %17,34, bir önceki yılın aynı ayına göre %38,33 ve on iki aylık ortalamalara göre %22,2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41,2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32,88, imalatta %41,27, elektrik, gaz üretimi ve dağıtımında %6,64, su temininde %29,7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47,76, dayanıklı tüketim malında %29,18, dayanıksız tüketim malında %25,22, enerjide %43,33, sermaye malında %29,4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3,9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2,76, imalatta %3,94, elektrik, gaz üretimi ve dağıtımında %4,55, su temininde %0,4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5,20, dayanıklı tüketim malında %2,40, dayanıksız tüketim malında %1,65, enerjide %5,17, sermaye malında %3,1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0 alt sektör daha düşük, 9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6,64 ile elektrik, gaz, buhar ve iklimlendirme üretimi ve dağıtımı, %8,58 ile giyim eşyası, %12,64 ile deri ve ilgili ürünler olarak gerçekleşti. Buna karşılık ham petrol ve doğal gaz %217,86, kok ve rafine petrol ürünleri %167,09, ana metaller %84,66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19 alt sektör daha düşük, 10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ylık tek azalış; %0,22 ile temel eczacılık ürünleri ve müstahzarları alt sektöründe gerçekleşti. Buna karşılık ana metaller %8,97, ağaç ve mantar ürünleri (mobilya hariç) %8,41, kok ve rafine petrol ürünleri %7,99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4:00Z</dcterms:created>
  <dc:creator>tesk</dc:creator>
  <dc:description/>
  <dc:language>en-US</dc:language>
  <cp:lastModifiedBy>neslihan</cp:lastModifiedBy>
  <cp:lastPrinted>2013-04-11T10:51:00Z</cp:lastPrinted>
  <dcterms:modified xsi:type="dcterms:W3CDTF">2021-06-11T08:09:00Z</dcterms:modified>
  <cp:revision>4</cp:revision>
  <dc:subject/>
  <dc:title>ESDEP kapsamında TOKİ tarafından mali kaynağı sağlanmış talep ve projelerin konu ile ilgili birimlerce imzalanacak protokol ka</dc:title>
</cp:coreProperties>
</file>