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nda %1,8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dört dönem toplamıyla elde edilen yıllık GSYH, zincirlenmiş hacim endeksi olarak (2009=100), 2020 yılında bir önceki yıla göre %1,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cari fiyatlarla GSYH, 2020 yılında bir önceki yıla göre %16,8 artarak 5 trilyon 47 milyar 90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Kişi başına Gayrisafi Yurt İçi Hasıla 2020 yılında 60 537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20 yılında kişi başına GSYH cari fiyatlarla 60 537 TL, ABD doları cinsinden 8 599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Finans ve sigorta faaliyetleri 2020 yılında %21,4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0 yılında bir önceki yıla göre zincirlenmiş hacim endeksi olarak; finans ve sigorta faaliyetleri toplam katma değeri %21,4, bilgi ve iletişim faaliyetleri %13,7, tarım sektörü %4,8, kamu yönetimi, eğitim, insan sağlığı ve sosyal hizmet faaliyetleri %2,8, gayrimenkul faaliyetleri %2,6, diğer hizmet faaliyetleri %2,5 ve sanayi %2,0 arttı. Mesleki, idari ve destek hizmet faaliyetleri %5,2, hizmetler %4,3, inşaat sektörü ise %3,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0 yılı dördüncü çeyreğinde %5,9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ördüncü çeyrek ilk tahmini; zincirlenmiş hacim endeksi olarak, 2020 yılının dördüncü çeyreğinde bir önceki yılın aynı çeyreğine göre %5,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Mevsim ve takvim etkilerinden arındırılmış GSYH zincirlenmiş hacim endeksi, bir önceki çeyreğe göre %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7 arttı. Takvim etkisinden arındırılmış GSYH zincirlenmiş hacim endeksi, 2020 yılı dördüncü çeyreğinde bir önceki yılın aynı çeyreğine göre %5,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0 yılının dördüncü çeyreğinde cari fiyatlarla 1 trilyon 524 milyar 788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20 yılının dördüncü çeyreğinde cari fiyatlarla bir önceki yılın aynı çeyreğine göre %26,2 artarak 1 trilyon 524 milyar 788 milyon TL oldu. GSYH'nin dördüncü çeyrek değeri cari fiyatlarla ABD doları bazında 191 milyar 633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20 yılında %3,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color w:val="000000"/>
          <w:sz w:val="22"/>
          <w:szCs w:val="22"/>
          <w:shd w:fill="FFFFFF" w:val="clear"/>
        </w:rPr>
        <w:t>Yerleşik hanehalklarının nihai tüketim harcamaları, 2020 yılında bir önceki yıl zincirlenmiş hacim endeksine göre %3,2 arttı. Hanehalkı tüketim harcamalarının GSYH içindeki payı %56,4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20 yılı dördüncü çeyreğinde %8,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color w:val="000000"/>
          <w:sz w:val="22"/>
          <w:szCs w:val="22"/>
          <w:shd w:fill="FFFFFF" w:val="clear"/>
        </w:rPr>
        <w:t>Yerleşik hanehalklarının nihai tüketim harcamaları 2020 yılının dördüncü çeyreğinde bir önceki yılın aynı çeyreğine göre zincirlenmiş hacim endeksi olarak %8,2 arttı. Devletin nihai tüketim harcamaları %6,6, gayrisafi sabit sermaye oluşumu ise  %10,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color w:val="000000"/>
          <w:sz w:val="22"/>
          <w:szCs w:val="22"/>
          <w:shd w:fill="FFFFFF" w:val="clear"/>
        </w:rPr>
        <w:t>Mal ve hizmet ithalatı 2020 yılında %7,4 arttı, ihracatı ise %15,4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20 yılında bir önceki yıl zincirlenmiş hacim endeksine göre mal ve hizmet ithalatı %7,4 arttı, ihracatı ise %15,4 azaldı. Mal ve hizmet ihracatı, 2020 yılının dördüncü çeyreğinde bir önceki yılın aynı çeyreğine göre zincirlenmiş hacim endeksi olarak aynı kalırken ithalatı ise %2,5 arttı.</w:t>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3,4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 kişilerde işsiz sayısı 2021 yılı Şubat ayında bir önceki aya göre 250 bin kişi artarak 4 milyon 236 bin kişi oldu. İşsizlik oranı ise 0,7 puanlık artış ile %13,4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3,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1 yılı Şubat ayında bir önceki aya göre 22 bin kişi azalarak 27 milyon 477 bin kişi, istihdam oranı ise 0,1 puanlık azalış ile %43,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gücüne katılma oranı %50,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1 yılı Şubat ayında bir önceki aya göre 226 bin kişi artarak 31 milyon 712 bin kişi, işgücüne katılma oranı ise 0,3 puanlık artış ile %50,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6,9, istihdam oranı %28,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Fonts w:cs="Arial" w:ascii="Verdana" w:hAnsi="Verdana"/>
          <w:color w:val="000000"/>
          <w:sz w:val="22"/>
          <w:szCs w:val="22"/>
          <w:shd w:fill="FFFFFF" w:val="clear"/>
        </w:rPr>
        <w:t>15-24 yaş grubunu kapsayan genç nüfusta işsizlik oranı bir önceki aya göre 0,4 puanlık artışla %26,9, istihdam oranı 0,3 puanlık azalışla %28,1 oldu. Bu yaş grubunda işgücüne katılma oranı ise bir önceki aya göre 0,1 puan azalarak %38,5 seviyesinde gerçekleşti</w:t>
      </w:r>
      <w:r>
        <w:rPr>
          <w:rStyle w:val="StrongEmphasis"/>
          <w:rFonts w:cs="Verdana" w:ascii="Verdana" w:hAnsi="Verdana"/>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ın %55,8'i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ayında istihdam edilenlerin sayısı bir önceki aya göre tarım sektöründe 52 bin kişi, sanayi sektöründe 166 bin kişi azalırken inşaat sektöründe 37 bin kişi, hizmet sektöründe 157 bin kişi arttı. İstihdam edilenlerin %17,4'ü tarım, %20,8'i sanayi, %6,0'ı inşaat, %55,8'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atıl işgücü oranı %28,3 oldu</w:t>
      </w:r>
      <w:r>
        <w:rPr>
          <w:rFonts w:cs="Arial" w:ascii="Verdana" w:hAnsi="Verdana"/>
          <w:color w:val="000000"/>
          <w:sz w:val="22"/>
          <w:szCs w:val="22"/>
        </w:rPr>
        <w:br/>
        <w:br/>
      </w:r>
      <w:r>
        <w:rPr>
          <w:rFonts w:cs="Arial" w:ascii="Verdana" w:hAnsi="Verdana"/>
          <w:color w:val="000000"/>
          <w:sz w:val="22"/>
          <w:szCs w:val="22"/>
          <w:shd w:fill="FFFFFF" w:val="clear"/>
        </w:rPr>
        <w:t>Zamana bağlı eksik istihdam, potansiyel işgücü ve işsizlerden oluşan atıl işgücü oranı 2021 yılı Şubat ayında bir önceki aya göre 1,2 puan azalarak %28,3 oldu. Zamana bağlı eksik istihdam ve işsizlerin bütünleşik oranı %19,8 iken, potansiyel işgücü ve işsizlerin bütünleşik oranı %22,5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amış işsizlik oranı %14,1, istihdam oranı %42,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amış işsizlik oranı bir önceki yılın aynı ayına göre 0,6 puan artarak %14,1 oldu. İşsiz sayısı bir önceki yılın aynı ayına göre 206 bin kişi artarak 4 milyon 445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amış istihdam oranı bir önceki yılın aynı ayına göre 0,7 puan azalarak %42,9 oldu. İstihdam edilenlerin sayısı 69 bin kişi artarak 27 milyon 150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amış işgücüne katılma oranı bir önceki yılın aynı ayına göre 0,5 puan azalarak %49,9 oldu. İşgücüne katılan sayısı 275 bin kişi artarak 31 milyon 595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Tarım dışı sektörde kayıt dışı çalışanların oranı %16,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ayında sosyal güvenlik kuruluşuna bağlı olmadan çalışanların toplam çalışanlar içindeki payını gösteren kayıt dışı çalışanların oranı, bir önceki yılın aynı ayına göre 2,8 puan azalarak %27,4 olarak gerçekleşti. Tarım dışı sektörde kayıt dışı çalışanların oranı bir önceki yılın aynı ayına göre 3,6 puan azalarak %16,7 oldu.</w:t>
      </w:r>
    </w:p>
    <w:p>
      <w:pPr>
        <w:pStyle w:val="Normal"/>
        <w:spacing w:before="120" w:after="120"/>
        <w:ind w:right="3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Mart ayında genel ticaret sistemine göre ihracat %42,2, ithalat %25,6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1 yılı Mart ayında, bir önceki yılın aynı ayına göre %42,2 artarak 18 milyar 984 milyon dolar, ithalat %25,6 artarak 23 milyar 63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Mart döneminde ihracat %17,2, ithalat %9,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Mart döneminde bir önceki yılın aynı dönemine göre %17,2 artarak 49 milyar 986 milyon dolar, ithalat %9,6 artarak 61 milyar 2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enerji ürünleri ve altın hariç ihracat %41,6, ithalat %36,7 arttı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Mart ayında %41,6 artarak 12 milyar 698 milyon dolardan, 17 milyar 985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enerji ürünleri ve parasal olmayan altın hariç ithalat %36,7 artarak 14 milyar 357 milyon dolardan, 19 milyar 627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Mart ayında 1 milyar 643 milyon dolar olarak gerçekleşti. Dış ticaret hacmi %39,0 artarak 37 milyar 612 milyon dolar olarak gerçekleşti. Söz konusu ayda enerji ve altın hariç ihracatın ithalatı karşılama oranı %91,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Mart ayında %14,9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bir önceki yılın aynı ayına göre %14,9 azalarak 5 milyar 469 milyon dolardan, 4 milyar 653 milyon dolara geriledi. İhracatın ithalatı karşılama oranı 2020 Mart ayında %70,9 iken, 2021 Mart ayında %80,3'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Mart döneminde %15,2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dış ticaret açığı %15,2 azalarak 13 milyar 17 milyon dolardan, 11 milyar 43 milyon dolara geriledi. İhracatın ithalatı karşılama oranı 2020 Ocak-Mart döneminde %76,6 iken, 2021 yılının aynı döneminde %81,9'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imalat sanayinin toplam ihracattaki payı %94,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Mart ayında imalat sanayinin payı %94,9, tarım, ormancılık ve balıkçılık sektörünün payı %3,1, madencilik ve taşocakçılığı sektörünün payı %1,6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ekonomik faaliyetlere göre ihracatta imalat sanayinin payı %94,3, tarım, ormancılık ve balıkçılık sektörünün payı %3,5, madencilik ve taşocakçılığı sektörünün payı %1,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ara mallarının toplam ithalattaki payı %74,8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Mart ayında ara mallarının payı %74,8, sermaye mallarının payı %14,7 ve tüketim mallarının payı %10,3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Mart döneminde ara mallarının payı %75,3, sermaye mallarının payı %14,2 ve tüketim mallarının payı %10,3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art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ihracatta ilk sırayı Almanya aldı. Almanya'ya yapılan ihracat 1 milyar 675 milyon dolar olurken, bu ülkeyi sırasıyla; 1 milyar 243 milyon dolar ile ABD, 1 milyar 64 milyon dolar ile Birleşik Krallık, 979 milyon dolar ile İtalya, 927 milyon dolar ile Irak takip etti. İlk  5 ülkeye yapılan ihracat, toplam ihracatın %31,0'ını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ihracatta ilk sırayı Almanya aldı. Almanya'ya yapılan ihracat 4 milyar 623 milyon dolar olurken, bu ülkeyi sırasıyla; 3 milyar 90 milyon dolar ile ABD, 2 milyar 837 milyon dolar ile Birleşik Krallık, 2 milyar 677 milyon dolar ile İtalya ve 2 milyar 376 milyon dolar ile Irak takip etti. İlk 5 ülkeye yapılan ihracat, toplam ihracatın %31,2's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Mart ayında Çin'den yapılan ithalat 2 milyar 812 milyon dolar olurken, bu ülkeyi sırasıyla; 2 milyar 537 milyon dolar ile Rusya, 2 milyar 235 milyon dolar ile Almanya, 1 milyar 76 milyon dolar ile İtalya, 1 milyar 71 milyon dolar ile ABD izledi. İlk 5 ülkeden yapılan ithalat, toplam ithalatın %41,2'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ithalatta ilk sırayı Çin aldı. Çin'den yapılan ithalat 7 milyar 253 milyon dolar olurken, bu ülkeyi sırasıyla; 6 milyar 71 milyon dolar ile Rusya, 5 milyar 447 milyon dolar ile Almanya, 2 milyar 679 milyon dolar ile İtalya, 2 milyar 650 milyon dolar ile ABD izledi. İlk 5 ülkeden yapılan ithalat, toplam ithalatın %39,5'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4,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Mart ayında bir önceki aya göre ihracat %4,2, ithalat %5,5 arttı. Takvim etkilerinden arındırılmış seriye göre ise; 2021 yılı Mart ayında bir önceki yılın aynı ayına göre ihracat %37,7, ithalat %22,4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Mart ayında ISIC Rev.4'e göre imalat sanayi ürünlerinin toplam ihracattaki payı %94,9'dur. Yüksek teknoloji ürünlerinin imalat sanayi ürünleri ihracatı içindeki payı %3,4'tür. Ocak-Mart döneminde ISIC Rev.4'e göre imalat sanayi ürünlerinin toplam ihracattaki payı %94,3'tür. Ocak-Mart döneminde yüksek teknoloji ürünlerinin imalat sanayi ürünleri ihracatı içindeki payı %3,1'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imalat sanayi ürünlerinin toplam ithalattaki payı %79,2'dir. Yüksek teknoloji ürünlerinin imalat sanayi ürünleri ithalatı içindeki payı %13,6'dır. Ocak-Mart döneminde imalat sanayi ürünlerinin toplam ithalattaki payı %79,2'dir. Ocak-Mart döneminde yüksek teknoloji ürünlerinin imalat sanayi ürünleri ithalatı içindeki payı %13,3'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Mart ayında 17 milyar 997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Mart ayında, ihracat bir önceki yılın aynı ayına göre %42,8 artarak 17 milyar 997 milyon dolar, ithalat %26,8 artarak 22 milyar 77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10,8 azalarak 5 milyar 358 milyon dolardan, 4 milyar 777 milyon dolara geriledi. İhracatın ithalatı karşılama oranı 2020 Mart ayında %70,2 iken, 2021 Mart ayında %79,0'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1 yılı Ocak-Mart döneminde 47 milyar 325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Mart döneminde, bir önceki yılın aynı dönemine göre %17,3 artarak 47 milyar 325 milyon dolar, ithalat %10,6 artarak 59 milyar 185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Mart döneminde dış ticaret açığı %10,0 azalarak 13 milyar 182 milyon dolardan, 11 milyar 860 milyon dolara geriledi. İhracatın ithalatı karşılama oranı 2020 Ocak-Mart döneminde %75,4 iken, 2021 yılının aynı döneminde %80,0'a yükseld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40,2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Ocak, Şubat ve Mart aylarından oluşan I. çeyrekte bir önceki yılın aynı çeyreğine göre %40,2 azalarak 2 milyar 452 milyon 213 bin $ oldu. Turizm gelirinin (cep telefonu dolaşım ve marina hizmet harcamaları hariç) %68,8'i yabancı ziyaretçilerden, %31,2'si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2 milyar 296 milyon 854 bin $'ını kişisel harcamalar, 155 milyon 359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ağlık harcaması hariç diğer tüm harcama türleri geçen yılın aynı çeyreğine göre azaldı. Sağlık harcaması %4,7 artarken, spor, eğitim, kültür harcaması %79,5, paket tur harcamaları (ülkemize kalan pay) %71,0 ve tur hizmetleri harcaması %62,4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Gecelik ortalama harcama 5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geceleme yapan yabancıların ortalama gecelik harcaması 64 $, yurt dışında ikamet eden vatandaşların ortalama gecelik harcaması ise 44 $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Ziyaretçi sayısı geçen yılın aynı çeyreğine göre  %53,9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Ülkemizden çıkış yapan ziyaretçi sayısı 2021 yılı I. çeyreğinde bir önceki yılın aynı çeyreğine göre %53,9 azalarak 2 milyon 600 bin 468 kişi oldu. Bunların %70,2'sini 1 milyon 826 bin 227 kişi ile yabancılar, %29,8'ini ise 774 bin 241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i/>
          <w:color w:val="000000"/>
          <w:sz w:val="22"/>
          <w:szCs w:val="22"/>
          <w:shd w:fill="FFFFFF" w:val="clear"/>
        </w:rPr>
        <w:t>Bu çeyrekte yabancı ziyaretçiler ülkemizi %54,9 ile en çok "gezi, eğlence, sportif ve kültürel faaliyetler" amacıyla ziyaret etti</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İkinci sırada %23,3 ile "akraba ve arkadaş ziyareti", üçüncü sırada ise ile %8,8 ile "iş amaçlı (konferans, toplantı, görev vb.)" yer aldı. Yurt dışı ikametli vatandaşlar ise ülkemize %66,6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Turizm gideri geçen yılın aynı çeyreğine göre %70,2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70,2 azalarak 236 milyon 423 bin $ oldu. Bunun 236 milyon 141 bin $'ını kişisel, 282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dışını ziyaret eden vatandaşlar 2020 yılı I. çeyreğine göre %83,9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83,9 azalarak 281 bin 322 kişi oldu. Bunların kişi başı ortalama harcaması 840 $ olarak gerçekleş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içinde ikamet eden 5 milyon 977 bin kişi seyahate çık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Ekim, Kasım ve Aralık aylarından oluşan IV. çeyrekte, yurt içinde ikamet eden 5 milyon 977 bin kişi seyahate çıktı. Seyahate çıkanların bir ve daha fazla geceleme kaydı ile ülke içinde yaptıkları toplam seyahat sayısı bir önceki yılın aynı çeyreğine göre %44,0 azalarak 7 milyon 189 bin seyahat olarak gerçekleşti. Bu çeyrekte seyahate çıkanlar 62 milyon 658 bin geceleme yaptı. Ortalama geceleme sayısı 8,7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toplam seyahat sayısı bir önceki yıla göre %45,2 azalarak 42 milyon 847 bin olarak gerçekleşti. Bu yılda seyahate çıkanların yaptıkları toplam geceleme sayısı bir önceki yıla göre %26,4 azalarak 469 milyon 91 bin olarak gerçekleşti. Ortalama geceleme sayısı 2020 yılında 10,9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5 milyar 787 milyon 703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0 yılının IV. çeyreğinde bir önceki yılın aynı çeyreğine göre %26,2 azalarak 5 milyar 787 milyon 703 bin TL olarak gerçekleşti. Bu harcamaların %97,0'ını 5 milyar 612 milyon 429 bin TL ile kişisel harcamalar, %3,0'ını ise 175 milyon 274 bin TL ile paket tur harcamaları oluşturdu. Seyahat başına yapılan ortalama harcama ise 805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yılda, yurt içindeki seyahatlerde yapılan toplam seyahat harcamaları geçen yıla göre %34,1 azalarak 32 milyar 250 milyon 278 bin TL oldu. Bu harcamaların %94,2'sini 30 milyar 369 milyon 370 bin TL ile kişisel harcamalar, %5,8'ini ise   1 milyar 880 milyon 908 bin TL ile paket tur harcamaları oluşturdu. Seyahat başına ortalama harcama ise 753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zalış %62,6 ile paket tur harcamalarında, %41,0 ile giyecek ve hediyelik eşya harcamalarında ve %38,9 ile seyahat öncesi yapılan harcamalarda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 harcamalarının yıllık değişim oranları incelendiğinde en fazla azalış %54,2 ile seyahat öncesi yapılan  harcamalarda, %52,6 ile paket tur harcamalarında ve %44,7 ile giyecek ve hediyelik eşya harcamalarında oldu. </w:t>
      </w:r>
    </w:p>
    <w:p>
      <w:pPr>
        <w:pStyle w:val="Heading5"/>
        <w:numPr>
          <w:ilvl w:val="0"/>
          <w:numId w:val="6"/>
        </w:numPr>
        <w:tabs>
          <w:tab w:val="clear" w:pos="708"/>
          <w:tab w:val="left" w:pos="360" w:leader="none"/>
          <w:tab w:val="left" w:pos="4111" w:leader="none"/>
        </w:tabs>
        <w:spacing w:before="120" w:after="120"/>
        <w:ind w:left="357" w:hanging="357"/>
        <w:jc w:val="both"/>
        <w:rPr/>
      </w:pPr>
      <w:r>
        <w:rPr>
          <w:rStyle w:val="StrongEmphasis"/>
          <w:rFonts w:cs="Arial" w:ascii="Verdana" w:hAnsi="Verdana"/>
          <w:b w:val="false"/>
          <w:i/>
          <w:color w:val="000000"/>
          <w:sz w:val="22"/>
          <w:szCs w:val="22"/>
          <w:shd w:fill="FFFFFF" w:val="clear"/>
        </w:rPr>
        <w:t>Yakınları ziyaret amacı ile yapılan seyahatler %69,1 ile ilk sırada yer 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amaçlarında ikinci sırada %17,2 ile "gezi, eğlence, tatil", üçüncü sırada ise ile %4,8 ile "sağlık"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Seyahate çıkış amaçları yıllık olarak değerlendirildiğinde ise, %65,7 ile "yakınları ziyaret' birinci sırada yer alırken, ikinci sırada %25,0 ile "gezi, eğlence, tatil", üçüncü sırada ise %4,2 ile  "sağlık" amacıyla yapılan seyahatler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Seyahate çıkanlar en çok arkadaş veya akraba evinde k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40 milyon 127 bin geceleme sayısı ile en çok "arkadaş veya akraba evinde" kaldı. Konaklama türlerine göre geceleme sayısında ikinci sırada 17 milyon 848 bin geceleme ile "kendi evi" yer alırken, "otel" 2 milyon 740 bin geceleme sayısı ile üçüncü sırada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Konaklama türleri yıllık olarak değerlendirildiğinde, seyahate çıkanlar 311 milyon 562 bin geceleme sayısı ile en çok "arkadaş veya akraba evinde" kaldı. İkinci sırada 112 milyon 748 bin geceleme ile "kendi evi" yer alırken, "otel" 18 milyon 878 bin geceleme sayısı ile üçüncü sırada yer aldı.</w:t>
      </w:r>
    </w:p>
    <w:p>
      <w:pPr>
        <w:pStyle w:val="Normal"/>
        <w:tabs>
          <w:tab w:val="clear" w:pos="708"/>
          <w:tab w:val="left" w:pos="4111" w:leader="none"/>
        </w:tabs>
        <w:spacing w:before="120" w:after="120"/>
        <w:jc w:val="both"/>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7,14, aylık %1,6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Nisan ayında bir önceki aya göre %1,68, bir önceki yılın Aralık ayına göre %5,45, bir önceki yılın aynı ayına göre %17,14 ve on iki aylık ortalamalara göre %13,7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3,60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9,05 ile haberleşme, %10,21 ile eğitim ve %11,03 ile giyim ve ayakkabı oldu. Buna karşılık, bir önceki yılın aynı ayına göre artışın yüksek olduğu ana gruplar ise sırasıyla, %29,31 ile ulaştırma, %22,27 ile ev eşyası ve %19,20 ile sağlık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düşüş gösteren grup %0,28 ile haberleşm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1 yılı Nisan ayında azalış gösteren diğer ana grup %0,03 ile ev eşyası oldu. En az artış gösteren diğer ana gruplar %0,56 ile sağlık ve %0,73 ile alkollü içecekler ve tütün oldu. Buna karşılık, 2021 yılı Nisan ayında artışın yüksek olduğu gruplar ise sırasıyla,%7,57 ile giyim ve ayakkabı, %2,13 ile gıda ve alkolsüz içecekler ve %2,09 ile eğitim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8,11, aylık %1,65 arttı</w:t>
      </w:r>
      <w:r>
        <w:rPr>
          <w:rFonts w:cs="Arial" w:ascii="Verdana" w:hAnsi="Verdana"/>
          <w:color w:val="000000"/>
          <w:sz w:val="22"/>
          <w:szCs w:val="22"/>
        </w:rPr>
        <w:t>.</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35,17, aylık %4,3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Nisan ayında bir önceki aya göre %4,34, bir önceki yılın Aralık ayına göre %12,91, bir önceki yılın aynı ayına göre %35,17 ve on iki aylık ortalamalara göre %19,4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38,11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27,07, imalatta %38,11, elektrik, gaz üretimi ve dağıtımında %4,50, su temininde %28,32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42,59, dayanıklı tüketim malında %29,24, dayanıksız tüketim malında %24,97, enerjide %38,64, sermaye malında %27,2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4,5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5,02, imalatta %4,55, elektrik, gaz üretimi ve dağıtımında %2,22, su temininde %0,27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6,63, dayanıklı tüketim malında %2,05, dayanıksız tüketim malında %1,99, enerjide %3,51, sermaye malında %2,8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4,50 ile elektrik, gaz, buhar ve iklimlendirme üretimi ve dağıtımı, %8,49 ile deri ve ilgili ürünler, %8,92 ile giyim eşyası olarak gerçekleşti. Buna karşılık kok ve rafine petrol ürünleri %159,53, ham petrol ve doğal gaz %109,10, ana metaller %71,71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ylık en düşük artış; %0,27 ile su ve suyun arıtılması ve dağıtılması, %0,78 ile mobilya, %1,00 ile giyim eşyası olarak gerçekleşti. Buna karşılık ham petrol ve doğal gaz %15,25, ana metaller %10,78, tütün ürünleri %9,45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33:00Z</dcterms:created>
  <dc:creator>tesk</dc:creator>
  <dc:description/>
  <dc:language>en-US</dc:language>
  <cp:lastModifiedBy>neslihan</cp:lastModifiedBy>
  <cp:lastPrinted>2013-04-11T10:51:00Z</cp:lastPrinted>
  <dcterms:modified xsi:type="dcterms:W3CDTF">2021-05-04T08:00:00Z</dcterms:modified>
  <cp:revision>7</cp:revision>
  <dc:subject/>
  <dc:title>ESDEP kapsamında TOKİ tarafından mali kaynağı sağlanmış talep ve projelerin konu ile ilgili birimlerce imzalanacak protokol ka</dc:title>
</cp:coreProperties>
</file>