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Mart – 2021</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8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8</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20 yılında %1,8 arttı</w:t>
      </w:r>
      <w:r>
        <w:rPr>
          <w:rFonts w:cs="Arial" w:ascii="Verdana" w:hAnsi="Verdana"/>
          <w:color w:val="000000"/>
          <w:sz w:val="22"/>
          <w:szCs w:val="22"/>
        </w:rPr>
        <w:t>.</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ne göre dört dönem toplamıyla elde edilen yıllık GSYH, zincirlenmiş hacim endeksi olarak (2009=100), 2020 yılında bir önceki yıla göre %1,8 arttı.</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ne göre cari fiyatlarla GSYH, 2020 yılında bir önceki yıla göre %16,8 artarak 5 trilyon 47 milyar 909 milyon TL oldu.</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Kişi başına Gayrisafi Yurt İçi Hasıla 2020 yılında 60 537 TL oldu</w:t>
      </w:r>
      <w:r>
        <w:rPr>
          <w:rFonts w:cs="Arial" w:ascii="Verdana" w:hAnsi="Verdana"/>
          <w:b w:val="false"/>
          <w:color w:val="000000"/>
          <w:sz w:val="22"/>
          <w:szCs w:val="22"/>
        </w:rPr>
        <w:t>.</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20 yılında kişi başına GSYH cari fiyatlarla 60 537 TL, ABD doları cinsinden 8 599  olarak hesaplandı.</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Finans ve sigorta faaliyetleri 2020 yılında %21,4 arttı</w:t>
      </w:r>
      <w:r>
        <w:rPr>
          <w:rFonts w:cs="Arial" w:ascii="Verdana" w:hAnsi="Verdana"/>
          <w:b w:val="false"/>
          <w:color w:val="000000"/>
          <w:sz w:val="22"/>
          <w:szCs w:val="22"/>
        </w:rPr>
        <w:t>.</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yi oluşturan faaliyetler incelendiğinde; 2020 yılında bir önceki yıla göre zincirlenmiş hacim endeksi olarak; finans ve sigorta faaliyetleri toplam katma değeri %21,4, bilgi ve iletişim faaliyetleri %13,7, tarım sektörü %4,8, kamu yönetimi, eğitim, insan sağlığı ve sosyal hizmet faaliyetleri %2,8, gayrimenkul faaliyetleri %2,6, diğer hizmet faaliyetleri %2,5 ve sanayi %2,0 arttı. Mesleki, idari ve destek hizmet faaliyetleri %5,2, hizmetler %4,3, inşaat sektörü ise %3,5 azaldı.</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GSYH 2020 yılı dördüncü çeyreğinde %5,9 arttı</w:t>
      </w:r>
      <w:r>
        <w:rPr>
          <w:rFonts w:cs="Arial" w:ascii="Verdana" w:hAnsi="Verdana"/>
          <w:b w:val="false"/>
          <w:color w:val="000000"/>
          <w:sz w:val="22"/>
          <w:szCs w:val="22"/>
        </w:rPr>
        <w:t>.</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 dördüncü çeyrek ilk tahmini; zincirlenmiş hacim endeksi olarak, 2020 yılının dördüncü çeyreğinde bir önceki yılın aynı çeyreğine göre %5,9 arttı.</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Mevsim ve takvim etkilerinden arındırılmış GSYH zincirlenmiş hacim endeksi, bir önceki çeyreğe göre %1,7 arttı.</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evsim ve takvim etkilerinden arındırılmış GSYH zincirlenmiş hacim endeksi, bir önceki çeyreğe göre %1,7 arttı. Takvim etkisinden arındırılmış GSYH zincirlenmiş hacim endeksi, 2020 yılı dördüncü çeyreğinde bir önceki yılın aynı çeyreğine göre %5,8 arttı.</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GSYH 2020 yılının dördüncü çeyreğinde cari fiyatlarla 1 trilyon 524 milyar 788 milyon TL oldu</w:t>
      </w:r>
      <w:r>
        <w:rPr>
          <w:rFonts w:cs="Arial" w:ascii="Verdana" w:hAnsi="Verdana"/>
          <w:b w:val="false"/>
          <w:color w:val="000000"/>
          <w:sz w:val="22"/>
          <w:szCs w:val="22"/>
        </w:rPr>
        <w:t>.</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Üretim yöntemiyle Gayrisafi Yurt İçi Hasıla tahmini, 2020 yılının dördüncü çeyreğinde cari fiyatlarla bir önceki yılın aynı çeyreğine göre %26,2 artarak 1 trilyon 524 milyar 788 milyon TL oldu. GSYH'nin dördüncü çeyrek değeri cari fiyatlarla ABD doları bazında 191 milyar 633 milyon olarak gerçekleşti.</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20 yılında %3,2 arttı</w:t>
      </w:r>
      <w:r>
        <w:rPr>
          <w:rFonts w:cs="Arial" w:ascii="Verdana" w:hAnsi="Verdana"/>
          <w:color w:val="000000"/>
          <w:sz w:val="22"/>
          <w:szCs w:val="22"/>
        </w:rPr>
        <w:t>.</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color w:val="000000"/>
          <w:sz w:val="22"/>
          <w:szCs w:val="22"/>
          <w:shd w:fill="FFFFFF" w:val="clear"/>
        </w:rPr>
        <w:t>Yerleşik hanehalklarının nihai tüketim harcamaları, 2020 yılında bir önceki yıl zincirlenmiş hacim endeksine göre %3,2 arttı. Hanehalkı tüketim harcamalarının GSYH içindeki payı %56,4 oldu.</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20 yılı dördüncü çeyreğinde %8,2 arttı</w:t>
      </w:r>
      <w:r>
        <w:rPr>
          <w:rFonts w:cs="Arial" w:ascii="Verdana" w:hAnsi="Verdana"/>
          <w:color w:val="000000"/>
          <w:sz w:val="22"/>
          <w:szCs w:val="22"/>
        </w:rPr>
        <w:t>.</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color w:val="000000"/>
          <w:sz w:val="22"/>
          <w:szCs w:val="22"/>
          <w:shd w:fill="FFFFFF" w:val="clear"/>
        </w:rPr>
        <w:t>Yerleşik hanehalklarının nihai tüketim harcamaları 2020 yılının dördüncü çeyreğinde bir önceki yılın aynı çeyreğine göre zincirlenmiş hacim endeksi olarak %8,2 arttı. Devletin nihai tüketim harcamaları %6,6, gayrisafi sabit sermaye oluşumu ise  %10,3 arttı.</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color w:val="000000"/>
          <w:sz w:val="22"/>
          <w:szCs w:val="22"/>
          <w:shd w:fill="FFFFFF" w:val="clear"/>
        </w:rPr>
        <w:t>Mal ve hizmet ithalatı 2020 yılında %7,4 arttı, ihracatı ise %15,4 azaldı</w:t>
      </w:r>
      <w:r>
        <w:rPr>
          <w:rFonts w:cs="Arial" w:ascii="Verdana" w:hAnsi="Verdana"/>
          <w:color w:val="000000"/>
          <w:sz w:val="22"/>
          <w:szCs w:val="22"/>
        </w:rPr>
        <w:t>.</w:t>
      </w:r>
    </w:p>
    <w:p>
      <w:pPr>
        <w:pStyle w:val="Heading3"/>
        <w:numPr>
          <w:ilvl w:val="0"/>
          <w:numId w:val="4"/>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2020 yılında bir önceki yıl zincirlenmiş hacim endeksine göre mal ve hizmet ithalatı %7,4 arttı, ihracatı ise %15,4 azaldı. Mal ve hizmet ihracatı, 2020 yılının dördüncü çeyreğinde bir önceki yılın aynı çeyreğine göre zincirlenmiş hacim endeksi olarak aynı kalırken ithalatı ise %2,5 arttı.</w:t>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7"/>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3,2 seviyesinde gerçekleşti.</w:t>
      </w:r>
    </w:p>
    <w:p>
      <w:pPr>
        <w:pStyle w:val="Normal"/>
        <w:numPr>
          <w:ilvl w:val="0"/>
          <w:numId w:val="5"/>
        </w:numPr>
        <w:spacing w:before="120" w:after="120"/>
        <w:ind w:left="426" w:right="34" w:hanging="426"/>
        <w:jc w:val="both"/>
        <w:rPr/>
      </w:pPr>
      <w:r>
        <w:rPr>
          <w:rFonts w:cs="Arial" w:ascii="Verdana" w:hAnsi="Verdana"/>
          <w:color w:val="000000"/>
          <w:sz w:val="22"/>
          <w:szCs w:val="22"/>
          <w:shd w:fill="FFFFFF" w:val="clear"/>
        </w:rPr>
        <w:t>Türkiye genelinde 15 ve daha yukarı yaştakilerde işsiz sayısı 2020 yılında bir önceki yıla göre 408 bin kişi azalarak 4 milyon 61 bin kişi oldu. İşsizlik oranı 0,5 puanlık azalış ile %13,2 seviyesinde gerçekleşti. Tarım dışı işsizlik oranı ise 0,7 puanlık azalış ile %15,3 oldu.</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stihdam oranı %42,8 oldu</w:t>
      </w:r>
      <w:r>
        <w:rPr>
          <w:rFonts w:cs="Arial" w:ascii="Verdana" w:hAnsi="Verdana"/>
          <w:color w:val="000000"/>
          <w:sz w:val="22"/>
          <w:szCs w:val="22"/>
        </w:rPr>
        <w:t>.</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in sayısı 2020 yılında bir önceki yıla göre 1 milyon 268 bin kişi azalarak 26 milyon 812 bin kişi, istihdam oranı ise 2,9 puanlık azalış ile %42,8 oldu.</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şgücüne katılma oranı %49,3 olarak gerçekleşti</w:t>
      </w:r>
      <w:r>
        <w:rPr>
          <w:rFonts w:cs="Arial" w:ascii="Verdana" w:hAnsi="Verdana"/>
          <w:color w:val="000000"/>
          <w:sz w:val="22"/>
          <w:szCs w:val="22"/>
          <w:shd w:fill="FFFFFF" w:val="clear"/>
        </w:rPr>
        <w:t>.</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gücü 2020 yılında bir önceki yıla göre 1 milyon 676 bin kişi azalarak 30 milyon 873 bin kişi, işgücüne katılma oranı ise 3,7 puanlık azalış ile %49,3 olarak gerçekleşti.</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15-64 yaş grubunda işsizlik oranı %13,4, istihdam oranı %47,5 oldu</w:t>
      </w:r>
      <w:r>
        <w:rPr>
          <w:rFonts w:cs="Arial" w:ascii="Verdana" w:hAnsi="Verdana"/>
          <w:color w:val="000000"/>
          <w:sz w:val="22"/>
          <w:szCs w:val="22"/>
          <w:shd w:fill="FFFFFF" w:val="clear"/>
        </w:rPr>
        <w:t>.</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15-64 yaş grubunda işsizlik oranı bir önceki yıla göre 0,6 puan azalışla %13,4, tarım dışı işsizlik oranı ise 0,7 puanlık azalışla %15,4 oldu. Bu yaş grubunda istihdam oranı 2,8 puanlık azalışla %47,5, işgücüne katılma oranı ise 3,6 puanlık azalışla %54,9 oldu.</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Genç nüfusta işsizlik oranı %25,3, istihdam oranı %29,2 olarak gerçekleşti</w:t>
      </w:r>
      <w:r>
        <w:rPr>
          <w:rFonts w:cs="Arial" w:ascii="Verdana" w:hAnsi="Verdana"/>
          <w:color w:val="000000"/>
          <w:sz w:val="22"/>
          <w:szCs w:val="22"/>
          <w:shd w:fill="FFFFFF" w:val="clear"/>
        </w:rPr>
        <w:t>.</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15-24 yaş grubunu kapsayan genç nüfusta işsizlik oranı bir önceki yıla göre 0,1 puan azalarak %25,3, istihdam oranı ise 3,9 puan azalarak %29,2 oldu. Aynı dönemde işgücüne katılma oranı 5,3 puanlık azalışla %39,1 seviyesinde gerçekleşti. Ne eğitimde ne de istihdamda olanların oranı ise bir önceki yıla göre 2,3 puanlık artışla %28,3 seviyesinde gerçekleşti.</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stihdam edilenlerin %56,2'si hizmet sektöründe yer aldı</w:t>
      </w:r>
      <w:r>
        <w:rPr>
          <w:rFonts w:cs="Arial" w:ascii="Verdana" w:hAnsi="Verdana"/>
          <w:color w:val="000000"/>
          <w:sz w:val="22"/>
          <w:szCs w:val="22"/>
        </w:rPr>
        <w:t>.</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2020 yılında, istihdam edilenlerin %17,6'sı tarım, %20,5'i sanayi, %5,7'si inşaat, %56,2'si ise hizmet sektöründe yer aldı. Bir önceki yıl ile karşılaştırıldığında sanayi sektörünün istihdam edilenler içindeki payı 0,7 puan, inşaat sektörünün payı 0,2 puan artarken, tarım sektörünün payı 0,6 puan, hizmet sektörünün payı 0,3 puan azaldı.</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2020 yılında 4 milyon 716 bin kişi tarım sektöründe, 5 milyon 497 bin kişi sanayi sektöründe, 1 milyon 538 bin kişi inşaat sektöründe, 15 milyon 60 bin kişi hizmet sektöründe istihdam edildi. Bir önceki yıl ile karşılaştırıldığında istihdam edilenlerin sayısı tarım sektöründe 381 bin, sanayi sektöründe 64 bin, inşaat sektöründe 12 bin, hizmet sektöründe 812 bin kişi azaldı.</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şsizlik oranı en yüksek bölge TRC3 (Mardin, Batman, Şırnak, Siirt) oldu</w:t>
      </w:r>
      <w:r>
        <w:rPr>
          <w:rFonts w:cs="Arial" w:ascii="Verdana" w:hAnsi="Verdana"/>
          <w:color w:val="000000"/>
          <w:sz w:val="22"/>
          <w:szCs w:val="22"/>
          <w:shd w:fill="FFFFFF" w:val="clear"/>
        </w:rPr>
        <w:t>.</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sizlik oranı en yüksek bölge %33,5 ile TRC3 (Mardin, Batman, Şırnak, Siirt) iken, işsizlik oranı en düşük bölge %6,6 ile TR82 (Kastamonu, Çankırı, Sinop) oldu.</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yüksek istihdam oranı TR21 (Tekirdağ, Edirne, Kırklareli) Bölgesi'ne ait oldu</w:t>
      </w:r>
      <w:r>
        <w:rPr>
          <w:rFonts w:cs="Arial" w:ascii="Verdana" w:hAnsi="Verdana"/>
          <w:color w:val="000000"/>
          <w:sz w:val="22"/>
          <w:szCs w:val="22"/>
        </w:rPr>
        <w:t>.</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En yüksek istihdam oranı %50,9 ile TR21 (Tekirdağ, Edirne, Kırklareli) Bölgesi'nde gerçekleşti. En düşük istihdam oranı ise %26,0 ile TRC3 (Mardin, Batman, Şırnak, Siirt) Bölgesi'nde oldu.</w:t>
      </w:r>
    </w:p>
    <w:p>
      <w:pPr>
        <w:pStyle w:val="Normal"/>
        <w:numPr>
          <w:ilvl w:val="0"/>
          <w:numId w:val="5"/>
        </w:numPr>
        <w:spacing w:before="120" w:after="120"/>
        <w:ind w:left="426" w:right="34"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En yüksek işgücüne katılma oranı %55,9 ile TR21 (Tekirdağ, Edirne, Kırklareli) Bölgesi'nde gerçekleşti. En düşük işgücüne katılma oranı ise %38,4 ile TRC2 (Şanlıurfa, Diyarbakır) Bölgesi'nde oldu.</w:t>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6"/>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Şubat ayında genel ticaret sistemine göre ihracat %9,6, ithalat %9,4 arttı.</w:t>
      </w:r>
    </w:p>
    <w:p>
      <w:pPr>
        <w:pStyle w:val="Heading3"/>
        <w:numPr>
          <w:ilvl w:val="0"/>
          <w:numId w:val="2"/>
        </w:numPr>
        <w:spacing w:before="120" w:after="120"/>
        <w:ind w:left="426" w:hanging="426"/>
        <w:jc w:val="both"/>
        <w:rPr/>
      </w:pPr>
      <w:r>
        <w:rPr>
          <w:rFonts w:cs="Arial" w:ascii="Verdana" w:hAnsi="Verdana"/>
          <w:color w:val="000000"/>
          <w:sz w:val="22"/>
          <w:szCs w:val="22"/>
          <w:shd w:fill="FFFFFF" w:val="clear"/>
        </w:rPr>
        <w:t>Türkiye İstatistik Kurumu ile Ticaret Bakanlığı işbirliğiyle oluşturulan genel ticaret sistemi kapsamında üretilen geçici dış ticaret verilerine göre; ihracat 2021 yılı Şubat ayında, bir önceki yılın aynı ayına göre %9,6 artarak 16 milyar 9 milyon dolar, ithalat %9,4 artarak 19 milyar 308 milyon dolar olarak gerçekleşti.</w:t>
      </w:r>
    </w:p>
    <w:p>
      <w:pPr>
        <w:pStyle w:val="Heading3"/>
        <w:numPr>
          <w:ilvl w:val="0"/>
          <w:numId w:val="2"/>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Ocak-Şubat döneminde ihracat %5,9, ithalat %1,4 arttı</w:t>
      </w:r>
      <w:r>
        <w:rPr>
          <w:rFonts w:cs="Arial" w:ascii="Verdana" w:hAnsi="Verdana"/>
          <w:color w:val="000000"/>
          <w:sz w:val="22"/>
          <w:szCs w:val="22"/>
        </w:rPr>
        <w:t>.</w:t>
      </w:r>
    </w:p>
    <w:p>
      <w:pPr>
        <w:pStyle w:val="Heading3"/>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21 yılı Ocak-Şubat döneminde bir önceki yılın aynı dönemine göre %5,9 artarak 31 milyar 38 milyon dolar, ithalat %1,4 artarak 37 milyar 388 milyon dolar olarak gerçekleşti.</w:t>
      </w:r>
    </w:p>
    <w:p>
      <w:pPr>
        <w:pStyle w:val="Normal"/>
        <w:numPr>
          <w:ilvl w:val="0"/>
          <w:numId w:val="2"/>
        </w:numPr>
        <w:spacing w:before="120" w:after="120"/>
        <w:ind w:left="426" w:hanging="426"/>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Şubat ayında enerji ürünleri ve altın hariç ihracat %9,7, ithalat %17,9 arttı.</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ihracat, 2021 Şubat ayında %9,7 artarak 13 milyar 955 milyon dolardan, 15 milyar 307 milyon dolara yükseldi.</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Şubat ayında enerji ürünleri ve parasal olmayan altın hariç ithalat %17,9 artarak 13 milyar 172 milyon dolardan, 15 milyar 531 milyon dolara yükseldi.</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dış ticaret açığı Şubat ayında 224 milyon dolar olarak gerçekleşti. Dış ticaret hacmi %13,7 artarak 30 milyar 839 milyon dolar olarak gerçekleşti. Söz konusu ayda enerji ve altın hariç ihracatın ithalatı karşılama oranı %98,6 oldu. </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Şubat ayında %8,7 arttı</w:t>
      </w:r>
      <w:r>
        <w:rPr>
          <w:rFonts w:cs="Arial" w:ascii="Verdana" w:hAnsi="Verdana"/>
          <w:color w:val="000000"/>
          <w:sz w:val="22"/>
          <w:szCs w:val="22"/>
        </w:rPr>
        <w:t>.</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Şubat ayında dış ticaret açığı bir önceki yılın aynı ayına göre %8,7 artarak 3 milyar 36 milyon dolardan, 3 milyar 299 milyon dolara yükseldi. İhracatın ithalatı karşılama oranı 2020 Şubat ayında %82,8 iken, 2021 Şubat ayında %82,9'a yükseldi.</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Ocak-Şubat döneminde %15,9 azaldı</w:t>
      </w:r>
      <w:r>
        <w:rPr>
          <w:rFonts w:cs="Arial" w:ascii="Verdana" w:hAnsi="Verdana"/>
          <w:color w:val="000000"/>
          <w:sz w:val="22"/>
          <w:szCs w:val="22"/>
        </w:rPr>
        <w:t>.</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Ocak-Şubat döneminde dış ticaret açığı %15,9 azalarak 7 milyar 548 milyon dolardan, 6 milyar 350 milyon dolara geriledi. İhracatın ithalatı karşılama oranı 2020 Ocak-Şubat döneminde %79,5 iken, 2021 yılının aynı döneminde %83,0'a yükseldi.</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Şubat ayında imalat sanayinin toplam ihracattaki payı %94,2 oldu </w:t>
      </w:r>
      <w:r>
        <w:rPr>
          <w:rFonts w:cs="Arial" w:ascii="Verdana" w:hAnsi="Verdana"/>
          <w:color w:val="000000"/>
          <w:sz w:val="22"/>
          <w:szCs w:val="22"/>
        </w:rPr>
        <w:t>.</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Ekonomik faaliyetlere göre ihracatta, 2021 Şubat ayında imalat sanayinin payı %94,2, tarım, ormancılık ve balıkçılık sektörünün payı %3,6, madencilik ve taşocakçılığı sektörünün payı %1,8 oldu.</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Ocak-Şubat döneminde ekonomik faaliyetlere göre ihracatta imalat sanayinin payı %94,0, tarım, ormancılık ve balıkçılık sektörünün payı %3,8, madencilik ve taşocakçılığı sektörünün payı %1,7 oldu.</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Şubat ayında ara mallarının toplam ithalattaki payı %75,1 oldu</w:t>
      </w:r>
      <w:r>
        <w:rPr>
          <w:rFonts w:cs="Arial" w:ascii="Verdana" w:hAnsi="Verdana"/>
          <w:color w:val="000000"/>
          <w:sz w:val="22"/>
          <w:szCs w:val="22"/>
        </w:rPr>
        <w:t>.</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1 Şubat ayında ara mallarının payı %75,1, sermaye mallarının payı %13,7 ve tüketim mallarının payı %10,9 oldu.</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2021 Ocak-Şubat döneminde ara mallarının payı %75,7, sermaye mallarının payı %13,8 ve tüketim mallarının payı %10,3 oldu.</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Şubat ayında en fazla ihracat yapılan ülke Almanya oldu</w:t>
      </w:r>
      <w:r>
        <w:rPr>
          <w:rFonts w:cs="Arial" w:ascii="Verdana" w:hAnsi="Verdana"/>
          <w:color w:val="000000"/>
          <w:sz w:val="22"/>
          <w:szCs w:val="22"/>
        </w:rPr>
        <w:t>.</w:t>
      </w:r>
    </w:p>
    <w:p>
      <w:pPr>
        <w:pStyle w:val="Normal"/>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rPr>
        <w:t>Şubat ayında ihracatta ilk sırayı Almanya aldı. Almanya'ya yapılan ihracat 1 milyar 498 milyon dolar olurken, bu ülkeyi sırasıyla;  965 milyon dolar ile Birleşik Krallık, 917 milyon dolar ile ABD, 833 milyon dolar ile İtalya, 755 milyon dolar ile Fransa takip etti. İlk 5 ülkeye yapılan ihracat, toplam ihracatın %31,0'ını oluşturdu.</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rPr>
        <w:t>Ocak-Şubat döneminde ihracatta ilk sırayı Almanya aldı. Almanya'ya yapılan ihracat 2 milyar 952 milyon dolar olurken, bu ülkeyi sırasıyla; 1 milyar 849 milyon dolar ile ABD, 1 milyar 778 milyon dolar ile Birleşik Krallık, 1 milyar 698 milyon dolar ile İtalya ve 1 milyar 492 milyon dolar ile Fransa takip etti. İlk 5 ülkeye yapılan ihracat, toplam ihracatın %31,5'ini oluşturdu.  </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rPr>
        <w:t>İthalatta Çin ilk sırayı aldı. Şubat ayında Çin'den yapılan ithalat 2 milyar 241 milyon dolar olurken, bu ülkeyi sırasıyla; 1 milyar 706 milyon dolar ile Rusya, 1 milyar 701 milyon dolar ile Almanya, 931 milyon dolar ile İtalya, 850 milyon dolar ile ABD izledi. İlk 5 ülkeden yapılan ithalat, toplam ithalatın %38,5'ini oluşturdu.</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rPr>
        <w:t>Ocak-Şubat döneminde ithalatta ilk sırayı Çin aldı. Çin'den yapılan ithalat 4 milyar 440 milyon dolar olurken, bu ülkeyi sırasıyla; 3 milyar 534 milyon dolar ile Rusya, 3 milyar  212 milyon dolar ile Almanya, 1 milyar 602 milyon dolar ile İtalya, 1 milyar 579 milyon dolar ile ABD izledi. İlk 5 ülkeden yapılan ithalat, toplam ithalatın %38,4'ünü oluşturdu.</w:t>
      </w:r>
    </w:p>
    <w:p>
      <w:pPr>
        <w:pStyle w:val="Normal"/>
        <w:numPr>
          <w:ilvl w:val="0"/>
          <w:numId w:val="2"/>
        </w:numPr>
        <w:spacing w:before="120" w:after="120"/>
        <w:ind w:left="426" w:hanging="426"/>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9 azaldı.</w:t>
      </w:r>
    </w:p>
    <w:p>
      <w:pPr>
        <w:pStyle w:val="Normal"/>
        <w:numPr>
          <w:ilvl w:val="0"/>
          <w:numId w:val="2"/>
        </w:numPr>
        <w:spacing w:before="120" w:after="120"/>
        <w:ind w:left="426" w:hanging="426"/>
        <w:jc w:val="both"/>
        <w:rPr/>
      </w:pPr>
      <w:r>
        <w:rPr>
          <w:rFonts w:cs="Arial" w:ascii="Verdana" w:hAnsi="Verdana"/>
          <w:color w:val="000000"/>
          <w:sz w:val="22"/>
          <w:szCs w:val="22"/>
          <w:shd w:fill="FFFFFF" w:val="clear"/>
        </w:rPr>
        <w:t>Mevsim ve takvim etkilerinden arındırılmış seriye göre; 2021 yılı Şubat ayında bir önceki aya göre ihracat %1,9 azalırken, ithalat %1,1 arttı. Takvim etkilerinden arındırılmış seriye göre ise; 2021 yılı Şubat ayında bir önceki yılın aynı ayına göre ihracat %10,6, ithalat %10,0 arttı.</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0 oldu</w:t>
      </w:r>
      <w:r>
        <w:rPr>
          <w:rFonts w:cs="Arial" w:ascii="Verdana" w:hAnsi="Verdana"/>
          <w:color w:val="000000"/>
          <w:sz w:val="22"/>
          <w:szCs w:val="22"/>
        </w:rPr>
        <w:t>.</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4 sınıflaması içinde yer alan imalat sanayi ürünlerini kapsamaktadır. Şubat ayında ISIC Rev.4'e göre imalat sanayi ürünlerinin toplam ihracattaki payı %94,2'dir. Yüksek teknoloji ürünlerinin imalat sanayi ürünleri ihracatı içindeki payı %3,0'dır. Ocak-Şubat döneminde ISIC Rev.4'e göre imalat sanayi ürünlerinin toplam ihracattaki payı %94,0'dır. Ocak-Şubat döneminde yüksek teknoloji ürünlerinin imalat sanayi ürünleri ihracatı içindeki payı %3,0' dır.</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Şubat ayında imalat sanayi ürünlerinin toplam ithalattaki payı %79,6'dır. Yüksek teknoloji ürünlerinin imalat sanayi ürünleri ithalatı içindeki payı %12,5'tir. Ocak-Şubat döneminde imalat sanayi ürünlerinin toplam ithalattaki payı %79,2'dir. Ocak-Şubat döneminde yüksek teknoloji ürünlerinin imalat sanayi ürünleri ithalatı içindeki payı %13,0' dır.</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Özel ticaret sistemine göre ihracat 2021 yılı Şubat ayında 15 milyar 102 milyon dolar oldu</w:t>
      </w:r>
      <w:r>
        <w:rPr>
          <w:rFonts w:cs="Arial" w:ascii="Verdana" w:hAnsi="Verdana"/>
          <w:color w:val="000000"/>
          <w:sz w:val="22"/>
          <w:szCs w:val="22"/>
        </w:rPr>
        <w:t>.</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1 yılı Şubat ayında, ihracat bir önceki yılın aynı ayına göre %8,8 artarak 15 milyar 102 milyon dolar, ithalat %9,1 artarak 18 milyar 581 milyon dolar olarak gerçekleşti.</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Şubat ayında dış ticaret açığı %10,4 artarak 3 milyar 152 milyon dolardan, 3 milyar 480 milyon dolara yükseldi. İhracatın ithalatı karşılama oranı 2020 Şubat ayında %81,5 iken, 2021 Şubat ayında %81,3'e yükseldi.</w:t>
      </w:r>
    </w:p>
    <w:p>
      <w:pPr>
        <w:pStyle w:val="Normal"/>
        <w:numPr>
          <w:ilvl w:val="0"/>
          <w:numId w:val="2"/>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hracat 2021 yılı Ocak-Şubat döneminde 29 milyar 365 milyon dolar oldu</w:t>
      </w:r>
      <w:r>
        <w:rPr>
          <w:rFonts w:cs="Arial" w:ascii="Verdana" w:hAnsi="Verdana"/>
          <w:color w:val="000000"/>
          <w:sz w:val="22"/>
          <w:szCs w:val="22"/>
        </w:rPr>
        <w:t>.</w:t>
      </w:r>
    </w:p>
    <w:p>
      <w:pPr>
        <w:pStyle w:val="Normal"/>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8"/>
        </w:numPr>
        <w:tabs>
          <w:tab w:val="clear" w:pos="708"/>
          <w:tab w:val="left" w:pos="360" w:leader="none"/>
          <w:tab w:val="left" w:pos="4111" w:leader="none"/>
        </w:tabs>
        <w:spacing w:before="120" w:after="120"/>
        <w:ind w:left="357" w:hanging="357"/>
        <w:jc w:val="both"/>
        <w:rPr>
          <w:rFonts w:ascii="Verdana" w:hAnsi="Verdana" w:cs="Arial"/>
          <w:i w:val="false"/>
          <w:i w:val="false"/>
          <w:color w:val="000000"/>
          <w:sz w:val="21"/>
          <w:szCs w:val="21"/>
          <w:shd w:fill="FFFFFF" w:val="clear"/>
        </w:rPr>
      </w:pPr>
      <w:r>
        <w:rPr>
          <w:rFonts w:cs="Arial" w:ascii="Verdana" w:hAnsi="Verdana"/>
          <w:i w:val="false"/>
          <w:color w:val="000000"/>
          <w:sz w:val="21"/>
          <w:szCs w:val="21"/>
          <w:shd w:fill="FFFFFF" w:val="clear"/>
        </w:rPr>
        <w:t>Turizm geliri geçen yılın aynı çeyreğine göre %50,4 azaldı.</w:t>
      </w:r>
    </w:p>
    <w:p>
      <w:pPr>
        <w:pStyle w:val="Heading5"/>
        <w:numPr>
          <w:ilvl w:val="0"/>
          <w:numId w:val="8"/>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1"/>
          <w:szCs w:val="21"/>
          <w:shd w:fill="FFFFFF" w:val="clear"/>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50,4 azalarak 3 milyar 913 milyon 758 bin $ oldu. Turizm gelirinin (cep telefonu dolaşım ve marina hizmet harcamaları hariç) %75,4'ü yabancı ziyaretçilerden, %24,6'sı ise yurt dışında ikamet eden vatandaş ziyaretçilerden elde edildi.</w:t>
      </w:r>
    </w:p>
    <w:p>
      <w:pPr>
        <w:pStyle w:val="Heading5"/>
        <w:numPr>
          <w:ilvl w:val="0"/>
          <w:numId w:val="8"/>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1"/>
          <w:szCs w:val="21"/>
          <w:shd w:fill="FFFFFF" w:val="clear"/>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335 milyon 869 bin $'ını kişisel harcamalar, 577 milyon 890 bin $'ını ise paket tur harcamaları oluşturdu.</w:t>
      </w:r>
    </w:p>
    <w:p>
      <w:pPr>
        <w:pStyle w:val="Heading5"/>
        <w:numPr>
          <w:ilvl w:val="0"/>
          <w:numId w:val="8"/>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1"/>
          <w:szCs w:val="21"/>
          <w:shd w:fill="FFFFFF" w:val="clear"/>
        </w:rPr>
      </w:pPr>
      <w:r>
        <w:rPr>
          <w:rFonts w:cs="Arial" w:ascii="Verdana" w:hAnsi="Verdana"/>
          <w:b w:val="false"/>
          <w:i w:val="false"/>
          <w:color w:val="000000"/>
          <w:sz w:val="22"/>
          <w:szCs w:val="22"/>
          <w:shd w:fill="FFFFFF" w:val="clear"/>
        </w:rPr>
        <w:t>Turizm geliri 2020 yılında bir önceki yıla göre %65,1 azalarak 12 milyar 59 milyon 320 bin $ oldu. Bu yılki gelirin 9 milyar 998 milyon 320 bin $'ını kişisel harcamalar, 2 milyar 60 milyon 999 bin $'ını ise paket tur harcamaları oluşturdu.</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tüm harcama türleri geçen yılın aynı çeyreğine göre azaldı. Paket tur harcamaları (ülkemize kalan pay) %72,2, tur hizmetleri harcaması %68,4 ve spor, eğitim, kültür harcaması %67,3 azaldı. Yıllık olarak değerlendirildiğinde ise en çok azalış tur hizmetleri harcamalarında oldu.</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Gecelik ortalama harcama 54 $ oldu</w:t>
      </w:r>
      <w:r>
        <w:rPr>
          <w:rFonts w:cs="Arial" w:ascii="Verdana" w:hAnsi="Verdana"/>
          <w:color w:val="000000"/>
          <w:sz w:val="22"/>
          <w:szCs w:val="22"/>
        </w:rPr>
        <w:t>.</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geceleme yapan yabancıların ortalama gecelik harcaması 67 $, yurt dışında ikamet eden vatandaşların ortalama gecelik harcaması ise 35 $ oldu.</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ıllık olarak değerlendirildiğinde; geceleme yapanların ortalama gecelik harcaması 61 $, yabancıların ortalama gecelik harcaması 70 $, yurtdışında ikamet eden vatandaşların ortalama gecelik harcaması 44 $ oldu.</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Ziyaretçi sayısı geçen yılın aynı çeyreğine göre  %57,7 azaldı.</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Ülkemizden çıkış yapan ziyaretçi sayısı 2020 yılı IV. çeyreğinde bir önceki yılın aynı çeyreğine göre %57,7 azalarak 4 milyon 582 bin 698 kişi oldu. Bunların %79,5'ini 3 milyon 642 bin 367 kişi ile yabancılar, %20,5'ini ise 940 bin 331 kişi ile yurt dışında ikamet eden vatandaşlar oluşturdu.</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Ülkemizden çıkış yapan ziyaretçi sayısı 2020 yılında bir önceki yıla göre %69,5 azalarak 15 milyon 826 bin 266 kişi oldu. Bunların %80,3'ünü 12 milyon 708 bin 265 kişi ile yabancılar, %19,7'sini ise 3 milyon 118 bin 1 kişi ile yurt dışında ikamet eden vatandaşlar oluşturdu.</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Bu çeyrekte yabancı ziyaretçiler ülkemizi %64,9 ile en çok "gezi, eğlence, sportif ve kültürel faaliyetler" amacıyla ziyaret etti</w:t>
      </w:r>
      <w:r>
        <w:rPr>
          <w:rFonts w:cs="Arial" w:ascii="Verdana" w:hAnsi="Verdana"/>
          <w:color w:val="000000"/>
          <w:sz w:val="22"/>
          <w:szCs w:val="22"/>
        </w:rPr>
        <w:t>.</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kinci sırada %15,1 ile "akraba ve arkadaş ziyareti", üçüncü sırada ise ile %9,6 ile "alışveriş" yer aldı. Yurt dışı ikametli vatandaşlar ise ülkemize %66,4 ile en çok "akraba ve arkadaş ziyareti" amacıyla geldi.</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ıllık olarak değerlendirildiğinde yabancı ziyaretçilerin geliş amaçlarında birinci sırada  %66,1 ile "gezi, eğlence, sportif ve kültürel faaliyetler" yer alırken yurt dışı ikametli vatandaşlar ülkemize %66,2 ile en çok "akraba ve arkadaş ziyareti" amacıyla geldi.</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Turizm gideri geçen yılın aynı çeyreğine göre %81,9 azaldı</w:t>
      </w:r>
      <w:r>
        <w:rPr>
          <w:rFonts w:cs="Arial" w:ascii="Verdana" w:hAnsi="Verdana"/>
          <w:color w:val="000000"/>
          <w:sz w:val="22"/>
          <w:szCs w:val="22"/>
        </w:rPr>
        <w:t>.</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urt içinde ikamet edip başka ülkeleri ziyaret eden vatandaşlarımızın harcamalarından oluşan turizm gideri, geçen yılın aynı çeyreğine göre %81,9 azalarak 184 milyon 974 bin $ oldu. Bunun 182 milyon 245 bin $'ını kişisel, 2 milyon 729 bin $'ını ise paket tur harcamaları oluşturdu.</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ıllık olarak değerlendirildiğinde; turizm gideri, geçen yıla göre %74,9 azalarak 1 milyar 104 milyon 545 bin $ oldu. Bunun 953 milyon 881 bin $'ını kişisel, 150 milyon 664 bin $'ını ise paket tur harcamaları oluşturdu.</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urt dışını ziyaret eden vatandaşlar 2019 yılı IV. çeyreğine göre %86,8 azaldı</w:t>
      </w:r>
      <w:r>
        <w:rPr>
          <w:rFonts w:cs="Arial" w:ascii="Verdana" w:hAnsi="Verdana"/>
          <w:color w:val="000000"/>
          <w:sz w:val="22"/>
          <w:szCs w:val="22"/>
        </w:rPr>
        <w:t>.</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yurt dışını ziyaret eden vatandaş sayısı bir önceki yılın aynı çeyreğine göre %86,8 azalarak 295 bin 981 kişi oldu. Bunların kişi başı ortalama harcaması 625 $ olarak gerçekleşti.</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ıllık olarak değerlendirildiğinde; yurt dışını ziyaret eden vatandaş sayısı bir önceki yıla göre %76,8 azalarak 2 milyon 242 bin 864 kişi oldu. Bunların kişi başı ortalama harcaması 492 $ olarak gerçekleşti.</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ğustos ve Eylül aylarından oluşan III. çeyrekte, yurt içinde ikamet eden 17 milyon 299 bin kişi seyahate çıktı. Seyahate çıkanların bir ve daha fazla geceleme kaydı ile ülke içinde yaptıkları toplam seyahat sayısı bir önceki yılın aynı çeyreğine göre %32,0 azalarak 21 milyon 724 bin seyahat olarak gerçekleşti. Bu çeyrekte seyahate çıkanlar 255 milyon 77 bin geceleme yaptı. Ortalama geceleme sayısı 11,7 gece oldu.</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Seyahate çıkanlar, 18 milyar 864 milyon 514 bin TL harcadı</w:t>
      </w:r>
      <w:r>
        <w:rPr>
          <w:rFonts w:cs="Arial" w:ascii="Verdana" w:hAnsi="Verdana"/>
          <w:color w:val="000000"/>
          <w:sz w:val="22"/>
          <w:szCs w:val="22"/>
        </w:rPr>
        <w:t>.</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erli turistlerin, yurt içinde yaptıkları seyahat harcamaları 2020 yılının III. çeyreğinde bir önceki yılın aynı çeyreğine göre %19,2 azalarak 18 milyar 864 milyon 514 bin TL olarak gerçekleşti. Bu harcamaların %92,2'sini 17 milyar 391 milyon 223 bin TL ile kişisel harcamalar, %7,8'ini ise 1 milyar 473 milyon 291 bin TL ile paket tur harcamaları oluşturdu. Seyahat başına yapılan ortalama harcama ise 868 TL oldu. </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yapılan seyahat harcamalarının geçen yılın aynı çeyreğine göre değişim oranları incelendiğinde en fazla azalış %39,4 ile paket tur harcamalarında, %33,7 ile seyahat öncesi yapılan harcamalarda ve %31,4 ile giyecek ve hediyelik eşya harcamalarında oldu. </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akınları ziyaret amacı ile yapılan seyahatler %58,9 ile ilk sırada yer aldı</w:t>
      </w:r>
      <w:r>
        <w:rPr>
          <w:rFonts w:cs="Arial" w:ascii="Verdana" w:hAnsi="Verdana"/>
          <w:color w:val="000000"/>
          <w:sz w:val="22"/>
          <w:szCs w:val="22"/>
        </w:rPr>
        <w:t>.</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yahate çıkış amaçlarında ikinci sırada %35,7 ile "gezi, eğlence, tatil", üçüncü sırada ise ile %2,4 ile "sağlık" yer aldı.</w:t>
      </w:r>
    </w:p>
    <w:p>
      <w:pPr>
        <w:pStyle w:val="Normal"/>
        <w:numPr>
          <w:ilvl w:val="0"/>
          <w:numId w:val="8"/>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seyahate çıkanlar 150 milyon 856 bin geceleme sayısı ile en çok "arkadaş veya akraba evinde" kaldı. Konaklama türlerine göre geceleme sayısında ikinci sırada 75 milyon 760 bin geceleme ile "kendi evi"  yer alırken, "otel" 12 milyon 781 bin geceleme sayısı ile üçüncü sırada yer aldı.</w:t>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3"/>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16,19, aylık %1,08 arttı.</w:t>
      </w:r>
    </w:p>
    <w:p>
      <w:pPr>
        <w:pStyle w:val="Normal"/>
        <w:numPr>
          <w:ilvl w:val="0"/>
          <w:numId w:val="3"/>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1 yılı Mart ayında bir önceki aya göre %1,08, bir önceki yılın Aralık ayına göre %3,71, bir önceki yılın aynı ayına göre %16,19 ve on iki aylık ortalamalara göre %13,18 artış gerçekleşti.</w:t>
      </w:r>
    </w:p>
    <w:p>
      <w:pPr>
        <w:pStyle w:val="Normal"/>
        <w:numPr>
          <w:ilvl w:val="0"/>
          <w:numId w:val="3"/>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düşük artış %2,87 ile alkollü içecekler ve tütün grubunda gerçekleşti</w:t>
      </w:r>
      <w:r>
        <w:rPr>
          <w:rFonts w:cs="Arial" w:ascii="Verdana" w:hAnsi="Verdana"/>
          <w:color w:val="000000"/>
          <w:sz w:val="22"/>
          <w:szCs w:val="22"/>
        </w:rPr>
        <w:t>.</w:t>
      </w:r>
    </w:p>
    <w:p>
      <w:pPr>
        <w:pStyle w:val="Normal"/>
        <w:numPr>
          <w:ilvl w:val="0"/>
          <w:numId w:val="3"/>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yılın aynı ayına göre artışın düşük olduğu diğer ana gruplar sırasıyla, %7,43 ile giyim ve ayakkabı, %8,01 ile haberleşme ve %8,33 ile eğitim oldu. Buna karşılık, bir önceki yılın aynı ayına göre artışın yüksek olduğu ana gruplar ise sırasıyla, %24,85 ile ulaştırma, %23,64 ile ev eşyası ve %21,49 ile çeşitli mal ve hizmetler oldu.</w:t>
      </w:r>
    </w:p>
    <w:p>
      <w:pPr>
        <w:pStyle w:val="Normal"/>
        <w:numPr>
          <w:ilvl w:val="0"/>
          <w:numId w:val="3"/>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az artış gösteren grup %0,04 ile alkollü içecekler ve tütün oldu</w:t>
      </w:r>
      <w:r>
        <w:rPr>
          <w:rFonts w:cs="Arial" w:ascii="Verdana" w:hAnsi="Verdana"/>
          <w:color w:val="000000"/>
          <w:sz w:val="22"/>
          <w:szCs w:val="22"/>
        </w:rPr>
        <w:t>.</w:t>
      </w:r>
    </w:p>
    <w:p>
      <w:pPr>
        <w:pStyle w:val="Normal"/>
        <w:numPr>
          <w:ilvl w:val="0"/>
          <w:numId w:val="3"/>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21 yılı Mart ayında ulaştırma grubunda değişim gerçekleşmedi. En az artış gösteren diğer ana gruplar %0,54 ile ev eşyası ve %0,70 ile konut oldu. Buna karşılık, 2021 yılı Mart ayında artışın yüksek olduğu gruplar ise sırasıyla,%3,70 ile sağlık, %2,77 ile eğitim ve %2,60 ile lokanta ve oteller oldu.</w:t>
      </w:r>
    </w:p>
    <w:p>
      <w:pPr>
        <w:pStyle w:val="Normal"/>
        <w:numPr>
          <w:ilvl w:val="0"/>
          <w:numId w:val="3"/>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yıllık %17,49, aylık %1,26 arttı</w:t>
      </w:r>
      <w:r>
        <w:rPr>
          <w:rFonts w:cs="Arial" w:ascii="Verdana" w:hAnsi="Verdana"/>
          <w:color w:val="000000"/>
          <w:sz w:val="22"/>
          <w:szCs w:val="22"/>
        </w:rPr>
        <w:t>.</w:t>
      </w:r>
    </w:p>
    <w:p>
      <w:pPr>
        <w:pStyle w:val="Normal"/>
        <w:numPr>
          <w:ilvl w:val="0"/>
          <w:numId w:val="3"/>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21 yılı Mart ayında bir önceki aya göre %1,26, bir önceki yılın Aralık ayına göre %3,73, bir önceki yılın aynı ayına göre %17,49 ve on iki aylık ortalamalara göre %13,25 artış gerçekleşti.</w:t>
      </w:r>
    </w:p>
    <w:p>
      <w:pPr>
        <w:pStyle w:val="Normal"/>
        <w:spacing w:before="12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3"/>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31,20, aylık %4,13 arttı</w:t>
      </w:r>
      <w:r>
        <w:rPr>
          <w:rFonts w:cs="Arial" w:ascii="Verdana" w:hAnsi="Verdana"/>
          <w:color w:val="000000"/>
          <w:sz w:val="22"/>
          <w:szCs w:val="22"/>
        </w:rPr>
        <w:t>.</w:t>
      </w:r>
    </w:p>
    <w:p>
      <w:pPr>
        <w:pStyle w:val="Normal"/>
        <w:numPr>
          <w:ilvl w:val="0"/>
          <w:numId w:val="3"/>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1 yılı Mart ayında bir önceki aya göre %4,13, bir önceki yılın Aralık ayına göre %8,21, bir önceki yılın aynı ayına göre %31,20 ve on iki aylık ortalamalara göre %17,04 artış gösterdi.</w:t>
      </w:r>
    </w:p>
    <w:p>
      <w:pPr>
        <w:pStyle w:val="Normal"/>
        <w:numPr>
          <w:ilvl w:val="0"/>
          <w:numId w:val="3"/>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ocakçılığında %21,26, imalatta %33,96, elektrik, gaz üretimi ve dağıtımında %2,55, su temininde %27,30 artış olarak gerçekleşti.</w:t>
      </w:r>
    </w:p>
    <w:p>
      <w:pPr>
        <w:pStyle w:val="Normal"/>
        <w:numPr>
          <w:ilvl w:val="0"/>
          <w:numId w:val="3"/>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37,72, dayanıklı tüketim malında %29,68, dayanıksız tüketim malında %23,98, enerjide %23,27, sermaye malında %27,31 artış olarak gerçekleşti.</w:t>
      </w:r>
    </w:p>
    <w:p>
      <w:pPr>
        <w:pStyle w:val="Normal"/>
        <w:numPr>
          <w:ilvl w:val="0"/>
          <w:numId w:val="3"/>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ocakçılığında %3,03, imalatta %4,33, elektrik, gaz üretimi ve dağıtımında %2,87, su temininde %0,42 artış olarak gerçekleşti.</w:t>
      </w:r>
    </w:p>
    <w:p>
      <w:pPr>
        <w:pStyle w:val="Normal"/>
        <w:numPr>
          <w:ilvl w:val="0"/>
          <w:numId w:val="3"/>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5,05, dayanıklı tüketim malında %1,66, dayanıksız tüketim malında %2,73, enerjide %5,93, sermaye malında %2,62 artış olarak gerçekleşti.</w:t>
      </w:r>
    </w:p>
    <w:p>
      <w:pPr>
        <w:pStyle w:val="Normal"/>
        <w:numPr>
          <w:ilvl w:val="0"/>
          <w:numId w:val="3"/>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ıllık en düşük artış; %2,55 ile elektrik, gaz, buhar ve iklimlendirme üretimi ve dağıtımı, %7,51 ile deri ve ilgili ürünler, %8,64 ile giyim eşyası olarak gerçekleşti. Buna karşılık kok ve rafine petrol ürünleri %76,19, ana metaller %60,98, kağıt ve kağıt ürünleri %45,03 ile endekslerin en fazla arttığı alt sektörler oldu.</w:t>
      </w:r>
    </w:p>
    <w:p>
      <w:pPr>
        <w:pStyle w:val="Normal"/>
        <w:numPr>
          <w:ilvl w:val="0"/>
          <w:numId w:val="3"/>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ylık düşüş; %1,18 ile deri ve ilgili ürünler olarak gerçekleşti. Buna karşılık kok ve rafine petrol ürünleri %14,03, ana metaller %9,05, temel eczacılık ürünleri ve müstahzarları %7,28 ile endekslerin en fazla arttığı alt sektörler oldu.</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MART 2021</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80"/>
      <w:sz w:val="22"/>
      <w:szCs w:val="22"/>
    </w:rPr>
  </w:style>
  <w:style w:type="character" w:styleId="WW8Num25z1">
    <w:name w:val="WW8Num25z1"/>
    <w:qFormat/>
    <w:rPr>
      <w:rFonts w:ascii="Wingdings" w:hAnsi="Wingdings" w:cs="Wingdings"/>
      <w:color w:val="993366"/>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9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2:00Z</dcterms:created>
  <dc:creator>tesk</dc:creator>
  <dc:description/>
  <dc:language>en-US</dc:language>
  <cp:lastModifiedBy>neslihan</cp:lastModifiedBy>
  <cp:lastPrinted>2013-04-11T10:51:00Z</cp:lastPrinted>
  <dcterms:modified xsi:type="dcterms:W3CDTF">2021-04-06T07:58:00Z</dcterms:modified>
  <cp:revision>5</cp:revision>
  <dc:subject/>
  <dc:title>ESDEP kapsamında TOKİ tarafından mali kaynağı sağlanmış talep ve projelerin konu ile ilgili birimlerce imzalanacak protokol ka</dc:title>
</cp:coreProperties>
</file>