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nda %1,8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dört dönem toplamıyla elde edilen yıllık GSYH, zincirlenmiş hacim endeksi olarak (2009=100), 2020 yılında bir önceki yıla göre %1,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cari fiyatlarla GSYH, 2020 yılında bir önceki yıla göre %16,8 artarak 5 trilyon 47 milyar 90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Kişi başına Gayrisafi Yurt İçi Hasıla 2020 yılında 60 537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20 yılında kişi başına GSYH cari fiyatlarla 60 537 TL, ABD doları cinsinden 8 599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Finans ve sigorta faaliyetleri 2020 yılında %21,4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0 yılında bir önceki yıla göre zincirlenmiş hacim endeksi olarak; finans ve sigorta faaliyetleri toplam katma değeri %21,4, bilgi ve iletişim faaliyetleri %13,7, tarım sektörü %4,8, kamu yönetimi, eğitim, insan sağlığı ve sosyal hizmet faaliyetleri %2,8, gayrimenkul faaliyetleri %2,6, diğer hizmet faaliyetleri %2,5 ve sanayi %2,0 arttı. Mesleki, idari ve destek hizmet faaliyetleri %5,2, hizmetler %4,3, inşaat sektörü ise %3,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0 yılı dördüncü çeyreğinde %5,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ördüncü çeyrek ilk tahmini; zincirlenmiş hacim endeksi olarak, 2020 yılının dördüncü çeyreğinde bir önceki yılın aynı çeyreğine göre %5,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Mevsim ve takvim etkilerinden arındırılmış GSYH zincirlenmiş hacim endeksi, bir önceki çeyreğe göre %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7 arttı. Takvim etkisinden arındırılmış GSYH zincirlenmiş hacim endeksi, 2020 yılı dördüncü çeyreğinde bir önceki yılın aynı çeyreğine göre %5,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0 yılının dördüncü çeyreğinde cari fiyatlarla 1 trilyon 524 milyar 788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20 yılının dördüncü çeyreğinde cari fiyatlarla bir önceki yılın aynı çeyreğine göre %26,2 artarak 1 trilyon 524 milyar 788 milyon TL oldu. GSYH'nin dördüncü çeyrek değeri cari fiyatlarla ABD doları bazında 191 milyar 633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20 yılında %3,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color w:val="000000"/>
          <w:sz w:val="22"/>
          <w:szCs w:val="22"/>
          <w:shd w:fill="FFFFFF" w:val="clear"/>
        </w:rPr>
        <w:t>Yerleşik hanehalklarının nihai tüketim harcamaları, 2020 yılında bir önceki yıl zincirlenmiş hacim endeksine göre %3,2 arttı. Hanehalkı tüketim harcamalarının GSYH içindeki payı %56,4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20 yılı dördüncü çeyreğinde %8,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color w:val="000000"/>
          <w:sz w:val="22"/>
          <w:szCs w:val="22"/>
          <w:shd w:fill="FFFFFF" w:val="clear"/>
        </w:rPr>
        <w:t>Yerleşik hanehalklarının nihai tüketim harcamaları 2020 yılının dördüncü çeyreğinde bir önceki yılın aynı çeyreğine göre zincirlenmiş hacim endeksi olarak %8,2 arttı. Devletin nihai tüketim harcamaları %6,6, gayrisafi sabit sermaye oluşumu ise  %10,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Mal ve hizmet ithalatı 2020 yılında %7,4 arttı, ihracatı ise %15,4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20 yılında bir önceki yıl zincirlenmiş hacim endeksine göre mal ve hizmet ithalatı %7,4 arttı, ihracatı ise %15,4 azaldı. Mal ve hizmet ihracatı, 2020 yılının dördüncü çeyreğinde bir önceki yılın aynı çeyreğine göre zincirlenmiş hacim endeksi olarak aynı kalırken ithalatı ise %2,5 arttı.</w:t>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Kasım döneminde geçen yılın aynı dönemine göre 303 bin kişi azalarak 4 milyon 5 bin kişi oldu. İşsizlik oranı 0,4 puanlık azalış ile %12,9 seviyesinde gerçekleşti. Tarım dışı işsizlik oranı 0,6 puanlık azalış ile %14,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2,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Kasım döneminde, bir önceki yılın aynı dönemine göre 1 milyon 103 bin kişi azalarak 27 milyon 66 bin kişi, istihdam oranı ise 2,7 puanlık azalış ile %42,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361 bin, sanayi sektöründe 91 bin, hizmet sektöründe 751 bin kişi azalırken inşaat sektöründe ise 101 bin kişi arttı. İstihdam edilenlerin %16,7'si tarım, %20,9'u sanayi, %6,2'si inşaat, %56,2's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49,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0 yılı Kasım döneminde bir önceki yılın aynı dönemine göre 1 milyon 406 bin kişi azalarak 31 milyon 71 bin kişi, işgücüne katılma oranı ise 3,2 puanlık azalış ile %49,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29,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20 döneminde herhangi bir sosyal güvenlik kuruluşuna bağlı olmadan çalışanların toplam çalışanlar içindeki payını gösteren kayıt dışı çalışanların oranı, bir önceki yılın aynı dönemine göre 4,1 puan azalarak %29,7 olarak gerçekleşti. Tarım dışı sektörde kayıt dışı çalışanların oranı bir önceki yılın aynı dönemine göre 3,8 puan azalarak %19,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3,2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Cumhurbaşkanlığı Strateji ve Bütçe Başkanlığı'nın derlediği verilere göre, 2020 yılı IV. döneminde toplam kamu istihdamı 2019 yılının aynı dönemine göre %3,2 oranında artarak 4 milyon 792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3,1, istihdam oranı %47,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5 puanlık azalışla %13,1, tarım dışı işsizlik oranı ise 0,6 puanlık azalışla %14,9 oldu. Bu yaş grubunda istihdam oranı 2,5 puanlık azalışla %47,7, işgücüne katılma oranı ise 3,1 puanlık azalışla %55,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5,4, istihdam oranı %29,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0,9 puanlık artışla %25,4, istihdam oranı ise 3,0 puan azalarak %29,6 oldu. Aynı dönemde işgücüne katılma oranı 3,6 puanlık azalışla %39,6 seviyesinde gerçekleşti. Ne eğitimde ne de istihdamda olanların oranı ise bir önceki yılın aynı dönemine göre 1,9 puanlık artışla %27,1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sizlik oranı %12,9, istihdam oranı %43,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değişim göstermeyerek %12,9 oldu. İşsiz sayısı bir önceki döneme göre 8 bin kişi azalarak 4 milyon 6 bin kişi olarak gerçekleşti.</w:t>
      </w:r>
    </w:p>
    <w:p>
      <w:pPr>
        <w:pStyle w:val="Normal"/>
        <w:spacing w:before="120" w:after="120"/>
        <w:ind w:right="3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Ocak ayında genel ticaret sistemine göre ihracat %2,3 arttı, ithalat %5,9 azald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1 yılı Ocak ayında, bir önceki yılın aynı ayına göre %2,3 artarak 15 milyar 45 milyon dolar, ithalat %5,9 azalarak 18 milyar 7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enerji ürünleri ve altın hariç ihracat %1,2, ithalat %5,2 arttı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Ocak ayında %1,2 artarak 13 milyar 895 milyon dolardan, 14 milyar 56 milyon dolara yükseldi.</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Ocak ayında enerji ürünleri ve parasal olmayan altın hariç ithalat %5,2 artarak 13 milyar 350 milyon dolardan, 14 milyar 46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fazlası Ocak ayında 9 milyon dolar olarak gerçekleşti. Dış ticaret hacmi %3,1 artarak 28 milyar 102 milyon dolar olarak gerçekleşti. Söz konusu ayda enerji ve altın hariç ihracatın ithalatı karşılama oranı %100,1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 ayında %32,8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bir önceki yılın aynı ayına göre %32,8 azalarak 4 milyar 513 milyon dolardan, 3 milyar 34 milyon dolara geriledi. İhracatın ithalatı karşılama oranı 2020 Ocak  ayında %76,5 iken, 2021 Ocak  ayında %83,2'y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imalat sanayinin toplam ihracattaki payı %93,8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Ocak ayında imalat sanayinin payı %93,8, tarım, ormancılık ve balıkçılık sektörünün payı %4,0, madencilik ve taşocakçılığı sektörünün payı %1,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ara mallarının toplam ithalattaki payı %76,3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Ocak ayında ara mallarının payı %76,3, sermaye mallarının payı %13,9 ve tüketim mallarının payı %9,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ihracatta ilk sırayı Almanya aldı. Almanya'ya yapılan ihracat 1 milyar 455 milyon dolar olurken, bu ülkeyi sırasıyla;  933 milyon dolar ile ABD, 864 milyon dolar ile İtalya, 813 milyon dolar ile Birleşik Krallık, 738 milyon dolar ile Fransa takip etti. İlk 5 ülkeye yapılan ihracat, toplam ihracatın %31,9'unu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Ocak ayında Çin'den yapılan ithalat 2 milyar 200 milyon dolar olurken, bu ülkeyi sırasıyla; 1 milyar 829 milyon dolar ile Rusya, 1 milyar  511 milyon dolar ile Almanya, 809 milyon dolar ile Irak, 729 milyon dolar ile ABD izledi. İlk 5 ülkeden yapılan ithalat, toplam ithalatın %39,1'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Ocak ayında bir önceki aya göre ihracat %1,6 artarken, ithalat %2,7 azaldı. Takvim etkilerinden arındırılmış seriye göre ise; 2021 yılı Ocak ayında bir önceki yılın aynı ayına göre ihracat %9,3 arttı, ithalat %0,4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0 oldu</w:t>
      </w:r>
      <w:r>
        <w:rPr>
          <w:rFonts w:cs="Arial" w:ascii="Verdana" w:hAnsi="Verdana"/>
          <w:color w:val="000000"/>
          <w:sz w:val="22"/>
          <w:szCs w:val="22"/>
        </w:rPr>
        <w:t>.</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Ocak ayında ISIC Rev.4'e göre imalat sanayi ürünlerinin toplam ihracattaki payı %93,8'dir. Yüksek teknoloji ürünlerinin imalat sanayi ürünleri ihracatı içindeki payı %3,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imalat sanayi ürünlerinin toplam ithalattaki payı %78,7'dir. Yüksek teknoloji ürünlerinin imalat sanayi ürünleri ithalatı içindeki payı %13,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Ocak ayında 14 milyar 279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 ayında, ihracat bir önceki yılın aynı ayına göre %3,1 artarak 14 milyar 279 milyon dolar, ithalat %3,7 azalarak 17 milyar 82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24,1 azalarak 4 milyar 672 milyon dolardan, 3 milyar 548 milyon dolara geriledi. İhracatın ithalatı karşılama oranı 2020 Ocak ayında %74,8 iken, 2021 Ocak ayında %80,1'e yükseldi.</w:t>
      </w:r>
    </w:p>
    <w:p>
      <w:pPr>
        <w:pStyle w:val="Heading3"/>
        <w:spacing w:before="120" w:after="120"/>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50,4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50,4 azalarak 3 milyar 913 milyon 758 bin $ oldu. Turizm gelirinin (cep telefonu dolaşım ve marina hizmet harcamaları hariç) %75,4'ü yabancı ziyaretçilerden, %24,6'sı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335 milyon 869 bin $'ını kişisel harcamalar, 577 milyon 890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Turizm geliri 2020 yılında bir önceki yıla göre %65,1 azalarak 12 milyar 59 milyon 320 bin $ oldu. Bu yılki gelirin 9 milyar 998 milyon 320 bin $'ını kişisel harcamalar, 2 milyar 60 milyon 999 bin $'ını ise paket tur harcamaları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tüm harcama türleri geçen yılın aynı çeyreğine göre azaldı. Paket tur harcamaları (ülkemize kalan pay) %72,2, tur hizmetleri harcaması %68,4 ve spor, eğitim, kültür harcaması %67,3 azaldı. Yıllık olarak değerlendirildiğinde ise en çok azalış tur hizmetleri harcamalarında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celik ortalama harcama 54 $ oldu</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geceleme yapan yabancıların ortalama gecelik harcaması 67 $, yurt dışında ikamet eden vatandaşların ortalama gecelik harcaması ise 35 $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geceleme yapanların ortalama gecelik harcaması 61 $, yabancıların ortalama gecelik harcaması 70 $, yurtdışında ikamet eden vatandaşların ortalama gecelik harcaması 44 $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Ziyaretçi sayısı geçen yılın aynı çeyreğine göre  %57,7 azaldı.</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20 yılı IV. çeyreğinde bir önceki yılın aynı çeyreğine göre %57,7 azalarak 4 milyon 582 bin 698 kişi oldu. Bunların %79,5'ini 3 milyon 642 bin 367 kişi ile yabancılar, %20,5'ini ise 940 bin 331 kişi ile yurt dışında ikamet eden vatandaşlar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20 yılında bir önceki yıla göre %69,5 azalarak 15 milyon 826 bin 266 kişi oldu. Bunların %80,3'ünü 12 milyon 708 bin 265 kişi ile yabancılar, %19,7'sini ise 3 milyon 118 bin 1 kişi ile yurt dışında ikamet eden vatandaşlar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Bu çeyrekte yabancı ziyaretçiler ülkemizi %64,9 ile en çok "gezi, eğlence, sportif ve kültürel faaliyetler" amacıyla ziyaret etti</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kinci sırada %15,1 ile "akraba ve arkadaş ziyareti", üçüncü sırada ise ile %9,6 ile "alışveriş" yer aldı. Yurt dışı ikametli vatandaşlar ise ülkemize %66,4 ile en çok "akraba ve arkadaş ziyareti" amacıyla geld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yabancı ziyaretçilerin geliş amaçlarında birinci sırada  %66,1 ile "gezi, eğlence, sportif ve kültürel faaliyetler" yer alırken yurt dışı ikametli vatandaşlar ülkemize %66,2 ile en çok "akraba ve arkadaş ziyareti" amacıyla geld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urizm gideri geçen yılın aynı çeyreğine göre %81,9 azal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urt içinde ikamet edip başka ülkeleri ziyaret eden vatandaşlarımızın harcamalarından oluşan turizm gideri, geçen yılın aynı çeyreğine göre %81,9 azalarak 184 milyon 974 bin $ oldu. Bunun 182 milyon 245 bin $'ını kişisel, 2 milyon 729 bin $'ını ise paket tur harcamaları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turizm gideri, geçen yıla göre %74,9 azalarak 1 milyar 104 milyon 545 bin $ oldu. Bunun 953 milyon 881 bin $'ını kişisel, 150 milyon 664 bin $'ını ise paket tur harcamaları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urt dışını ziyaret eden vatandaşlar 2019 yılı IV. çeyreğine göre %86,8 azal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urt dışını ziyaret eden vatandaş sayısı bir önceki yılın aynı çeyreğine göre %86,8 azalarak 295 bin 981 kişi oldu. Bunların kişi başı ortalama harcaması 625 $ olarak gerçekleşt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yurt dışını ziyaret eden vatandaş sayısı bir önceki yıla göre %76,8 azalarak 2 milyon 242 bin 864 kişi oldu. Bunların kişi başı ortalama harcaması 492 $ olarak gerçekleşt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ğustos ve Eylül aylarından oluşan III. çeyrekte, yurt içinde ikamet eden 17 milyon 299 bin kişi seyahate çıktı. Seyahate çıkanların bir ve daha fazla geceleme kaydı ile ülke içinde yaptıkları toplam seyahat sayısı bir önceki yılın aynı çeyreğine göre %32,0 azalarak 21 milyon 724 bin seyahat olarak gerçekleşti. Bu çeyrekte seyahate çıkanlar 255 milyon 77 bin geceleme yaptı. Ortalama geceleme sayısı 11,7 gece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Seyahate çıkanlar, 18 milyar 864 milyon 514 bin TL harca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erli turistlerin, yurt içinde yaptıkları seyahat harcamaları 2020 yılının III. çeyreğinde bir önceki yılın aynı çeyreğine göre %19,2 azalarak 18 milyar 864 milyon 514 bin TL olarak gerçekleşti. Bu harcamaların %92,2'sini 17 milyar 391 milyon 223 bin TL ile kişisel harcamalar, %7,8'ini ise 1 milyar 473 milyon 291 bin TL ile paket tur harcamaları oluşturdu. Seyahat başına yapılan ortalama harcama ise 868 TL oldu. </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apılan seyahat harcamalarının geçen yılın aynı çeyreğine göre değişim oranları incelendiğinde en fazla azalış %39,4 ile paket tur harcamalarında, %33,7 ile seyahat öncesi yapılan harcamalarda ve %31,4 ile giyecek ve hediyelik eşya harcamalarında oldu. </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akınları ziyaret amacı ile yapılan seyahatler %58,9 ile ilk sırada yer al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yahate çıkış amaçlarında ikinci sırada %35,7 ile "gezi, eğlence, tatil", üçüncü sırada ise ile %2,4 ile "sağlık" yer aldı.</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seyahate çıkanlar 150 milyon 856 bin geceleme sayısı ile en çok "arkadaş veya akraba evinde" kaldı. Konaklama türlerine göre geceleme sayısında ikinci sırada 75 milyon 760 bin geceleme ile "kendi evi"  yer alırken, "otel" 12 milyon 781 bin geceleme sayısı ile üçüncü sırada yer aldı.</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5,61, aylık %0,9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Şubat ayında bir önceki aya göre %0,91, bir önceki yılın Aralık ayına göre %2,60, bir önceki yılın aynı ayına göre %15,61 ve on iki aylık ortalamalara göre %12,8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2,87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6,13 ile eğitim, %6,31 ile giyim ve ayakkabı ve %7,15 ile haberleşme oldu. Buna karşılık, bir önceki yılın aynı ayına göre artışın yüksek olduğu ana gruplar ise sırasıyla, %23,74 ile ev eşyası, %22,47 ile ulaştırma ve %20,61 ile çeşitli mal ve hizmet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düşüş gösteren grup %2,32 ile çeşitli mal ve hizmet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1 yılı Şubat ayında düşüş gösteren diğer ana gruplar %0,98 ile eğlence ve kültür ve %0,93 ile giyim ve ayakkabı oldu. Buna karşılık, ana harcama grupları itibarıyla 2021 yılı Şubat ayında artışın yüksek olduğu gruplar ise sırasıyla, %3,00 ile sağlık, %2,57 ile gıda ve alkolsüz içecekler ve %1,32 ile lokanta ve otel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Şubat 2021'de, endekste kapsanan 415 maddeden, 117 maddenin ortalama fiyatında düşüş gerçekleşirken, 35 maddenin ortalama fiyatında değişim olmadı. 263 maddenin ortalama fiyatında ise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6,92, aylık %0,7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Şubat ayında bir önceki aya göre %0,79, bir önceki yılın Aralık ayına göre %2,44, bir önceki yılın aynı ayına göre %16,92 ve on iki aylık ortalamalara göre %12,75 artış gerçekleşti.</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27,09, aylık %1,2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Şubat ayında bir önceki aya göre %1,22, bir önceki yılın Aralık ayına göre %3,92, bir önceki yılın aynı ayına göre %27,09 ve on iki aylık ortalamalara göre %15,1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29,5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17,32, imalatta %29,57, elektrik, gaz üretimi ve dağıtımında %0,68, su temininde %27,3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33,77, dayanıklı tüketim malında %29,29, dayanıksız tüketim malında %22,81, enerjide %8,44, sermaye malında %26,5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1,56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0,14 azalış, imalatta %1,56 artış, elektrik, gaz üretimi ve dağıtımında %1,73 azalış, su temininde %1,0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1,05, dayanıklı tüketim malında %0,85, dayanıksız tüketim malında %2,44, enerjide %0,68 artış, sermaye malında %0,48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0,68 ile elektrik, gaz, buhar ve iklimlendirme üretimi ve dağıtım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0,68 ile elektrik, gaz, buhar ve iklimlendirme üretimi ve dağıtımı, %5,24 ile ham petrol ve doğal gaz, %6,81 ile giyim eşyası olarak gerçekleşti. Buna karşılık ana metaller %52,62, kağıt ve kağıt ürünleri %45,05, metal cevherleri %33,98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düşüş %2,66 ile metal cevher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en yüksek düşüş; %2,66 ile metal cevherleri, %2,28 ile diğer mamul eşyalar, %1,73 ile elektrik, gaz, buhar ve iklimlendirme üretimi ve dağıtımı olarak gerçekleşti. Buna karşılık temel eczacılık ürünleri ve müstahzarları %9,43, ağaç ve mantar ürünleri (mobilya hariç) %6,10, kok ve rafine petrol ürünleri %5,47 ile endekslerin en fazla arttığı alt sektörler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Wingdings" w:hAnsi="Wingdings" w:cs="Wingdings"/>
      <w:color w:val="993366"/>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6:00Z</dcterms:created>
  <dc:creator>tesk</dc:creator>
  <dc:description/>
  <dc:language>en-US</dc:language>
  <cp:lastModifiedBy>neslihan</cp:lastModifiedBy>
  <cp:lastPrinted>2013-04-11T10:51:00Z</cp:lastPrinted>
  <dcterms:modified xsi:type="dcterms:W3CDTF">2021-03-04T06:26:00Z</dcterms:modified>
  <cp:revision>3</cp:revision>
  <dc:subject/>
  <dc:title>ESDEP kapsamında TOKİ tarafından mali kaynağı sağlanmış talep ve projelerin konu ile ilgili birimlerce imzalanacak protokol ka</dc:title>
</cp:coreProperties>
</file>