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0 yılı üçüncü çeyreğinde %6,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0 yılı üçüncü çeyrek ilk tahmini; zincirlenmiş hacim endeksi olarak, bir önceki yılın aynı çeyreğine göre %6,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Finans ve sigorta faaliyetleri 2020 yılı üçüncü çeyreğinde %41,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0 yılı üçüncü çeyreğinde bir önceki yıla göre zincirlenmiş hacim endeksi olarak; finans ve sigorta faaliyetleri %41,1, bilgi ve iletişim faaliyetleri %15,0, sanayi %8,0, inşaat %6,4, tarım %6,2, diğer hizmetler faaliyetleri %6,0, gayrimenkul faaliyetleri %2,8, kamu yönetimi, eğitim, insan sağlığı ve sosyal hizmet faaliyetleri %2,4 ile hizmetler %0,8 arttı. Mesleki, idari ve destek hizmet faaliyetleri %4,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5,6 arttı. Takvim etkisinden arındırılmış GSYH zincirlenmiş hacim endeksi, 2020 yılı üçüncü çeyreğinde bir önceki yılın aynı çeyreğine göre %6,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SYH 2020 yılının üçüncü çeyreğinde cari fiyatlarla 1 trilyon 419 milyar 483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yle Gayrisafi Yurt İçi Hasıla tahmini, 2020 yılının üçüncü çeyreğinde cari fiyatlarla bir önceki yılın aynı çeyreğine göre %22,6 artarak 1 trilyon 419 milyar 483 milyon TL oldu. GSYH'nin üçüncü çeyrek değeri cari fiyatlarla ABD doları bazında 197 milyar 377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Devletin nihai tüketim harcamaları 2020 yılı üçüncü çeyreğinde %1,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Devletin nihai tüketim harcamaları, 2020 yılının üçüncü çeyreğinde bir önceki yılın aynı çeyreğine göre zincirlenmiş hacim endeksi olarak %1,1 arttı. Yerleşik hanehalklarının tüketim harcamaları %9,2, gayrisafi sabit sermaye oluşumu %22,5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thalatı 2020 yılı üçüncü çeyreğinde %15,8 artarken ihracat %22,4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thalatı, 2020 yılının üçüncü çeyreğinde bir önceki yılın aynı çeyreğine göre zincirlenmiş hacim endeksi olarak %15,8 artarken ihracatı %22,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0 yılı üçüncü çeyreğinde %9,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0 yılının üçüncü çeyreğinde bir önceki yılın aynı çeyreğine göre %9,7, net işletme artığı/karma gelir ise %32,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29,9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üçüncü çeyreğinde %32,9 iken bu oran 2020 yılında %29,9 oldu. Net işletme artığı/karma gelirin payı ise %50,5'ten %55,3'e arttı.</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2,9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Kasım döneminde geçen yılın aynı dönemine göre 303 bin kişi azalarak 4 milyon 5 bin kişi oldu. İşsizlik oranı 0,4 puanlık azalış ile %12,9 seviyesinde gerçekleşti. Tarım dışı işsizlik oranı 0,6 puanlık azalış ile %14,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2,9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Kasım döneminde, bir önceki yılın aynı dönemine göre 1 milyon 103 bin kişi azalarak 27 milyon 66 bin kişi, istihdam oranı ise 2,7 puanlık azalış ile %42,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361 bin, sanayi sektöründe 91 bin, hizmet sektöründe 751 bin kişi azalırken inşaat sektöründe ise 101 bin kişi arttı. İstihdam edilenlerin %16,7'si tarım, %20,9'u sanayi, %6,2'si inşaat, %56,2's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49,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Kasım döneminde bir önceki yılın aynı dönemine göre 1 milyon 406 bin kişi azalarak 31 milyon 71 bin kişi, işgücüne katılma oranı ise 3,2 puanlık azalış ile %49,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29,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Kasım 2020 döneminde herhangi bir sosyal güvenlik kuruluşuna bağlı olmadan çalışanların toplam çalışanlar içindeki payını gösteren kayıt dışı çalışanların oranı, bir önceki yılın aynı dönemine göre 4,1 puan azalarak %29,7 olarak gerçekleşti. Tarım dışı sektörde kayıt dışı çalışanların oranı bir önceki yılın aynı dönemine göre 3,8 puan azalarak %19,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3,2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Cumhurbaşkanlığı Strateji ve Bütçe Başkanlığı'nın derlediği verilere göre, 2020 yılı IV. döneminde toplam kamu istihdamı 2019 yılının aynı dönemine göre %3,2 oranında artarak 4 milyon 792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3,1, istihdam oranı %47,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5 puanlık azalışla %13,1, tarım dışı işsizlik oranı ise 0,6 puanlık azalışla %14,9 oldu. Bu yaş grubunda istihdam oranı 2,5 puanlık azalışla %47,7, işgücüne katılma oranı ise 3,1 puanlık azalışla %55,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5,4, istihdam oranı %29,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0,9 puanlık artışla %25,4, istihdam oranı ise 3,0 puan azalarak %29,6 oldu. Aynı dönemde işgücüne katılma oranı 3,6 puanlık azalışla %39,6 seviyesinde gerçekleşti. Ne eğitimde ne de istihdamda olanların oranı ise bir önceki yılın aynı dönemine göre 1,9 puanlık artışla %27,1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2,9, istihdam oranı %43,1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değişim göstermeyerek %12,9 oldu. İşsiz sayısı bir önceki döneme göre 8 bin kişi azalarak 4 milyon 6 bin kişi olarak gerçekleşti.</w:t>
      </w:r>
    </w:p>
    <w:p>
      <w:pPr>
        <w:pStyle w:val="Normal"/>
        <w:spacing w:before="120" w:after="120"/>
        <w:ind w:right="34"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ralık ayında genel ticaret sistemine göre ihracat %16,0, ithalat %11,6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Aralık ayında, bir önceki yılın aynı ayına göre %16,0 artarak 17 milyar 850 milyon dolar, ithalat %11,6 artarak 22 milyar 38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Aralık döneminde ihracat %6,3 azaldı, ithalat %4,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0 yılı Ocak-Aralık döneminde bir önceki yılın aynı dönemine göre %6,3 azalarak 169 milyar 482 milyon dolar, ithalat %4,3 artarak 219 milyar 397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enerji ürünleri ve altın hariç ihracat %18,5, ithalat %18,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0 Aralık ayında %18,5 artarak 14 milyar 461 milyon dolardan, 17 milyar 142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enerji ürünleri ve parasal olmayan altın hariç ithalat %18,3 artarak 14 milyar 813 milyon dolardan, 17 milyar 523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Aralık ayında 380 milyon dolar olarak gerçekleşti. Dış ticaret hacmi %18,4 artarak 34 milyar 665 milyon dolar olarak gerçekleşti. Söz konusu ayda enerji ve altın hariç ihracatın ithalatı karşılama oranı %97,8 ol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Aralık ayında %3,0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bir önceki yılın aynı ayına göre %3,0 azalarak 4 milyar 668 milyon dolardan, 4 milyar 530 milyon dolara geriledi. İhracatın ithalatı karşılama oranı 2019 Aralık  ayında %76,7 iken, 2020 Aralık  ayında %79,8'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Aralık döneminde %69,1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dış ticaret açığı %69,1 artarak 29 milyar 512 milyon dolardan, 49 milyar 915 milyon dolara yükseldi. İhracatın ithalatı karşılama oranı 2019 Ocak-Aralık döneminde %86,0 iken, 2020 yılının aynı döneminde %77,2'ye geriled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ralık ayında imalat sanayinin toplam ihracattaki payı %93,2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Ekonomik faaliyetlere göre ihracatta, 2020 Aralık ayında imalat sanayinin payı %93,2, tarım, ormancılık ve balıkçılık sektörünün payı %4,3, madencilik ve taşocakçılığı sektörünün payı %2,0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ekonomik faaliyetlere göre ihracatta imalat sanayinin payı %94,3, tarım, ormancılık ve balıkçılık sektörünün payı %3,5, madencilik ve taşocakçılığı sektörünün payı %1,7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ara mallarının toplam ithalattaki payı %72,5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Aralık ayında ara mallarının payı %72,5, sermaye mallarının payı %15,3 ve tüketim mallarının payı %12,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0 Ocak-Aralık döneminde ara mallarının payı %74,3, sermaye mallarının payı %14,5 ve tüketim mallarının payı %11,0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ihracatta ilk sırayı Almanya aldı. Almanya'ya yapılan ihracat 1 milyar 572 milyon dolar olurken, bu ülkeyi sırasıyla; 1 milyar 111 milyon dolar ile Birleşik Krallık, 1 milyar 84 milyon dolar ile ABD, 976 milyon dolar ile Irak, 849 milyon dolar ile İtalya takip etti. İlk 5 ülkeye yapılan ihracat, toplam ihracatın %31,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ihracatta ilk sırayı Almanya aldı. Almanya'ya yapılan ihracat 15 milyar 975 milyon dolar olurken, bu ülkeyi sırasıyla; 11 milyar 237 milyon dolar ile Birleşik Krallık, 10 milyar 184 milyon dolar ile ABD, 9 milyar 135 milyon dolar ile Irak ve 8 milyar 75 milyon dolar ile İtalya takip etti. İlk 5 ülkeye yapılan ihracat, toplam ihracatın %32,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Aralık ayında Çin'den yapılan ithalat 2 milyar 482 milyon dolar olurken, bu ülkeyi sırasıyla; 2 milyar  393 milyon dolar ile Almanya, 1 milyar 995 milyon dolar ile Rusya, 1 milyar 63 milyon dolar ile İtalya, 848 milyon dolar ile ABD izledi. İlk 5 ülkeden yapılan ithalat, toplam ithalatın %39,2'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ithalatta ilk sırayı Çin aldı. Bu dönemde, Çin'den yapılan ithalat 23 milyar 20 milyon dolar olurken, bu ülkeyi sırasıyla; 21 milyar 714 milyon dolar ile Almanya, 17 milyar 859 milyon dolar ile Rusya, 11 milyar 518 milyon dolar ile ABD ve 9 milyar 190 milyon dolar ile İtalya izledi. İlk 5 ülkeden yapılan ithalat, toplam ithalatın %38,0'ını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8,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0 yılı Aralık ayında bir önceki aya göre ihracat %8,3 artarken, ithalat %2,7 azaldı. Takvim etkilerinden arındırılmış seriye göre ise; 2020 yılı Aralık ayında bir önceki yılın aynı ayına göre ihracat %11,6, ithalat %8,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8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Aralık ayında ISIC Rev.4'e göre imalat sanayi ürünlerinin toplam ihracattaki payı %93,2'dir. Yüksek teknoloji ürünlerinin imalat sanayi ürünleri ihracatı içindeki payı %3,8'dir. Ocak-Aralık döneminde yüksek teknoloji ürünlerinin imalat sanayi ürünleri ihracatı içindeki payı %3,4'tür.</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Aralık ayında imalat sanayi ürünlerinin toplam ithalattaki payı %81,6'dır. Yüksek teknoloji ürünlerinin imalat sanayi ürünleri ithalatı içindeki payı %12,8'dir. Ocak-Aralık döneminde imalat sanayi ürünlerinin toplam ithalattaki payı %81,9'dur. Bu dönemde yüksek teknoloji ürünlerinin imalat sanayi ürünleri ithalatı içindeki payı %1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yılı Aralık ayında 16 milyar 929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Aralık ayında, bir önceki yılın aynı ayına göre %15,5 artarak 16 milyar 929 milyon dolar, ithalat %10,6 artarak 21 milyar 2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6,0 azalarak 4 milyar 362 milyon dolardan, 4 milyar 99 milyon dolara geriledi. İhracatın ithalatı karşılama oranı 2019 Aralık ayında %77,1 iken, 2020 Aralık ayında %80,5'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Aralık döneminde, bir önceki yılın aynı dönemine göre %6,4 azalarak 160 milyar 515 milyon dolar, ithalat %3,3 artarak 209 milyar 41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dış ticaret açığı %56,5 artarak 31 milyar 239 milyon dolardan, 48 milyar 895 milyon dolara yükseldi. İhracatın ithalatı karşılama oranı 2019 Ocak-Aralık döneminde %84,6 iken, 2020 yılının aynı döneminde %76,7'ye geriled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geçen yılın aynı çeyreğine göre %50,4 az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50,4 azalarak 3 milyar 913 milyon 758 bin $ oldu. Turizm gelirinin (cep telefonu dolaşım ve marina hizmet harcamaları hariç) %75,4'ü yabancı ziyaretçilerden, %24,6'sı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335 milyon 869 bin $'ını kişisel harcamalar, 577 milyon 890 bin $'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1"/>
          <w:szCs w:val="21"/>
          <w:shd w:fill="FFFFFF" w:val="clear"/>
        </w:rPr>
      </w:pPr>
      <w:r>
        <w:rPr>
          <w:rFonts w:cs="Arial" w:ascii="Verdana" w:hAnsi="Verdana"/>
          <w:b w:val="false"/>
          <w:i w:val="false"/>
          <w:color w:val="000000"/>
          <w:sz w:val="22"/>
          <w:szCs w:val="22"/>
          <w:shd w:fill="FFFFFF" w:val="clear"/>
        </w:rPr>
        <w:t>Turizm geliri 2020 yılında bir önceki yıla göre %65,1 azalarak 12 milyar 59 milyon 320 bin $ oldu. Bu yılki gelirin 9 milyar 998 milyon 320 bin $'ını kişisel harcamalar, 2 milyar 60 milyon 999 bin $'ını ise paket tur harcamaları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tüm harcama türleri geçen yılın aynı çeyreğine göre azaldı. Paket tur harcamaları (ülkemize kalan pay) %72,2, tur hizmetleri harcaması %68,4 ve spor, eğitim, kültür harcaması %67,3 azaldı. Yıllık olarak değerlendirildiğinde ise en çok azalış tur hizmetleri harcamalarında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Gecelik ortalama harcama 54 $ oldu</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geceleme yapan yabancıların ortalama gecelik harcaması 67 $, yurt dışında ikamet eden vatandaşların ortalama gecelik harcaması ise 35 $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geceleme yapanların ortalama gecelik harcaması 61 $, yabancıların ortalama gecelik harcaması 70 $, yurtdışında ikamet eden vatandaşların ortalama gecelik harcaması 44 $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Ziyaretçi sayısı geçen yılın aynı çeyreğine göre  %57,7 azaldı.</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 IV. çeyreğinde bir önceki yılın aynı çeyreğine göre %57,7 azalarak 4 milyon 582 bin 698 kişi oldu. Bunların %79,5'ini 3 milyon 642 bin 367 kişi ile yabancılar, %20,5'ini ise 940 bin 331 kişi ile yurt dışında ikamet eden vatandaşlar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Ülkemizden çıkış yapan ziyaretçi sayısı 2020 yılında bir önceki yıla göre %69,5 azalarak 15 milyon 826 bin 266 kişi oldu. Bunların %80,3'ünü 12 milyon 708 bin 265 kişi ile yabancılar, %19,7'sini ise 3 milyon 118 bin 1 kişi ile yurt dışında ikamet eden vatandaşlar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Bu çeyrekte yabancı ziyaretçiler ülkemizi %64,9 ile en çok "gezi, eğlence, sportif ve kültürel faaliyetler" amacıyla ziyaret etti</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kinci sırada %15,1 ile "akraba ve arkadaş ziyareti", üçüncü sırada ise ile %9,6 ile "alışveriş" yer aldı. Yurt dışı ikametli vatandaşlar ise ülkemize %66,4 ile en çok "akraba ve arkadaş ziyareti" amacıyla geld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abancı ziyaretçilerin geliş amaçlarında birinci sırada  %66,1 ile "gezi, eğlence, sportif ve kültürel faaliyetler" yer alırken yurt dışı ikametli vatandaşlar ülkemize %66,2 ile en çok "akraba ve arkadaş ziyareti" amacıyla geld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urizm gideri geçen yılın aynı çeyreğine göre %81,9 az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urt içinde ikamet edip başka ülkeleri ziyaret eden vatandaşlarımızın harcamalarından oluşan turizm gideri, geçen yılın aynı çeyreğine göre %81,9 azalarak 184 milyon 974 bin $ oldu. Bunun 182 milyon 245 bin $'ını kişisel, 2 milyon 729 bin $'ını ise paket tur harcamaları oluşturdu.</w:t>
      </w:r>
    </w:p>
    <w:p>
      <w:pPr>
        <w:pStyle w:val="ListeParagraf"/>
        <w:tabs>
          <w:tab w:val="clear" w:pos="708"/>
          <w:tab w:val="left" w:pos="4111" w:leader="none"/>
        </w:tabs>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turizm gideri, geçen yıla göre %74,9 azalarak 1 milyar 104 milyon 545 bin $ oldu. Bunun 953 milyon 881 bin $'ını kişisel, 150 milyon 664 bin $'ını ise paket tur harcamaları oluştur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urt dışını ziyaret eden vatandaşlar 2019 yılı IV. çeyreğine göre %86,8 az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urt dışını ziyaret eden vatandaş sayısı bir önceki yılın aynı çeyreğine göre %86,8 azalarak 295 bin 981 kişi oldu. Bunların kişi başı ortalama harcaması 625 $ olarak gerçekleşt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ıllık olarak değerlendirildiğinde; yurt dışını ziyaret eden vatandaş sayısı bir önceki yıla göre %76,8 azalarak 2 milyon 242 bin 864 kişi oldu. Bunların kişi başı ortalama harcaması 492 $ olarak gerçekleşti.</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urt içinde ikamet eden 17 milyon 299 bin kişi seyahate çıktı.</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ğustos ve Eylül aylarından oluşan III. çeyrekte, yurt içinde ikamet eden 17 milyon 299 bin kişi seyahate çıktı. Seyahate çıkanların bir ve daha fazla geceleme kaydı ile ülke içinde yaptıkları toplam seyahat sayısı bir önceki yılın aynı çeyreğine göre %32,0 azalarak 21 milyon 724 bin seyahat olarak gerçekleşti. Bu çeyrekte seyahate çıkanlar 255 milyon 77 bin geceleme yaptı. Ortalama geceleme sayısı 11,7 gece oldu.</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Seyahate çıkanlar, 18 milyar 864 milyon 514 bin TL harca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Yerli turistlerin, yurt içinde yaptıkları seyahat harcamaları 2020 yılının III. çeyreğinde bir önceki yılın aynı çeyreğine göre %19,2 azalarak 18 milyar 864 milyon 514 bin TL olarak gerçekleşti. Bu harcamaların %92,2'sini 17 milyar 391 milyon 223 bin TL ile kişisel harcamalar, %7,8'ini ise 1 milyar 473 milyon 291 bin TL ile paket tur harcamaları oluşturdu. Seyahat başına yapılan ortalama harcama ise 868 TL oldu. </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yapılan seyahat harcamalarının geçen yılın aynı çeyreğine göre değişim oranları incelendiğinde en fazla azalış %39,4 ile paket tur harcamalarında, %33,7 ile seyahat öncesi yapılan harcamalarda ve %31,4 ile giyecek ve hediyelik eşya harcamalarında oldu. </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akınları ziyaret amacı ile yapılan seyahatler %58,9 ile ilk sırada yer aldı</w:t>
      </w:r>
      <w:r>
        <w:rPr>
          <w:rFonts w:cs="Arial" w:ascii="Verdana" w:hAnsi="Verdana"/>
          <w:color w:val="000000"/>
          <w:sz w:val="22"/>
          <w:szCs w:val="22"/>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yahate çıkış amaçlarında ikinci sırada %35,7 ile "gezi, eğlence, tatil", üçüncü sırada ise ile %2,4 ile "sağlık" yer aldı.</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Seyahate çıkanlar en çok arkadaş veya akraba evinde kaldı</w:t>
      </w:r>
      <w:r>
        <w:rPr>
          <w:rFonts w:cs="Arial" w:ascii="Verdana" w:hAnsi="Verdana"/>
          <w:b/>
          <w:bCs/>
          <w:color w:val="000000"/>
          <w:sz w:val="22"/>
          <w:szCs w:val="22"/>
          <w:shd w:fill="FFFFFF" w:val="clear"/>
        </w:rPr>
        <w:t>.</w:t>
      </w:r>
    </w:p>
    <w:p>
      <w:pPr>
        <w:pStyle w:val="Normal"/>
        <w:numPr>
          <w:ilvl w:val="0"/>
          <w:numId w:val="6"/>
        </w:numPr>
        <w:tabs>
          <w:tab w:val="clear" w:pos="708"/>
          <w:tab w:val="left" w:pos="426" w:leader="none"/>
          <w:tab w:val="left" w:pos="4111" w:leader="none"/>
        </w:tabs>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Bu çeyrekte seyahate çıkanlar 150 milyon 856 bin geceleme sayısı ile en çok "arkadaş veya akraba evinde" kaldı. Konaklama türlerine göre geceleme sayısında ikinci sırada 75 milyon 760 bin geceleme ile "kendi evi"  yer alırken, "otel" 12 milyon 781 bin geceleme sayısı ile üçüncü sırada yer aldı.</w:t>
      </w:r>
    </w:p>
    <w:p>
      <w:pPr>
        <w:pStyle w:val="Normal"/>
        <w:tabs>
          <w:tab w:val="clear" w:pos="708"/>
          <w:tab w:val="left" w:pos="4111" w:leader="none"/>
        </w:tabs>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4,97, aylık %1,6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Ocak ayında bir önceki aya göre %1,68, bir önceki yılın Aralık ayına göre %1,68, bir önceki yılın aynı ayına göre %14,97 ve on iki aylık ortalamalara göre %12,5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1,35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2,12 ile giyim ve ayakkabı, %6,13 ile eğitim ve %6,32 ile haberleşme oldu. Buna karşılık, bir önceki yılın aynı ayına göre artışın yüksek olduğu ana gruplar ise sırasıyla, %24,53 ile çeşitli mal ve hizmetler, %23,25 ile ev eşyası ve %21,43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düşüş gösteren grup %4,37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1 yılı Ocak ayında azalış gösteren diğer ana grup %0,03 ile eğitim oldu. En az artış gösteren gruplar ise, %0,31 ile haberleşme, %0,67 ile alkollü içecekler ve tütün ve %1,12 ile ulaştırma oldu. Buna karşılık, ana harcama grupları itibarıyla 2021 yılı Ocak ayında artışın yüksek olduğu gruplar ise sırasıyla, %4,25 ile sağlık, %3,02 ile konut ve %2,90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Ocak 2021'de, endekste kapsanan 415 maddeden, 92 maddenin ortalama fiyatında düşüş gerçekleşirken, 30 maddenin ortalama fiyatında değişim olmadı. 293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6,00, aylık %1,6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Ocak ayında bir önceki aya göre %1,64, bir önceki yılın Aralık ayına göre %1,64, bir önceki yılın aynı ayına göre %16,00 ve on iki aylık ortalamalara göre %12,26 artış gerçekleşti.</w:t>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26,16, aylık %2,66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Ocak ayında bir önceki aya göre %2,66, bir önceki yılın Aralık ayına göre %2,66, bir önceki yılın aynı ayına göre %26,16 ve on iki aylık ortalamalara göre %13,6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28,42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9,17, imalatta %28,42, elektrik, gaz üretimi ve dağıtımında %0,02, su temininde %25,8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34,08, dayanıklı tüketim malında %29,87, dayanıksız tüketim malında %21,02, enerjide %3,22, sermaye malında %28,3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2,73 arttı</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2,46, imalatta %2,73, elektrik, gaz üretimi ve dağıtımında %0,72, su temininde %15,6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2,25, dayanıklı tüketim malında %4,34, dayanıksız tüketim malında %3,28, enerjide %2,99, sermaye malında %1,4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0,02 ile elektrik, gaz, buhar ve iklimlendirme üretimi ve dağıtımında gerçekleşti</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0,02 ile elektrik, gaz, buhar ve iklimlendirme üretimi ve dağıtımı, %3,39 ile ham petrol ve doğal gaz, %3,41 ile kok ve rafine petrol ürünleri olarak gerçekleşti. Buna karşılık ana metaller %56,85, kağıt ve kağıt ürünleri %42,55, metal cevherleri %42,28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düşüş %1,61 ile metal cevherlerinde gerçekleşti</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en yüksek düşüş; %1,61 ile metal cevherleri, %0,31 ile bilgisayarlar ile elektronik ve optik ürünler, %0,18 ile diğer mamul eşyalar olarak gerçekleşti. Buna karşılık su ve suyun arıtılması ve dağıtılması %15,61, tütün ürünleri %15,44, diğer ulaşım araçları %10,15 ile endekslerin en fazla arttığı alt sektörler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Wingdings" w:hAnsi="Wingdings" w:cs="Wingdings"/>
      <w:color w:val="993366"/>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5:00Z</dcterms:created>
  <dc:creator>tesk</dc:creator>
  <dc:description/>
  <cp:keywords/>
  <dc:language>en-US</dc:language>
  <cp:lastModifiedBy>neslihan</cp:lastModifiedBy>
  <cp:lastPrinted>2013-04-11T10:51:00Z</cp:lastPrinted>
  <dcterms:modified xsi:type="dcterms:W3CDTF">2021-02-10T08:48:00Z</dcterms:modified>
  <cp:revision>6</cp:revision>
  <dc:subject/>
  <dc:title>ESDEP kapsamında TOKİ tarafından mali kaynağı sağlanmış talep ve projelerin konu ile ilgili birimlerce imzalanacak protokol ka</dc:title>
</cp:coreProperties>
</file>