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drawing>
          <wp:inline distT="0" distB="0" distL="0" distR="0">
            <wp:extent cx="264922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44"/>
          <w:szCs w:val="44"/>
        </w:rPr>
      </w:pPr>
      <w:r>
        <w:rPr>
          <w:rFonts w:cs="Verdana" w:ascii="Verdana" w:hAnsi="Verdana"/>
          <w:color w:val="003366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cs="Tahoma" w:ascii="Verdana" w:hAnsi="Verdana"/>
          <w:sz w:val="44"/>
          <w:szCs w:val="44"/>
        </w:rPr>
        <w:t>EKONOMİK GELİŞMELER</w:t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cs="Tahoma" w:ascii="Verdana" w:hAnsi="Verdana"/>
          <w:sz w:val="44"/>
          <w:szCs w:val="44"/>
        </w:rPr>
        <w:t>Kasım – 2020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ynak: Türkiye İstatistik Kurumu (TÜİK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44"/>
          <w:szCs w:val="44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-GE MÜDÜRLÜĞÜ</w:t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firstLine="708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before="120" w:after="120"/>
        <w:jc w:val="both"/>
        <w:rPr/>
      </w:pP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Ç</w:t>
      </w: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NDEK</w:t>
      </w: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LER…………………………………………………………………………………</w:t>
        <w:tab/>
        <w:tab/>
        <w:t>1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,Bold;Arial Unicode MS" w:ascii="Verdana" w:hAnsi="Verdana"/>
          <w:b/>
          <w:bCs/>
          <w:sz w:val="22"/>
          <w:szCs w:val="22"/>
        </w:rPr>
        <w:t>GAYRİ SAFİ YURTİÇİ HASILA (GSYH) ………………………………………………</w:t>
        <w:tab/>
        <w:t>2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İSTİHDAM - İŞSİZLİK VE İŞGÜCÜ HAREKETLERİ………………..………………</w:t>
        <w:tab/>
        <w:t>3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İTHALAT – İHRACAT VE DIŞ TİCARET AÇIĞI………………………………………</w:t>
        <w:tab/>
        <w:t>4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TURİZM GELİRİ ve GİDERİ………………………………………………………………</w:t>
        <w:tab/>
        <w:t>6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TÜKETİCİ FİYATLARI ENDEKSİ (TÜFE)………………………………………………</w:t>
        <w:tab/>
        <w:t xml:space="preserve">7 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YURT İÇİ ÜRETİCİ FİYAT ENDEKSİ (ÜFE)……………………………………………</w:t>
        <w:tab/>
        <w:t>7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Heading3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magenta"/>
        </w:rPr>
        <w:t>Gayri Safi Yurtiçi Hasıla (GSYH)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Gayrisafi Yurt İçi Hasıla (GSYH) 2020 yılı üçüncü çeyreğinde %6,7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SYH 2020 yılı üçüncü çeyrek ilk tahmini; zincirlenmiş hacim endeksi olarak, bir önceki yılın aynı çeyreğine göre %6,7 artt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Finans ve sigorta faaliyetleri 2020 yılı üçüncü çeyreğinde %41,1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 w:val="false"/>
          <w:color w:val="000000"/>
          <w:sz w:val="22"/>
          <w:szCs w:val="22"/>
          <w:shd w:fill="FFFFFF" w:val="clear"/>
        </w:rPr>
        <w:t>GSYH'yi oluşturan faaliyetler incelendiğinde; 2020 yılı üçüncü çeyreğinde bir önceki yıla göre zincirlenmiş hacim endeksi olarak; finans ve sigorta faaliyetleri %41,1, bilgi ve iletişim faaliyetleri %15,0, sanayi %8,0, inşaat %6,4, tarım %6,2, diğer hizmetler faaliyetleri %6,0, gayrimenkul faaliyetleri %2,8, kamu yönetimi, eğitim, insan sağlığı ve sosyal hizmet faaliyetleri %2,4 ile hizmetler %0,8 arttı. Mesleki, idari ve destek hizmet faaliyetleri %4,5 azald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 w:val="false"/>
          <w:color w:val="000000"/>
          <w:sz w:val="22"/>
          <w:szCs w:val="22"/>
          <w:shd w:fill="FFFFFF" w:val="clear"/>
        </w:rPr>
        <w:t>Mevsim ve takvim etkilerinden arındırılmış GSYH zincirlenmiş hacim endeksi, bir önceki çeyreğe göre %15,6 arttı. Takvim etkisinden arındırılmış GSYH zincirlenmiş hacim endeksi, 2020 yılı üçüncü çeyreğinde bir önceki yılın aynı çeyreğine göre %6,5 artt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GSYH 2020 yılının üçüncü çeyreğinde cari fiyatlarla 1 trilyon 419 milyar 483 milyon TL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Üretim yöntemiyle Gayrisafi Yurt İçi Hasıla tahmini, 2020 yılının üçüncü çeyreğinde cari fiyatlarla bir önceki yılın aynı çeyreğine göre %22,6 artarak 1 trilyon 419 milyar 483 milyon TL oldu. GSYH'nin üçüncü çeyrek değeri cari fiyatlarla ABD doları bazında 197 milyar 377 milyon olarak gerçekleşti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Devletin nihai tüketim harcamaları 2020 yılı üçüncü çeyreğinde %1,1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Devletin nihai tüketim harcamaları, 2020 yılının üçüncü çeyreğinde bir önceki yılın aynı çeyreğine göre zincirlenmiş hacim endeksi olarak %1,1 arttı. Yerleşik hanehalklarının tüketim harcamaları %9,2, gayrisafi sabit sermaye oluşumu %22,5 artt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Mal ve hizmet ithalatı 2020 yılı üçüncü çeyreğinde %15,8 artarken ihracat %22,4 azald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al ve hizmet ithalatı, 2020 yılının üçüncü çeyreğinde bir önceki yılın aynı çeyreğine göre zincirlenmiş hacim endeksi olarak %15,8 artarken ihracatı %22,4 azald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İşgücü ödemeleri 2020 yılı üçüncü çeyreğinde %9,7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gücü ödemeleri, 2020 yılının üçüncü çeyreğinde bir önceki yılın aynı çeyreğine göre %9,7, net işletme artığı/karma gelir ise %32,1 arttı.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İşgücü ödemelerinin Gayrisafi Katma Değer içerisindeki payı %29,9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gücü ödemelerinin cari fiyatlarla Gayrisafi Katma Değer içerisindeki payı geçen yılın üçüncü çeyreğinde %32,9 iken bu oran 2020 yılında %29,9 oldu. Net işletme artığı/karma gelirin payı ise %50,5'ten %55,3'e arttı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before="120" w:after="120"/>
        <w:jc w:val="both"/>
        <w:rPr>
          <w:rFonts w:ascii="Verdana" w:hAnsi="Verdana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highlight w:val="magenta"/>
        </w:rPr>
        <w:t>İstihdam –  İşsizlik  ve İşgücü Hareketl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Style w:val="Appleconvertedspace"/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İşsizlik oranı %13,2 seviyesinde gerçekleşti</w:t>
      </w:r>
      <w:r>
        <w:rPr>
          <w:rStyle w:val="Appleconvertedspace"/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ürkiye genelinde 15 ve daha yukarı yaştakilerde işsiz sayısı 2020 yılı Ağustos döneminde geçen yılın aynı dönemine göre 456 bin kişi azalarak 4 milyon 194 bin kişi oldu. İşsizlik oranı 0,8 puanlık azalış ile %13,2 seviyesinde gerçekleşti. Tarım dışı işsizlik oranı 1,0 puanlık azalış ile %15,7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İstihdam oranı %43,9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stihdam edilenlerin sayısı 2020 yılı Ağustos döneminde, bir önceki yılın aynı dönemine göre 975 bin kişi azalarak 27 milyon 554 bin kişi, istihdam oranı ise 2,4 puanlık azalış ile %43,9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Bu dönemde, istihdam edilenlerin sayısı tarım sektöründe 314 bin, sanayi sektöründe 91 bin, hizmet sektöründe 717 bin kişi azalırken inşaat sektöründe ise 147 bin kişi arttı. İstihdam edilenlerin %19,2'si tarım, %19,8'i sanayi, %6,2'si inşaat, %54,7'si ise hizmet sektöründe yer ald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İşgücüne katılma oranı %50,6 olarak gerçekleşti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gücü 2020 yılı Ağustos döneminde bir önceki yılın aynı dönemine göre 1 milyon 431 bin kişi azalarak 31 milyon 749 bin kişi, işgücüne katılma oranı ise 3,3 puanlık azalış ile %50,6 olarak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Kayıt dışı çalışanların oranı %32,9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ğustos 2020 döneminde herhangi bir sosyal güvenlik kuruluşuna bağlı olmadan çalışanların toplam çalışanlar içindeki payını gösteren kayıt dışı çalışanların oranı, bir önceki yılın aynı dönemine göre 3,2 puan azalarak %32,9 olarak gerçekleşti. Tarım dışı sektörde kayıt dışı çalışanların oranı bir önceki yılın aynı dönemine göre 2,8 puan azalarak %20,6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Kamu istihdamı %3,6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Cumhurbaşkanlığı Strateji ve Bütçe Başkanlığı'nın derlediği verilere göre, 2020 yılı III. döneminde toplam kamu istihdamı 2019 yılının aynı dönemine göre %3,6 oranında artarak 4 milyon 779 bin kişi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15-64 yaş grubunda işsizlik oranı %13,5, istihdam oranı %48,8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15-64 yaş grubunda işsizlik oranı bir önceki yılın aynı dönemine göre 0,8 puanlık azalışla %13,5, tarım dışı işsizlik oranı ise 1,1 puanlık azalışla %15,7 oldu. Bu yaş grubunda istihdam oranı 2,2 puanlık azalışla %48,8, işgücüne katılma oranı ise 3,1 puanlık azalışla %56,4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Genç nüfusta işsizlik oranı %26,1, istihdam oranı %31,1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15-24 yaş grubunu kapsayan genç nüfusta işsizlik oranı bir önceki yılın aynı dönemine göre 1,3 puanlık azalışla %26,1, istihdam oranı ise 3,3 puan azalarak %31,1 oldu. Aynı dönemde işgücüne katılma oranı 5,4 puanlık azalışla %42,1 seviyesinde gerçekleşti. Ne eğitimde ne de istihdamda olanların oranı ise bir önceki yılın aynı dönemine göre 0,3 puanlık artışla %30,4 seviyesinde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şsizlik oranı %13,2, istihdam oranı %43,0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şsizlik oranı bir önceki döneme göre 0,3 puan azalarak %13,2 oldu. İşsiz sayısı bir önceki döneme göre 78 bin kişi azalarak 4 milyon 101 bin kişi olarak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stihdam oranı bir önceki döneme göre 0,4 puan artarak %43,0 oldu. İstihdam edilenlerin sayısı 280 bin kişi artarak 26 milyon 952 bin kişi olarak tahmin edild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şgücüne katılma oranı bir önceki döneme göre 0,2 puan artarak %49,5 oldu. İşgücüne katılan sayısı 202 bin kişi artarak 31 milyon 53 bin kişi olarak tahmin edild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konomik faaliyete göre, mevsim etkilerinden arındırılmış istihdam, tarım sektöründe 22 bin kişi, sanayi sektöründe 106 bin kişi, inşaat sektöründe 9 bin kişi, hizmet sektöründe 144 bin kişi arttı.</w:t>
      </w:r>
    </w:p>
    <w:p>
      <w:pPr>
        <w:pStyle w:val="Normal"/>
        <w:spacing w:before="120" w:after="120"/>
        <w:ind w:right="34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120"/>
        <w:ind w:right="3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highlight w:val="magenta"/>
        </w:rPr>
        <w:t>İthalat – İhracat ve Dış Ticaret Açığı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Ekim ayında genel ticaret sistemine göre ihracat %5,6, ithalat %8,4 arttı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ürkiye İstatistik Kurumu ile Ticaret Bakanlığı işbirliğiyle oluşturulan genel ticaret sistemi kapsamında üretilen geçici dış ticaret verilerine göre; ihracat 2020 yılı Ekim ayında, bir önceki yılın aynı ayına göre %5,6 artarak 17 milyar 329 milyon dolar, ithalat %8,4 artarak 19 milyar 703 milyon dolar olarak gerçekleşt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Ocak-Ekim döneminde ihracat %9,1 azaldı, ithalat %2,2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enel ticaret sistemine göre ihracat 2020 yılı Ocak-Ekim döneminde bir önceki yılın aynı dönemine göre %9,1 azalarak 135 milyar 617 milyon dolar, ithalat %2,2 artarak 175 milyar 888 milyon dolar olarak gerçekleşti</w:t>
      </w:r>
      <w:r>
        <w:rPr>
          <w:rStyle w:val="StrongEmphasis"/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Ekim ayında enerji ürünleri ve altın hariç ihracat %6,3, ithalat %16,2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nerji ürünleri ve parasal olmayan altın hariç ihracat, 2020 Ekim ayında %6,3 artarak 15 milyar 457 milyon dolardan, 16 milyar 428 milyon dolara yüksel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kim ayında enerji ürünleri ve parasal olmayan altın hariç ithalat %16,2 artarak 13 milyar 425 milyon dolardan, 15 milyar 599 milyon dolara yüksel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nerji ürünleri ve parasal olmayan altın hariç dış ticaret fazlası Ekim ayında 829 milyon dolar olarak gerçekleşti. Dış ticaret hacmi %10,9 artarak 32 milyar 27 milyon dolar olarak gerçekleşti. Söz konusu ayda enerji ve altın hariç ihracatın ithalatı karşılama oranı %105,3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Dış ticaret açığı Ekim ayında %34,4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kim ayında dış ticaret açığı bir önceki yılın aynı ayına göre %34,4 artarak 1 milyar 766 milyon dolardan, 2 milyar 374 milyon dolara yükseldi. İhracatın ithalatı karşılama oranı 2019 Ekim ayında %90,3 iken, 2020 Ekim ayında %88,0'a gerile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Dış ticaret açığı Ocak-Ekim döneminde %76,2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Ekim döneminde dış ticaret açığı %76,2 artarak 22 milyar 858 milyon dolardan, 40 milyar 272 milyon dolara yükseldi. İhracatın ithalatı karşılama oranı 2019 Ocak-Ekim döneminde %86,7 iken, 2020 yılının aynı döneminde %77,1'e gerile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Ekim ayında imalat sanayinin toplam ihracattaki payı %94,8 oldu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konomik faaliyetlere göre ihracatta, 2020 Ekim ayında imalat sanayinin payı %94,8, tarım, ormancılık ve balıkçılık sektörünün payı %3,3, madencilik ve taşocakçılığı sektörünün payı %1,5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Ekim döneminde ekonomik faaliyetlere göre ihracatta imalat sanayinin payı %94,5, tarım, ormancılık ve balıkçılık sektörünün payı %3,3, madencilik ve taşocakçılığı sektörünün payı %1,7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Ekim ayında ara mallarının toplam ithalattaki payı %69,6 oldu 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eniş ekonomik gruplar sınıflamasına göre ithalatta, 2020 Ekim ayında ara mallarının payı %69,6, sermaye mallarının payı %18,2 ve tüketim mallarının payı %12,1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thalatta, 2020 Ocak-Ekim döneminde ara mallarının payı %74,7, sermaye mallarının payı %14,4 ve tüketim mallarının payı %10,7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Ekim ayında en fazla ihracat yapılan ülke Almanya oldu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kim ayında ihracatta ilk sırayı Almanya aldı. Almanya'ya yapılan ihracat 1 milyar 620 milyon dolar olurken, bu ülkeyi sırasıyla; 1 milyar 495 milyon dolar ile Birleşik Krallık, 966 milyon dolar ile Irak, 964 milyon dolar ile ABD, 904 milyon dolar ile İtalya takip etti. İlk 5 ülkeye yapılan ihracat, toplam ihracatın %34,3'ünü oluştur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Ekim döneminde ihracatta ilk sırayı Almanya aldı. Almanya'ya yapılan ihracat 12 milyar 893 milyon olurken, bu ülkeyi sırasıyla; 9 milyar 40 milyon dolar ile Birleşik Krallık, 8 milyar 196 milyon dolar ile ABD, 7 milyar 208 milyon dolar ile Irak ve 6 milyar 429 milyon dolar ile İtalya takip etti. İlk 5 ülkeye yapılan ihracat, toplam ihracatın %32,3'ünü oluşturdu.  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İthalatta ilk sırayı Almanya ald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thalatta ise Almanya ilk sırayı aldı. Ekim ayında Almanya'dan yapılan ithalat 2 milyar 256 milyon dolar olurken, bu ülkeyi sırasıyla; 1 milyar 919 milyon dolar ile Çin, 1 milyar 303 milyon dolar ile Rusya, 1 milyar 81 milyon dolar ile ABD, 1 milyar 58 milyon dolar ile Fransa izledi. İlk 5 ülkeden yapılan ithalat, toplam ithalatın %38,7'sini oluştur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Ekim döneminde ithalatta ilk sırayı Çin aldı. Bu dönemde, Çin'den yapılan ithalat 18 milyar 300 milyon dolar olurken, bu ülkeyi sırasıyla; 16 milyar 969 milyon dolar ile Almanya, 14 milyar 142 milyon dolar ile Rusya, 9 milyar 841 milyon dolar ile ABD ve 7 milyar 175 milyon dolar ile İtalya izledi. İlk 5 ülkeden yapılan ithalat, toplam ithalatın %37,8'ini oluşturdu.  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Mevsim ve takvim etkilerinden arındırılmış seriye göre ihracat %6,9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sim ve takvim etkilerinden arındırılmış seriye göre; 2020 yılı Ekim ayında bir önceki aya göre ihracat %6,9 arttı, ithalat %4,4 azaldı. Takvim etkilerinden arındırılmış seriye göre ise; 2020 yılı Ekim ayında bir önceki yılın aynı ayına göre ihracat %8,7, ithalat ise %11,4 arttı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üksek teknolojili ürünlerin imalat sanayi ihracatı içindeki payı %3,5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eknoloji yoğunluğuna göre dış ticaret verileri, ISIC Rev.4 sınıflaması içinde yer alan imalat sanayi ürünlerini kapsamaktadır. Ekim ayında ISIC Rev.4'e göre imalat sanayi ürünlerinin toplam ihracattaki payı %94,8'dir. Yüksek teknoloji ürünlerinin imalat sanayi ürünleri ihracatı içindeki payı %3,5'tir. Ocak-Ekim döneminde yüksek teknoloji ürünlerinin imalat sanayi ürünleri ihracatı içindeki payı %3,4'tür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kim ayında imalat sanayi ürünlerinin toplam ithalattaki payı %84,7'dir. Yüksek teknoloji ürünlerinin imalat sanayi ürünleri ithalatı içindeki payı %16,6'dır. Ocak-Ekim döneminde imalat sanayi ürünlerinin toplam ithalattaki payı %81,8'dir. Bu dönemde yüksek teknoloji ürünlerinin imalat sanayi ürünleri ithalatı içindeki payı %13,2'dir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Özel ticaret sistemine göre ihracat 2020 yılı Ekim ayında 16 milyar 443 milyon dolar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Özel ticaret sistemine göre ihracat, 2020 yılı Ekim ayında, bir önceki yılın aynı ayına göre %5,1 artarak 16 milyar 443 milyon dolar, ithalat %7,2 artarak 18 milyar 724 milyon dolar olarak gerçekleşt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kim ayında dış ticaret açığı %24,4 artarak 1 milyar 833 milyon dolardan, 2 milyar 281 milyon dolara yükseldi. İhracatın ithalatı karşılama oranı 2019 Ekim ayında %89,5 iken, 2020 Ekim ayında %87,8'e gerile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İhracat 2020 yılı Ocak-Ekim döneminde 128 milyar 353 milyon dolar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Özel ticaret sistemine göre ihracat, 2020 yılı Ocak-Ekim döneminde, bir önceki yılın aynı dönemine göre %9,2 azalarak 128 milyar 353 milyon dolar, ithalat %1,6 artarak 168 milyar 533 milyon dolar olarak gerçekleşt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Ekim döneminde dış ticaret açığı %63,3 artarak 24 milyar 597 milyon dolardan, 40 milyar 179 milyon dolara yükseldi. İhracatın ithalatı karşılama oranı 2019 Ocak-Ekim döneminde %85,2 iken, 2020 yılının aynı döneminde %76,2'ye geriledi.</w:t>
      </w:r>
    </w:p>
    <w:p>
      <w:pPr>
        <w:pStyle w:val="Heading3"/>
        <w:spacing w:before="120" w:after="120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Heading3"/>
        <w:spacing w:before="120" w:after="1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4"/>
          <w:szCs w:val="24"/>
          <w:highlight w:val="magenta"/>
        </w:rPr>
        <w:t>Turizm Geliri ve Gideri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i w:val="false"/>
          <w:color w:val="000000"/>
          <w:sz w:val="21"/>
          <w:szCs w:val="21"/>
          <w:shd w:fill="FFFFFF" w:val="clear"/>
        </w:rPr>
        <w:t>Turizm geliri geçen yılın aynı çeyreğine göre %71,2 azaldı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Turizm geliri Temmuz, Ağustos ve Eylül aylarından oluşan III. çeyrekte bir önceki yılın aynı çeyreğine göre %71,2 azalarak 4 milyar 44 milyon 356 bin $ oldu. Turizm gelirinin (cep telefonu dolaşım ve marina hizmet harcamaları hariç) %71,6'sı yabancı ziyaretçilerden, %28,4'ü ise yurt dışında ikamet eden vatandaş ziyaretçilerden elde edildi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Ziyaretçiler, seyahatlerini kişisel veya paket tur ile organize etmektedirler. Bu çeyrekte yapılan harcamaların 3 milyar 97 milyon 691 bin $'ını kişisel harcamalar, 946 milyon 665 bin $'ını ise paket tur harcamaları oluştur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Bu çeyrekte tüm harcama türleri geçen yılın aynı çeyreğine göre azaldı. Spor, eğitim, kültür harcaması %82,6, tur hizmetleri harcaması %78,8 ve paket tur harcamaları (ülkemize kalan pay) %77,2 azaldı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Gecelik ortalama harcama 61 $ oldu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Bu çeyrekte geceleme yapan yabancıların ortalama gecelik harcaması 70 $, yurt dışında ikamet eden vatandaşların ortalama gecelik harcaması ise 46 $ ol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Ziyaretçi sayısı geçen yılın aynı çeyreğine göre  %74,1 azaldı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Ülkemizden çıkış yapan ziyaretçi sayısı 2020 yılı III. çeyreğinde bir önceki yılın aynı çeyreğine göre %74,1 azalarak 5 milyon 604 bin 155 kişi oldu. Bunların %79'unu 4 milyon 430 bin 53 kişi ile yabancılar, %21'ini ise 1 milyon 174 bin 102 kişi ile yurt dışında ikamet eden vatandaşlar oluştur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Bu çeyrekte yabancı ziyaretçiler ülkemizi %74,9 ile en çok "gezi, eğlence, sportif ve kültürel faaliyetler" amacıyla ziyaret etti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İkinci sırada %15,8 ile "akraba ve arkadaş ziyareti", üçüncü sırada ise ile %3,3 ile "iş amaçlı (konferans, seminer, görev vb)" yer aldı. Yurt dışı ikametli vatandaşlar ise ülkemize %65,4 ile en çok "akraba ve arkadaş ziyareti" amacıyla geldi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Turizm gideri geçen yılın aynı çeyreğine göre %89,8 azaldı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Yurt içinde ikamet edip başka ülkeleri ziyaret eden vatandaşlarımızın harcamalarından oluşan turizm gideri, geçen yılın aynı çeyreğine göre %89,8 azalarak 126 milyon 79 bin $ oldu. Bunun 119 milyon 604 bin $'ını kişisel, 6 milyon 476 bin $'ını ise paket tur harcamaları oluştur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Yurt dışını ziyaret eden vatandaşlar 2019 yılı III. çeyreğine göre %93,1 azaldı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Bu çeyrekte yurt dışını ziyaret eden vatandaş sayısı bir önceki yılın aynı çeyreğine göre %93,1 azalarak 203 bin 223 kişi oldu. Bunların kişi başı ortalama harcaması 620 $ olarak gerçekleşti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highlight w:val="magenta"/>
        </w:rPr>
        <w:t>Tüketici Fiyatları Endeksi (TÜF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Tüketici Fiyatları Endeksi (TÜFE) yıllık %14,03, aylık %2,30 artt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ÜFE'de (2003=100) 2020 yılı Kasım ayında bir önceki aya göre %2,30, bir önceki yılın Aralık ayına göre %13,19, bir önceki yılın aynı ayına göre %14,03 ve on iki aylık ortalamalara göre %12,04 artış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ıllık en düşük artış %0,67 ile alkollü içecekler ve tütün grubunda gerçekleşti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Bir önceki yılın aynı ayına göre artışın düşük olduğu diğer ana gruplar sırasıyla, %0,99 ile giyim ve ayakkabı, %5,19 ile haberleşme ve %7,00 ile eğitim oldu. Buna karşılık, bir önceki yılın aynı ayına göre artışın yüksek olduğu ana gruplar ise sırasıyla, %29,42 ile çeşitli mal ve hizmetler, %21,08 ile gıda ve alkolsüz içecekler ve %18,67 ile ulaştırma ol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Aylık düşüş gösteren tek grup %0,19 ile eğitim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na harcama grupları itibarıyla 2020 yılı Kasım ayında azalış gösteren tek ana grup %0,19 ile eğitim oldu. Alkollü içecekler ve tütün ana grubunda aylık değişim olmazken, en az artış gösteren gruplar %0,12 ile haberleşme ve %0,80 ile sağlık oldu. Buna karşılık, ana harcama grupları itibarıyla 2020 yılı Kasım ayında artışın yüksek olduğu gruplar ise sırasıyla, %4,51 ile ulaştırma, %4,16 ile gıda ve alkolsüz içecekler ve %1,69 ile ev eşyası ol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Kasım 2020'de, endekste kapsanan 418 maddeden, 54 maddenin ortalama fiyatında düşüş gerçekleşirken, 42 maddenin ortalama fiyatında değişim olmadı. 322 maddenin ortalama fiyatında ise artış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Özel kapsamlı TÜFE göstergesi (B) yıllık %13,72, aylık %2,14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lenmemiş gıda ürünleri, enerji, alkollü içkiler ve tütün ile altın hariç TÜFE'de 2020 yılı Kasım ayında bir önceki aya göre %2,14, bir önceki yılın Aralık ayına göre %13,26, bir önceki yılın aynı ayına göre %13,72 ve on iki aylık ortalamalara göre %11,50 artış gerçekleşti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magenta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magenta"/>
          <w:shd w:fill="FFFFFF" w:val="clear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highlight w:val="magenta"/>
        </w:rPr>
        <w:t>Yurt İçi Üretici Fiyat Endeksi (Yİ-ÜF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urt içi üretici fiyat endeksi (Yİ-ÜFE) yıllık %23,11, aylık %4,08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Yİ-ÜFE (2003=100) 2020 yılı Kasım ayında bir önceki aya göre %4,08, bir önceki yılın Aralık ayına göre %22,26, bir önceki yılın aynı ayına göre %23,11 ve on iki aylık ortalamalara göre %10,69 artış göster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Sanayinin dört ana sektöründen imalat endeksi yıllık %25,04 arttı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Sanayinin dört sektörünün yıllık değişimleri; madencilik ve taşocakçılığında %19,63, imalatta %25,04 artış, elektrik, gaz üretimi ve dağıtımında %0,58 ve su temininde %12,83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na sanayi gruplarının yıllık değişimleri; ara malında %30,07, dayanıklı tüketim malında %25,84, dayanıksız tüketim malında %18,90, enerjide %0,36 ve sermaye malında %27,85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Sanayinin dört ana sektöründen imalat endeksi aylık %4,33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Sanayinin dört sektörünün aylık değişimleri; madencilik ve taşocakçılığında %2,15, imalatta %4,33, elektrik, gaz üretimi ve dağıtımında %1,69 ve su temininde %0,49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na sanayi gruplarının aylık değişimleri; ara malında %4,77, dayanıklı tüketim malında %2,74, dayanıksız tüketim malında %4,17, enerjide %2,79 ve sermaye malında %2,58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ıllık en yüksek azalış %21,16 ile tütün ürünleri endeksinde gerçekleşti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Yıllık en fazla azalış; %21,16 ile tütün ürünleri, %3,46 ile kok ve rafine petrol ürünleri, %3,37 ile ham petrol ve doğalgaz olarak gerçekleşti. Buna karşılık metal cevherleri %53,36, ana metaller %48,92, diğer mamul eşyalar %37,42 ile endekslerin en fazla arttığı alt sektörler ol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Aylık azalış %5,57 ile tütün ürünleri endeksinde gerçekleşti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ylık azalış; %5,57 ile tütün ürünleri alt sektörlerinde gerçekleşti. Buna karşılık ana metaller %7,43, gıda ürünleri %6,40, kağıt ve kağıt ürünleri %5,46 ile endekslerin en fazla arttığı alt sektörler oldu.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49" w:gutter="0" w:header="343" w:top="399" w:footer="547" w:bottom="60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ÜRKİYE ESNAF VE SANATKARLARI KONFEDERASYON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ÜRKİYE ESNAF VE SANATKARLARI KONFEDERASYO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rFonts w:cs="Verdana" w:ascii="Verdana" w:hAnsi="Verdana"/>
      </w:rPr>
      <w:drawing>
        <wp:inline distT="0" distB="0" distL="0" distR="0">
          <wp:extent cx="370840" cy="429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  <w:tab/>
      <w:tab/>
      <w:tab/>
    </w:r>
    <w:r>
      <w:rPr>
        <w:rFonts w:cs="Verdana" w:ascii="Verdana" w:hAnsi="Verdana"/>
        <w:b/>
      </w:rPr>
      <w:t xml:space="preserve">                                </w:t>
    </w:r>
    <w:r>
      <w:rPr>
        <w:rFonts w:cs="Verdana" w:ascii="Verdana" w:hAnsi="Verdana"/>
        <w:sz w:val="22"/>
        <w:szCs w:val="22"/>
      </w:rPr>
      <w:t>EKONOMİK RAPOR – KASIM 2020</w:t>
    </w:r>
    <w:r>
      <w:rPr>
        <w:rFonts w:cs="Verdana" w:ascii="Verdana" w:hAnsi="Verdana"/>
        <w:b/>
      </w:rPr>
      <w:t xml:space="preserve">        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;Century Gothic" w:hAnsi="AvantGarde Bk BT;Century Gothic" w:cs="AvantGarde Bk BT;Century Gothic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933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0080"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color w:val="993366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9933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AvantGarde Bk BT;Century Gothic" w:hAnsi="AvantGarde Bk BT;Century Gothic" w:cs="AvantGarde Bk BT;Century Gothic"/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90" w:leader="none"/>
        <w:tab w:val="right" w:pos="9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5:00Z</dcterms:created>
  <dc:creator>tesk</dc:creator>
  <dc:description/>
  <dc:language>en-US</dc:language>
  <cp:lastModifiedBy>neslihan</cp:lastModifiedBy>
  <cp:lastPrinted>2013-04-11T10:51:00Z</cp:lastPrinted>
  <dcterms:modified xsi:type="dcterms:W3CDTF">2020-12-07T06:23:00Z</dcterms:modified>
  <cp:revision>4</cp:revision>
  <dc:subject/>
  <dc:title>ESDEP kapsamında TOKİ tarafından mali kaynağı sağlanmış talep ve projelerin konu ile ilgili birimlerce imzalanacak protokol ka</dc:title>
</cp:coreProperties>
</file>