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ylül – 2020</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7</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0 yılı ikinci çeyreğinde %9,9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GSYH 2020 yılı ikinci çeyrek ilk tahmini; zincirlenmiş hacim endeksi olarak, bir önceki yılın aynı çeyreğine göre %9,9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Sanayi sektörü 2020 yılı ikinci çeyreğinde %16,5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GSYH'yi oluşturan faaliyetler incelendiğinde; 2020 yılı ikinci çeyreğinde bir önceki yıla göre zincirlenmiş hacim endeksi olarak; tarım %4,0, bilgi ve iletişim faaliyetleri %11,0, finans ve sigorta faaliyetleri %27,8, gayrimenkul faaliyetleri %1,7 arttı. Sanayi %16,5, inşaat sektörü %2,7, hizmetler %25,0, mesleki, idari ve destek hizmet faaliyetleri %16,5, kamu yönetimi, eğitim, insan sağlığı ve sosyal hizmet faaliyetleri %2,4 ve diğer hizmet faaliyetleri %18,0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GSYH zincirlenmiş hacim endeksi, bir önceki çeyreğe göre %11,0 azaldı. Takvim etkisinden arındırılmış GSYH zincirlenmiş hacim endeksi, 2020 yılı ikinci çeyreğinde bir önceki yılın aynı çeyreğine göre %10,0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20 yılının ikinci çeyreğinde cari fiyatlarla 1 trilyon 041 milyar 643 milyon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Üretim yöntemiyle GSYH tahmini, 2020 yılının ikinci çeyreğinde cari fiyatlarla bir önceki yılın aynı çeyreğine göre %1,3 artarak 1 trilyon 041 milyar 643 milyon TL oldu. GSYH'nin ikinci çeyrek değeri cari fiyatlarla ABD doları bazında 153 milyar 180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Devletin nihai tüketim harcamaları 2020 yılı ikinci çeyreğinde %0,8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Devletin nihai tüketim harcamaları, 2020 yılının ikinci çeyreğinde bir önceki yılın aynı çeyreğine göre zincirlenmiş hacim endeksi olarak %0,8 azaldı. Yerleşik hanehalklarının tüketim harcamaları %8,6, gayrisafi sabit sermaye oluşumu %6,1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Mal ve hizmet ithalatı 2020 yılı ikinci çeyreğinde %6,3, ihracatı ise %35,3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Mal ve hizmet ithalatı, 2020 yılının ikinci çeyreğinde bir önceki yılın aynı çeyreğine göre zincirlenmiş hacim endeksi olarak %6,3, ihracatı ise %35,3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 2020 yılı ikinci çeyreğinde %0,5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İşgücü ödemeleri, 2020 yılının ikinci çeyreğinde bir önceki yılın aynı çeyreğine göre %0,5 artarken net işletme artığı/karma gelir %2,4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6,8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ikinci çeyreğinde %36,7 iken bu oran 2020 yılında %36,8 oldu. Net işletme artığı/karma gelirin payı ise %45,0'dan %43,9'a düştü.</w:t>
      </w:r>
    </w:p>
    <w:p>
      <w:pPr>
        <w:pStyle w:val="Normal"/>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rPr/>
      </w:pPr>
      <w: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3,4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20 yılı Haziran döneminde geçen yılın aynı dönemine göre 152 bin kişi azalarak 4 milyon 101 bin kişi oldu. İşsizlik oranı 0,4 puanlık artış ile %13,4 seviyesinde gerçekleşti. Tarım dışı işsizlik oranı 0,6 puanlık artış ile %15,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2,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20 yılı Haziran döneminde, bir önceki yılın aynı dönemine göre 1 milyon 981 bin kişi azalarak 26 milyon 531 bin kişi, istihdam oranı ise 4,0 puanlık azalış ile %42,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istihdam edilenlerin sayısı tarım sektöründe 274 bin, sanayi sektöründe 319 bin, inşaat sektöründe 91 bin, hizmet sektöründe 1 milyon 298 bin kişi azaldı. İstihdam edilenlerin %19,3'ü tarım, %20,0'ı sanayi, %5,8'i inşaat, %55,0'ı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49,0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20 yılı Haziran döneminde bir önceki yılın aynı dönemine göre 2 milyon 134 bin kişi azalarak 30 milyon 632 bin kişi, işgücüne katılma oranı ise 4,3 puanlık azalış ile %49,0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1,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aziran 2020 döneminde herhangi bir sosyal güvenlik kuruluşuna bağlı olmadan çalışanların toplam çalışanlar içindeki payını gösteren kayıt dışı çalışanların oranı, bir önceki yılın aynı dönemine göre 3,9 puan azalarak %31,3 olarak gerçekleşti. Tarım dışı sektörde kayıt dışı çalışanların oranı bir önceki yılın aynı dönemine göre 4,3 puan azalarak %18,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15-64 yaş grubunda işsizlik oranı %13,7, istihdam oranı %47,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64 yaş grubunda işsizlik oranı bir önceki yılın aynı dönemine göre 0,4 puanlık artışla %13,7, tarım dışı işsizlik oranı ise 0,6 puanlık artışla %16,0 oldu. Bu yaş grubunda istihdam oranı 4,0 puanlık azalışla %47,1, işgücüne katılma oranı ise 4,4 puanlık azalışla %54,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Genç nüfusta işsizlik oranı %26,1, istihdam oranı %28,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24 yaş grubunu kapsayan genç nüfusta işsizlik oranı bir önceki yılın aynı dönemine göre 1,3 puanlık artışla %26,1, istihdam oranı ise 6,0 puan azalarak %28,2 oldu. Aynı dönemde işgücüne katılma oranı 7,4 puanlık azalışla %38,1 seviyesinde gerçekleşti. Ne eğitimde ne de istihdamda olanların oranı ise bir önceki yılın aynı dönemine göre 3,1 puanlık artışla %29,3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şsizlik oranı %14,3, istihdam oranı %41,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lik oranı bir önceki döneme göre 0,2 puan artarak %14,3 oldu. İşsiz sayısı bir önceki döneme göre 136 bin kişi artarak 4 milyon 330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oranı bir önceki döneme göre 0,6 puan artarak %41,6 oldu. İstihdam edilenlerin sayısı 431 bin kişi artarak 26 milyon 36 bin kişi olarak tahmin edil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gücüne katılma oranı bir önceki döneme göre 0,9 puan artarak %48,6 oldu. İşgücüne katılan sayısı 567 bin kişi artarak 30 milyon 366 bin kişi olarak tahmin edildi.</w:t>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işe dayalı bir sağlık probleminin etkilerine maruz kalıp kalmadıklarına ilişkin bilgiler vermektedir.</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Son 12 ay içerisinde çalışmış olanların %2,3’ü bir iş kazası geçirdi</w:t>
      </w:r>
      <w:r>
        <w:rPr>
          <w:rStyle w:val="Appleconvertedspace"/>
          <w:rFonts w:cs="Arial" w:ascii="Verdana" w:hAnsi="Verdana"/>
          <w:b/>
          <w:bCs/>
          <w:color w:val="000000"/>
          <w:sz w:val="21"/>
          <w:szCs w:val="21"/>
          <w:shd w:fill="FFFFFF" w:val="clear"/>
        </w:rPr>
        <w:t>.</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1"/>
          <w:szCs w:val="21"/>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pPr>
      <w:r>
        <w:rPr>
          <w:rFonts w:cs="Arial" w:ascii="Verdana" w:hAnsi="Verdana"/>
          <w:b/>
          <w:bCs/>
          <w:color w:val="000000"/>
          <w:sz w:val="21"/>
          <w:szCs w:val="21"/>
          <w:shd w:fill="FFFFFF" w:val="clear"/>
        </w:rPr>
        <w:t>İstihdam edilenlerden %17,1’i kaza riskine maruz kaldı</w:t>
      </w:r>
      <w:r>
        <w:rPr>
          <w:rFonts w:cs="Arial" w:ascii="Verdana" w:hAnsi="Verdana"/>
          <w:color w:val="000000"/>
          <w:sz w:val="21"/>
          <w:szCs w:val="21"/>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ğustos ayında genel ticaret sistemine göre ihracat %5,7 azaldı, ithalat %20,4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0 yılı Ağustos ayında, bir önceki yılın aynı ayına göre %5,7 azalarak 12 milyar 464 milyon dolar, ithalat %20,4 artarak 18 milyar 742 milyon dolar olarak gerçekleşt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Ocak-Ağustos döneminde ihracat %12,9, ithalat %1,2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Genel ticaret sistemine göre ihracat 2020 yılı Ocak-Ağustos döneminde bir önceki yılın aynı dönemine göre %12,9 azalarak 102  milyar 343 milyon dolar, ithalat %1,2 azalarak 135 milyar 34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ğustos ayında enerji ürünleri ve altın hariç ihracat %1,8 azaldı, ithalat %9,2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ihracat, 2020 Ağustos ayında %1,8 azalarak 12 milyar 64 milyon dolardan, 11 milyar 845 milyon dolara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ğustos ayında enerji ürünleri ve parasal olmayan altın hariç ithalat %9,2 artarak 11 milyar 470 milyon dolardan, 12 milyar 520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dış ticaret açığı Ağustos ayında 675 milyon dolar olarak gerçekleşti. Dış ticaret hacmi %3,5 artarak 24 milyar 365 milyon dolar olarak gerçekleşti. Söz konusu ayda enerji ve altın hariç ihracatın ithalatı karşılama oranı %94,6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Ağustos ayında %168,2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ğustos ayında dış ticaret açığı bir önceki yılın aynı ayına göre %168,2 artarak 2 milyar 341 milyon dolardan, 6 milyar 278 milyon dolara yükseldi. İhracatın ithalatı karşılama oranı 2019 Ağustos ayında %85,0 iken, 2020 Ağustos ayında %66,5'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Ağustos döneminde %69,9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ğustos döneminde dış ticaret açığı %69,9 artarak 19 milyar 426 milyon dolardan, 33 milyar 4 milyon dolara yükseldi. İhracatın ithalatı karşılama oranı 2019 Ocak-Ağustos döneminde %85,8 iken, 2020 yılının aynı döneminde %75,6'ya geriled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Ağustos ayında imalat sanayinin toplam ihracattaki payı %94,9 ol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Ekonomik faaliyetlere göre ihracatta, 2020 Ağustos ayında imalat sanayinin payı %94,9, tarım, ormancılık ve balıkçılık sektörünün payı %2,8, madencilik ve taşocakçılığı sektörünün payı %1,8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ğustos döneminde ekonomik faaliyetlere göre ihracatta imalat sanayinin payı %94,4, tarım, ormancılık ve balıkçılık sektörünün payı %3,4, madencilik ve taşocakçılığı sektörünün payı %1,7 oldu.</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Ağustos ayında ara mallarının toplam ithalattaki payı %77,0 ol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Geniş ekonomik gruplar sınıflamasına göre ithalatta, 2020 Ağustos ayında ara mallarının payı %77,0, sermaye mallarının payı %13,1 ve tüketim mallarının payı %9,6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Ocak-Ağustos döneminde ise ara mallarının payı %75,4, sermaye mallarının payı %13,8 ve tüketim mallarının payı %10,5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ğustos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Ağustos ayında ihracatta ilk sırayı Almanya aldı. Almanya'ya yapılan ihracat 1 milyar 210 milyon dolar olurken, bu ülkeyi sırasıyla; 989 milyon dolar ile Birleşik Krallık, 740 milyon dolar ile ABD, 640 milyon dolar ile Irak, 582 milyon dolar ile İspanya takip etti. İlk 5 ülkeye yapılan ihracat, toplam ihracatın %33,4'ünü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ğustos döneminde ihracatta ilk sırayı Almanya aldı. Almanya'ya yapılan ihracat 9 milyar 763 milyon olurken, bu ülkeyi sırasıyla; 6 milyar 406 milyon dolar ile Birleşik Krallık, 6 milyar 295 milyon dolar ile ABD, 5 milyar 445 milyon dolar ile Irak ve 4 milyar 727 milyon dolar ile İtalya takip etti. İlk 5 ülkeye yapılan ihracat, toplam ihracatın %31,9'unu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ise Çin ilk sırayı aldı. Ağustos ayında Çin'den yapılan ithalat 1 milyar 931 milyon dolar olurken, bu ülkeyi sırasıyla; 1 milyar 695 milyon dolar ile Almanya, 1 milyar 674 milyon dolar ile Irak, 1 milyar 324 milyon dolar ile Rusya, 1 milyar 165 milyon dolar ile İsviçre izledi. İlk 5 ülkeden yapılan ithalat, toplam ithalatın %41,6'sını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ğustos döneminde ithalatta ilk sırayı Çin aldı. Bu dönemde, Çin'den yapılan ithalat 14 milyar 218 milyon dolar olurken, bu ülkeyi sırasıyla; 12 milyar 643 milyon dolar ile Almanya, 11 milyar 288 milyon dolar ile Rusya, 7 milyar 861 milyon dolar ile ABD ve 5 milyar 943 milyon dolar ile Irak izledi. İlk 5 ülkeden yapılan ithalat, toplam ithalatın %38,4'ünü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4,6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0 yılı Ağustos ayında bir önceki aya göre ihracat %4,6 azaldı, ithalat %18,9 arttı. Takvim etkilerinden arındırılmış seriye göre ise; 2020 yılı Ağustos ayında bir önceki yılın aynı ayına göre ihracat %9,1 azaldı, ithalat ise %15,3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2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Ağustos ayında ISIC Rev.4'e göre imalat sanayi ürünlerinin toplam ihracattaki payı %94,9'dur. Yüksek teknoloji ürünlerinin imalat sanayi ürünleri ihracatı içindeki payı %3,2'dir. Ocak-Ağustos döneminde yüksek teknoloji ürünlerinin imalat sanayi ürünleri ihracatı içindeki payı %3,4'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ğustos ayında imalat sanayi ürünlerinin toplam ithalattaki payı %85,6'dır. Yüksek teknoloji ürünlerinin imalat sanayi ürünleri ithalatı içindeki payı %10,4'tür. Ocak-Ağustos döneminde imalat sanayi ürünlerinin toplam ithalattaki payı %81,1'dir. Bu dönemde yüksek teknoloji ürünlerinin imalat sanayi ürünleri ithalatı içindeki payı %12,8'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0 yılı Ağustos ayında 11 milyar 759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Ağustos ayında, bir önceki yılın aynı ayına göre %5,9 azalarak 11 milyar 759 milyon dolar, ithalat %20,4 artarak 18 milyar 14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ğustos ayında dış ticaret açığı %147,9 artarak 2 milyar 576 milyon dolardan, 6 milyar 386 milyon dolara yükseldi. İhracatın ithalatı karşılama oranı 2019 Ağustos ayında %82,9 iken, 2020 Ağustos ayında %64,8'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hracat 2020 yılı Ocak-Ağustos döneminde 96 milyar 765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Ocak-Ağustos döneminde, bir önceki yılın aynı dönemine %13,1 azalarak 96 milyar 765 milyon dolar, ithalat %1,6 azalarak 129 milyar 816 milyon dolar olarak gerçekleşti.</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geçen yılın aynı çeyreğine göre %11,4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Ocak, Şubat ve Mart aylarından oluşan I. çeyrekte bir önceki yılın aynı çeyreğine göre %11,4 azalarak 4 milyar 101 milyon 206 bin $ oldu. Turizm gelirinin (cep telefonu dolaşım ve marina hizmet harcamaları hariç) %80,6'sı yabancı ziyaretçilerden, %19,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564 milyon 760 bin $'ını kişisel harcamalar, 536 milyon 44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Style w:val="StrongEmphasis"/>
          <w:rFonts w:cs="Arial" w:ascii="Verdana" w:hAnsi="Verdana"/>
          <w:b/>
          <w:i/>
          <w:color w:val="000000"/>
          <w:sz w:val="22"/>
          <w:szCs w:val="22"/>
          <w:shd w:fill="FFFFFF" w:val="clear"/>
        </w:rPr>
        <w:t>Yurt içinde ikamet eden 6 milyon 781 bin kişi seyahate çıkt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 w:val="false"/>
          <w:b w:val="false"/>
          <w:bCs w:val="false"/>
          <w:i/>
          <w:i/>
          <w:color w:val="000000"/>
          <w:sz w:val="22"/>
          <w:szCs w:val="22"/>
          <w:shd w:fill="FFFFFF" w:val="clear"/>
        </w:rPr>
      </w:pPr>
      <w:r>
        <w:rPr>
          <w:rFonts w:cs="Arial" w:ascii="Verdana" w:hAnsi="Verdana"/>
          <w:b w:val="false"/>
          <w:i w:val="false"/>
          <w:color w:val="000000"/>
          <w:sz w:val="22"/>
          <w:szCs w:val="22"/>
          <w:shd w:fill="FFFFFF" w:val="clear"/>
        </w:rPr>
        <w:t>Ocak, Şubat ve Mart aylarından oluşan I. çeyrekte, yurt içinde ikamet eden 6 milyon 781 bin kişi seyahate çıktı. Seyahate çıkanların bir ve daha fazla geceleme kaydı ile ülke içinde yaptıkları toplam seyahat sayısı bir önceki yılın aynı çeyreğine göre %43,5 azalarak 7 milyon 958 bin seyahat olarak gerçekleşti. Bu çeyrekte seyahate çıkanlar 75 milyon 346 bin geceleme yaptı. Ortalama geceleme sayısı 9,5 gece oldu</w:t>
      </w:r>
      <w:r>
        <w:rPr>
          <w:rStyle w:val="StrongEmphasis"/>
          <w:rFonts w:cs="Verdana" w:ascii="Verdana" w:hAnsi="Verdana"/>
          <w:b w:val="false"/>
          <w:i/>
          <w:sz w:val="22"/>
          <w:szCs w:val="22"/>
        </w:rPr>
        <w:t>.</w:t>
      </w:r>
    </w:p>
    <w:p>
      <w:pPr>
        <w:pStyle w:val="Heading5"/>
        <w:numPr>
          <w:ilvl w:val="0"/>
          <w:numId w:val="6"/>
        </w:numPr>
        <w:tabs>
          <w:tab w:val="clear" w:pos="708"/>
          <w:tab w:val="left" w:pos="360" w:leader="none"/>
        </w:tabs>
        <w:spacing w:before="120" w:after="120"/>
        <w:ind w:left="357" w:hanging="357"/>
        <w:jc w:val="both"/>
        <w:rPr/>
      </w:pPr>
      <w:r>
        <w:rPr>
          <w:rStyle w:val="StrongEmphasis"/>
          <w:rFonts w:cs="Arial" w:ascii="Verdana" w:hAnsi="Verdana"/>
          <w:b w:val="false"/>
          <w:i/>
          <w:color w:val="000000"/>
          <w:sz w:val="22"/>
          <w:szCs w:val="22"/>
          <w:shd w:fill="FFFFFF" w:val="clear"/>
        </w:rPr>
        <w:t>Seyahate çıkanlar, 4 milyar 61 milyon 93 bin TL harcad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20 yılının I. çeyreğinde bir önceki yılın aynı çeyreğine göre %41,9 azalarak 4 milyar 61 milyon 93 bin TL olarak gerçekleşti. Bu harcamaların %96,0'ını 3 milyar 900 milyon 318 bin TL ile kişisel harcamalar, %4,0'ını ise 160 milyon 775 bin TL ile paket tur harcamaları oluşturdu. Seyahat başına yapılan ortalama harcama ise 510 TL oldu. </w:t>
      </w:r>
    </w:p>
    <w:p>
      <w:pPr>
        <w:pStyle w:val="Heading5"/>
        <w:numPr>
          <w:ilvl w:val="0"/>
          <w:numId w:val="6"/>
        </w:numPr>
        <w:tabs>
          <w:tab w:val="clear" w:pos="708"/>
          <w:tab w:val="left" w:pos="360" w:leader="none"/>
        </w:tabs>
        <w:spacing w:before="120" w:after="120"/>
        <w:ind w:left="357" w:hanging="357"/>
        <w:jc w:val="both"/>
        <w:rPr/>
      </w:pPr>
      <w:r>
        <w:rPr>
          <w:rFonts w:cs="Arial" w:ascii="Verdana" w:hAnsi="Verdana"/>
          <w:b w:val="false"/>
          <w:i w:val="false"/>
          <w:color w:val="000000"/>
          <w:sz w:val="22"/>
          <w:szCs w:val="22"/>
          <w:shd w:fill="FFFFFF" w:val="clear"/>
        </w:rPr>
        <w:t>Bu çeyrekte yapılan seyahat harcamalarının geçen yılın aynı çeyreğine göre değişim oranları incelendiğinde en fazla azalış %67,9 ile diğer harcamalarda (spor, eğlence, eğitim, mücevher, altın, gümüş, halı, kilim vs), %61,6 ile seyahat öncesi yapılan harcamalarda (Giyecek, ilaç, çanta, kamera, film vb.) ve %61,0 ile konaklama harcamalarında oldu</w:t>
      </w:r>
      <w:r>
        <w:rPr>
          <w:rFonts w:cs="Arial" w:ascii="Verdana" w:hAnsi="Verdana"/>
          <w:i w:val="false"/>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Style w:val="StrongEmphasis"/>
          <w:rFonts w:cs="Arial" w:ascii="Verdana" w:hAnsi="Verdana"/>
          <w:b/>
          <w:i/>
          <w:color w:val="000000"/>
          <w:sz w:val="22"/>
          <w:szCs w:val="22"/>
          <w:shd w:fill="FFFFFF" w:val="clear"/>
        </w:rPr>
        <w:t>Yakınları ziyaret amacı ile yapılan seyahatler %74,7 ile ilk sırada yer al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i w:val="false"/>
          <w:color w:val="000000"/>
          <w:sz w:val="22"/>
          <w:szCs w:val="22"/>
          <w:shd w:fill="FFFFFF" w:val="clear"/>
        </w:rPr>
        <w:t>Seyahate çıkış amaçlarında ikinci sırada %11,4 ile "gezi, eğlence, tatil", üçüncü sırada ise ile %7,4 ile "sağlık" yer aldı.</w:t>
      </w:r>
    </w:p>
    <w:p>
      <w:pPr>
        <w:pStyle w:val="Heading5"/>
        <w:numPr>
          <w:ilvl w:val="0"/>
          <w:numId w:val="6"/>
        </w:numPr>
        <w:tabs>
          <w:tab w:val="clear" w:pos="708"/>
          <w:tab w:val="left" w:pos="360" w:leader="none"/>
        </w:tabs>
        <w:spacing w:before="120" w:after="120"/>
        <w:ind w:left="357" w:hanging="357"/>
        <w:jc w:val="both"/>
        <w:rPr/>
      </w:pPr>
      <w:r>
        <w:rPr>
          <w:rStyle w:val="StrongEmphasis"/>
          <w:rFonts w:cs="Arial" w:ascii="Verdana" w:hAnsi="Verdana"/>
          <w:b/>
          <w:i/>
          <w:color w:val="000000"/>
          <w:sz w:val="22"/>
          <w:szCs w:val="22"/>
          <w:shd w:fill="FFFFFF" w:val="clear"/>
        </w:rPr>
        <w:t>Seyahate çıkanlar en çok arkadaş veya akraba evinde kaldı</w:t>
      </w:r>
      <w:r>
        <w:rPr>
          <w:rFonts w:cs="Arial" w:ascii="Verdana" w:hAnsi="Verdana"/>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i w:val="false"/>
          <w:color w:val="000000"/>
          <w:sz w:val="22"/>
          <w:szCs w:val="22"/>
          <w:shd w:fill="FFFFFF" w:val="clear"/>
        </w:rPr>
        <w:t>Bu çeyrekte seyahate çıkanlar 61 milyon 98 bin geceleme sayısı ile en çok "arkadaş veya akraba evinde" kaldı. Konaklama türlerine göre geceleme sayısında ikinci sırada 7 milyon 502 bin geceleme ile "kendi evi"  yer alırken, "otel" 2 milyon 161 bin geceleme sayısı ile üçüncü sırada yer aldı.</w:t>
      </w:r>
    </w:p>
    <w:p>
      <w:pPr>
        <w:pStyle w:val="Normal"/>
        <w:rPr>
          <w:rFonts w:ascii="Verdana" w:hAnsi="Verdana" w:cs="Verdana"/>
          <w:i/>
          <w:i/>
          <w:color w:val="000000"/>
          <w:sz w:val="22"/>
          <w:szCs w:val="22"/>
          <w:shd w:fill="FFFFFF" w:val="clear"/>
        </w:rPr>
      </w:pPr>
      <w:r>
        <w:rPr>
          <w:rFonts w:cs="Verdana" w:ascii="Verdana" w:hAnsi="Verdana"/>
          <w:i/>
          <w:color w:val="000000"/>
          <w:sz w:val="22"/>
          <w:szCs w:val="22"/>
          <w:shd w:fill="FFFFFF" w:val="clear"/>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1,75, aylık %0,97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0 yılı Eylül ayında bir önceki aya göre %0,97, bir önceki yılın Aralık ayına göre %8,33, bir önceki yılın aynı ayına göre %11,75 ve on iki aylık ortalamalara göre %11,4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0,68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6,74 ile haberleşme, %6,91 ile giyim ve ayakkabı ve %7,55 ile eğitim oldu. Buna karşılık, bir önceki yılın aynı ayına göre artışın yüksek olduğu ana gruplar ise sırasıyla, %25,17 ile çeşitli mal ve hizmetler, %15,09 ile sağlık ve %14,95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zalış %0,07 ile eğitim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0 yılı Eylül ayında azalış gösteren diğer ana grup ise %0,03 ile giyim ve ayakkabı oldu. Buna karşılık, ana harcama grupları itibarıyla 2020 yılı Eylül ayında artışın yüksek olduğu gruplar ise sırasıyla, %3,02 ile ev eşyası, %1,84 ile ulaştırma ve %0,93 ile konut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Eylül 2020'de, endekste kapsanan 418 maddeden, 62 maddenin ortalama fiyatında düşüş gerçekleşirken, 42 maddenin ortalama fiyatında değişim olmadı. 314 maddenin ortalama fiyatında ise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1,57, aylık %1,35 arttı</w:t>
      </w:r>
      <w:r>
        <w:rPr>
          <w:rFonts w:cs="Arial" w:ascii="Verdana" w:hAnsi="Verdana"/>
          <w:color w:val="000000"/>
          <w:sz w:val="22"/>
          <w:szCs w:val="22"/>
        </w:rPr>
        <w:t>.</w:t>
      </w:r>
    </w:p>
    <w:p>
      <w:pPr>
        <w:pStyle w:val="Normal"/>
        <w:spacing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14,33, aylık %2,65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0 yılı Eylül ayında bir önceki aya göre %2,65, bir önceki yılın Aralık ayına göre %13,44, bir önceki yılın aynı ayına göre %14,33 ve on iki aylık ortalamalara göre %7,71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endeksi yıllık %15,5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16,87, imalatta %15,52 artış, elektrik, gaz üretimi ve dağıtımında %2,62 azalış ve su temininde %13,25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17,91, dayanıklı tüketim malında %19,72, dayanıksız tüketim malında %12,74, sermaye malında %21,09 artış; enerjide %4,23 azal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endeksi aylık %2,83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2,29, imalatta %2,83, elektrik, gaz üretimi ve dağıtımında %0,19 ve su temininde %1,9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3,63, dayanıklı tüketim malında %2,63, dayanıksız tüketim malında %1,75, sermaye malında %2,90 artış; enerjide %0,01 azalış olarak gerçekleşti.</w:t>
      </w:r>
    </w:p>
    <w:p>
      <w:pPr>
        <w:pStyle w:val="Normal"/>
        <w:numPr>
          <w:ilvl w:val="0"/>
          <w:numId w:val="2"/>
        </w:numPr>
        <w:tabs>
          <w:tab w:val="clear" w:pos="708"/>
          <w:tab w:val="left" w:pos="360" w:leader="none"/>
        </w:tabs>
        <w:spacing w:before="120" w:after="120"/>
        <w:ind w:left="357" w:hanging="357"/>
        <w:jc w:val="both"/>
        <w:rPr/>
      </w:pPr>
      <w:r>
        <w:rPr>
          <w:rStyle w:val="StrongEmphasis"/>
          <w:rFonts w:cs="Arial" w:ascii="Verdana" w:hAnsi="Verdana"/>
          <w:color w:val="000000"/>
          <w:sz w:val="22"/>
          <w:szCs w:val="22"/>
          <w:shd w:fill="FFFFFF" w:val="clear"/>
        </w:rPr>
        <w:t>Yıllık en yüksek azalış %13,73 ile tütün ürünleri endeksinde gerçekleşti</w:t>
      </w:r>
      <w:r>
        <w:rPr>
          <w:rFonts w:cs="Arial" w:ascii="Verdana" w:hAnsi="Verdana"/>
          <w:color w:val="000000"/>
          <w:sz w:val="22"/>
          <w:szCs w:val="22"/>
        </w:rPr>
        <w:t>.</w:t>
      </w:r>
      <w:r>
        <w:rPr>
          <w:rFonts w:cs="Arial" w:ascii="Arial" w:hAnsi="Arial"/>
          <w:color w:val="000000"/>
          <w:sz w:val="20"/>
          <w:szCs w:val="20"/>
        </w:rPr>
        <w:br/>
      </w:r>
      <w:r>
        <w:rPr>
          <w:rFonts w:cs="Arial" w:ascii="Arial" w:hAnsi="Arial"/>
          <w:color w:val="000000"/>
          <w:sz w:val="20"/>
          <w:szCs w:val="20"/>
          <w:shd w:fill="FFFFFF" w:val="clear"/>
        </w:rPr>
        <w:t> </w:t>
      </w:r>
      <w:r>
        <w:rPr>
          <w:rFonts w:cs="Arial" w:ascii="Arial" w:hAnsi="Arial"/>
          <w:color w:val="000000"/>
          <w:sz w:val="20"/>
          <w:szCs w:val="20"/>
        </w:rPr>
        <w:b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YLÜL 2020</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80"/>
      <w:sz w:val="22"/>
      <w:szCs w:val="22"/>
    </w:rPr>
  </w:style>
  <w:style w:type="character" w:styleId="WW8Num23z1">
    <w:name w:val="WW8Num23z1"/>
    <w:qFormat/>
    <w:rPr>
      <w:rFonts w:ascii="Wingdings" w:hAnsi="Wingdings" w:cs="Wingdings"/>
      <w:color w:val="993366"/>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9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45:00Z</dcterms:created>
  <dc:creator>tesk</dc:creator>
  <dc:description/>
  <dc:language>en-US</dc:language>
  <cp:lastModifiedBy>yelis</cp:lastModifiedBy>
  <cp:lastPrinted>2013-04-11T10:51:00Z</cp:lastPrinted>
  <dcterms:modified xsi:type="dcterms:W3CDTF">2020-10-05T10:45:00Z</dcterms:modified>
  <cp:revision>2</cp:revision>
  <dc:subject/>
  <dc:title>ESDEP kapsamında TOKİ tarafından mali kaynağı sağlanmış talep ve projelerin konu ile ilgili birimlerce imzalanacak protokol ka</dc:title>
</cp:coreProperties>
</file>