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Ağustos – 2020</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7</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8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8</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20 yılı ikinci çeyreğinde %9,9 azald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color w:val="000000"/>
          <w:sz w:val="22"/>
          <w:szCs w:val="22"/>
          <w:shd w:fill="FFFFFF" w:val="clear"/>
        </w:rPr>
        <w:t>GSYH 2020 yılı ikinci çeyrek ilk tahmini; zincirlenmiş hacim endeksi olarak, bir önceki yılın aynı çeyreğine göre %9,9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Sanayi sektörü 2020 yılı ikinci çeyreğinde %16,5 azald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color w:val="000000"/>
          <w:sz w:val="22"/>
          <w:szCs w:val="22"/>
          <w:shd w:fill="FFFFFF" w:val="clear"/>
        </w:rPr>
        <w:t>GSYH'yi oluşturan faaliyetler incelendiğinde; 2020 yılı ikinci çeyreğinde bir önceki yıla göre zincirlenmiş hacim endeksi olarak; tarım %4,0, bilgi ve iletişim faaliyetleri %11,0, finans ve sigorta faaliyetleri %27,8, gayrimenkul faaliyetleri %1,7 arttı. Sanayi %16,5, inşaat sektörü %2,7, hizmetler %25,0, mesleki, idari ve destek hizmet faaliyetleri %16,5, kamu yönetimi, eğitim, insan sağlığı ve sosyal hizmet faaliyetleri %2,4 ve diğer hizmet faaliyetleri %18,0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GSYH zincirlenmiş hacim endeksi, bir önceki çeyreğe göre %11,0 azaldı. Takvim etkisinden arındırılmış GSYH zincirlenmiş hacim endeksi, 2020 yılı ikinci çeyreğinde bir önceki yılın aynı çeyreğine göre %10,0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SYH 2020 yılının ikinci çeyreğinde cari fiyatlarla 1 trilyon 041 milyar 643 milyon TL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color w:val="000000"/>
          <w:sz w:val="22"/>
          <w:szCs w:val="22"/>
          <w:shd w:fill="FFFFFF" w:val="clear"/>
        </w:rPr>
        <w:t>Üretim yöntemiyle GSYH tahmini, 2020 yılının ikinci çeyreğinde cari fiyatlarla bir önceki yılın aynı çeyreğine göre %1,3 artarak 1 trilyon 041 milyar 643 milyon TL oldu. GSYH'nin ikinci çeyrek değeri cari fiyatlarla ABD doları bazında 153 milyar 180 milyon olarak gerçekleşti.</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Devletin nihai tüketim harcamaları 2020 yılı ikinci çeyreğinde %0,8 azald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color w:val="000000"/>
          <w:sz w:val="22"/>
          <w:szCs w:val="22"/>
          <w:shd w:fill="FFFFFF" w:val="clear"/>
        </w:rPr>
        <w:t>Devletin nihai tüketim harcamaları, 2020 yılının ikinci çeyreğinde bir önceki yılın aynı çeyreğine göre zincirlenmiş hacim endeksi olarak %0,8 azaldı. Yerleşik hanehalklarının tüketim harcamaları %8,6, gayrisafi sabit sermaye oluşumu %6,1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Mal ve hizmet ithalatı 2020 yılı ikinci çeyreğinde %6,3, ihracatı ise %35,3 azald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color w:val="000000"/>
          <w:sz w:val="22"/>
          <w:szCs w:val="22"/>
          <w:shd w:fill="FFFFFF" w:val="clear"/>
        </w:rPr>
        <w:t>Mal ve hizmet ithalatı, 2020 yılının ikinci çeyreğinde bir önceki yılın aynı çeyreğine göre zincirlenmiş hacim endeksi olarak %6,3, ihracatı ise %35,3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İşgücü ödemeleri 2020 yılı ikinci çeyreğinde %0,5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color w:val="000000"/>
          <w:sz w:val="22"/>
          <w:szCs w:val="22"/>
          <w:shd w:fill="FFFFFF" w:val="clear"/>
        </w:rPr>
        <w:t>İşgücü ödemeleri, 2020 yılının ikinci çeyreğinde bir önceki yılın aynı çeyreğine göre %0,5 artarken net işletme artığı/karma gelir %2,4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6,8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pPr>
      <w:r>
        <w:rPr>
          <w:rFonts w:cs="Arial" w:ascii="Verdana" w:hAnsi="Verdana"/>
          <w:color w:val="000000"/>
          <w:sz w:val="22"/>
          <w:szCs w:val="22"/>
          <w:shd w:fill="FFFFFF" w:val="clear"/>
        </w:rPr>
        <w:t>İşgücü ödemelerinin cari fiyatlarla Gayrisafi Katma Değer içerisindeki payı geçen yılın ikinci çeyreğinde %36,7 iken bu oran 2020 yılında %36,8 oldu. Net işletme artığı/karma gelirin payı ise %45,0'dan %43,9'a düştü.</w:t>
      </w:r>
    </w:p>
    <w:p>
      <w:pPr>
        <w:pStyle w:val="Normal"/>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rPr/>
      </w:pPr>
      <w: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360" w:leader="none"/>
        </w:tabs>
        <w:spacing w:before="120" w:after="120"/>
        <w:jc w:val="both"/>
        <w:rPr>
          <w:rFonts w:ascii="Verdana" w:hAnsi="Verdana" w:cs="Arial"/>
          <w:b w:val="false"/>
          <w:b w:val="false"/>
          <w:color w:val="000000"/>
          <w:sz w:val="24"/>
          <w:szCs w:val="24"/>
          <w:shd w:fill="FFFFFF" w:val="clear"/>
        </w:rPr>
      </w:pPr>
      <w:r>
        <w:rPr>
          <w:rFonts w:cs="Arial" w:ascii="Verdana" w:hAnsi="Verdana"/>
          <w:sz w:val="24"/>
          <w:szCs w:val="24"/>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2,9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20 yılı Mayıs döneminde geçen yılın aynı dönemine göre 331 bin kişi azalarak 3 milyon 826 bin kişi oldu. İşsizlik oranı 0,1 puanlık artış ile %12,9 seviyesinde gerçekleşti. Tarım dışı işsizlik oranı 0,2 puanlık artış ile %15,2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1,4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20 yılı Mayıs döneminde, bir önceki yılın aynı dönemine göre 2 milyon 411 bin kişi azalarak 25 milyon 858 bin kişi, istihdam oranı ise 4,7 puanlık azalış ile %41,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istihdam edilenlerin sayısı tarım sektöründe 308 bin, sanayi sektöründe 274 bin, inşaat sektöründe 206 bin, hizmet sektöründe 1 milyon 622 bin kişi azaldı. İstihdam edilenlerin %18,8'i tarım, %20,4'ü sanayi, %5,2'si inşaat, %55,6'sı ise hizmet sektöründe yer 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47,6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Style w:val="StrongEmphasis"/>
          <w:rFonts w:ascii="Verdana" w:hAnsi="Verdana" w:cs="Arial"/>
          <w:bCs w:val="false"/>
          <w:sz w:val="22"/>
          <w:szCs w:val="22"/>
        </w:rPr>
      </w:pPr>
      <w:r>
        <w:rPr>
          <w:rFonts w:cs="Arial" w:ascii="Verdana" w:hAnsi="Verdana"/>
          <w:color w:val="000000"/>
          <w:sz w:val="22"/>
          <w:szCs w:val="22"/>
          <w:shd w:fill="FFFFFF" w:val="clear"/>
        </w:rPr>
        <w:t>İşgücü 2020 yılı Mayıs döneminde bir önceki yılın aynı dönemine göre 2 milyon 742 bin kişi azalarak 29 milyon 684 bin kişi, işgücüne katılma oranı ise 5,3 puanlık azalış ile %47,6 olarak gerçekleşti</w:t>
      </w:r>
      <w:r>
        <w:rPr>
          <w:rStyle w:val="StrongEmphasis"/>
          <w:rFonts w:cs="Verdana" w:ascii="Verdana" w:hAnsi="Verdana"/>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29,7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yıs 2020 döneminde herhangi bir sosyal güvenlik kuruluşuna bağlı olmadan çalışanların toplam çalışanlar içindeki payını gösteren kayıt dışı çalışanların oranı, bir önceki yılın aynı dönemine göre 4,7 puan azalarak %29,7 olarak gerçekleşti. Tarım dışı sektörde kayıt dışı çalışanların oranı bir önceki yılın aynı dönemine göre 5,4 puan azalarak %17,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mu istihdamı %4,3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Cumhurbaşkanlığı Strateji ve Bütçe Başkanlığı'nın derlediği verilere göre, 2020 yılı II. döneminde toplam kamu istihdamı 2019 yılının aynı dönemine göre %4,3 oranında artarak 4 milyon 767 bin kişi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15-64 yaş grubunda işsizlik oranı %13,2, istihdam oranı %45,9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15-64 yaş grubunda işsizlik oranı bir önceki yılın aynı dönemine göre 0,1 puanlık artışla %13,2, tarım dışı işsizlik oranı ise 0,2 puanlık artışla %15,3 oldu. Bu yaş grubunda istihdam oranı 4,8 puanlık azalışla %45,9, işgücüne katılma oranı ise 5,4 puanlık azalışla %52,9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Genç nüfusta işsizlik oranı %24,9, istihdam oranı %26,6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15-24 yaş grubunu kapsayan genç nüfusta işsizlik oranı bir önceki yılın aynı dönemine göre 1,6 puanlık artışla %24,9, istihdam oranı ise 6,8 puan azalarak %26,6 oldu. Aynı dönemde işgücüne katılma oranı 8,2 puanlık azalışla %35,4 seviyesinde gerçekleşti. Ne eğitimde ne de istihdamda olanların oranı ise bir önceki yılın aynı dönemine göre 5,1 puanlık artışla %29,1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etkisinden arındırılmış işsizlik oranı %14,0, istihdam oranı %40,9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Mevsim etkisinden arındırılmış işsizlik oranı bir önceki döneme göre 0,2 puan artarak %14,0 oldu. İşsiz sayısı bir önceki döneme göre 75 bin kişi artarak 4 milyon 166 bin kişi olarak gerçekleşti.</w:t>
      </w:r>
    </w:p>
    <w:p>
      <w:pPr>
        <w:pStyle w:val="Normal"/>
        <w:spacing w:before="120" w:after="120"/>
        <w:ind w:right="34" w:hanging="0"/>
        <w:jc w:val="both"/>
        <w:rPr>
          <w:rFonts w:ascii="Verdana" w:hAnsi="Verdana" w:cs="Arial"/>
          <w:b/>
          <w:b/>
          <w:bCs/>
          <w:color w:val="000000"/>
          <w:sz w:val="22"/>
          <w:szCs w:val="22"/>
          <w:highlight w:val="magenta"/>
          <w:shd w:fill="FFFFFF" w:val="clear"/>
        </w:rPr>
      </w:pPr>
      <w:r>
        <w:rPr>
          <w:rFonts w:cs="Arial" w:ascii="Verdana" w:hAnsi="Verdana"/>
          <w:b/>
          <w:bCs/>
          <w:color w:val="000000"/>
          <w:sz w:val="22"/>
          <w:szCs w:val="22"/>
          <w:highlight w:val="magenta"/>
          <w:shd w:fill="FFFFFF" w:val="clear"/>
        </w:rPr>
      </w:r>
    </w:p>
    <w:p>
      <w:pPr>
        <w:pStyle w:val="Normal"/>
        <w:spacing w:before="120" w:after="120"/>
        <w:ind w:right="34" w:hanging="0"/>
        <w:jc w:val="both"/>
        <w:rPr>
          <w:rFonts w:ascii="Verdana" w:hAnsi="Verdana" w:cs="Arial"/>
          <w:b/>
          <w:b/>
          <w:bCs/>
          <w:color w:val="000000"/>
          <w:highlight w:val="magenta"/>
          <w:shd w:fill="FFFFFF" w:val="clear"/>
        </w:rPr>
      </w:pPr>
      <w:r>
        <w:rPr>
          <w:rFonts w:cs="Arial" w:ascii="Verdana" w:hAnsi="Verdana"/>
          <w:b/>
          <w:bCs/>
          <w:color w:val="000000"/>
          <w:highlight w:val="magenta"/>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işe dayalı bir sağlık probleminin etkilerine maruz kalıp kalmadıklarına ilişkin bilgiler vermektedir.</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b/>
          <w:bCs/>
          <w:color w:val="000000"/>
          <w:sz w:val="21"/>
          <w:szCs w:val="21"/>
          <w:shd w:fill="FFFFFF" w:val="clear"/>
        </w:rPr>
        <w:t>Son 12 ay içerisinde çalışmış olanların %2,3’ü bir iş kazası geçirdi</w:t>
      </w:r>
      <w:r>
        <w:rPr>
          <w:rStyle w:val="Appleconvertedspace"/>
          <w:rFonts w:cs="Arial" w:ascii="Verdana" w:hAnsi="Verdana"/>
          <w:b/>
          <w:bCs/>
          <w:color w:val="000000"/>
          <w:sz w:val="21"/>
          <w:szCs w:val="21"/>
          <w:shd w:fill="FFFFFF" w:val="clear"/>
        </w:rPr>
        <w:t>.</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1"/>
          <w:szCs w:val="21"/>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1"/>
          <w:szCs w:val="21"/>
          <w:shd w:fill="FFFFFF" w:val="clear"/>
        </w:rPr>
        <w:t> </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pPr>
      <w:r>
        <w:rPr>
          <w:rFonts w:cs="Arial" w:ascii="Verdana" w:hAnsi="Verdana"/>
          <w:b/>
          <w:bCs/>
          <w:color w:val="000000"/>
          <w:sz w:val="21"/>
          <w:szCs w:val="21"/>
          <w:shd w:fill="FFFFFF" w:val="clear"/>
        </w:rPr>
        <w:t>İstihdam edilenlerden %17,1’i kaza riskine maruz kaldı</w:t>
      </w:r>
      <w:r>
        <w:rPr>
          <w:rFonts w:cs="Arial" w:ascii="Verdana" w:hAnsi="Verdana"/>
          <w:color w:val="000000"/>
          <w:sz w:val="21"/>
          <w:szCs w:val="21"/>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Temmuz ayında genel ticaret sistemine göre ihracat %5,8, ithalat %7,9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nel ticaret sistemi kapsamında üretilen geçici dış ticaret verilerine göre; ihracat 2020 yılı Temmuz ayında, bir önceki yılın aynı ayına göre %5,8 azalarak 15 milyar 12 milyon dolar, ithalat %7,9 azalarak 17 milyar 709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Temmuz döneminde ihracat %13,7, ithalat %3,9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20 yılı Ocak-Temmuz döneminde bir önceki yılın aynı dönemine göre %13,7 azalarak      90  milyar 15 milyon dolar, ithalat %3,9 azalarak 116 milyar 605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Temmuz ayında enerji ürünleri ve altın hariç ihracat %2,7, ithalat %10,5 azaldı</w:t>
      </w:r>
      <w:r>
        <w:rPr>
          <w:rFonts w:cs="Arial" w:ascii="Verdana" w:hAnsi="Verdana"/>
          <w:b/>
          <w:bCs/>
          <w:color w:val="000000"/>
          <w:sz w:val="22"/>
          <w:szCs w:val="22"/>
          <w:shd w:fill="FFFFFF" w:val="clear"/>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ihracat, 2020 Temmuz ayında %2,7 azalarak 14 milyar 972 milyon dolardan, 14 milyar 562 milyon dolara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mmuz ayında enerji ürünleri ve parasal olmayan altın hariç ithalat %10,5 azalarak 14 milyar 910 milyon dolardan, 13 milyar 348 milyon dolara geriledi.</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Enerji ürünleri ve parasal olmayan altın hariç dış ticaret fazlası Temmuz ayında 1 milyar 214 milyon dolar olarak gerçekleşti. Dış ticaret hacmi %6,6 azalarak 29 milyar 882 milyon dolara geriledi. Söz konusu ayda enerji ve altın hariç ihracatın ithalatı karşılama oranı %109,1 ol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Temmuz ayında %18,2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mmuz ayında dış ticaret açığı %18,2 azalarak 3 milyar 297 milyon dolardan, 2 milyar 697 milyon dolara geriledi. İhracatın ithalatı karşılama oranı 2019 Temmuz ayında %82,9 iken, 2020 Temmuz ayında %84,8'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Ocak-Temmuz döneminde %55,6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Temmuz döneminde dış ticaret açığı %55,6 artarak 17 milyar 85 milyon dolardan, 26 milyar 590 milyon dolara yükseldi. İhracatın ithalatı karşılama oranı 2019 Ocak-Temmuz döneminde %85,9 iken, 2020 yılının aynı döneminde %77,2'ye geriledi.</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Temmuz ayında imalat sanayinin toplam ihracattaki payı %95,1 oldu.</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Ekonomik faaliyetlere göre ihracatta, 2020 Temmuz ayında imalat sanayinin payı %95,1, tarım, ormancılık ve balıkçılık sektörünün payı %2,8, madencilik ve taşocakçılığı sektörünün payı %1,6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Temmuz döneminde ekonomik faaliyetlere göre ihracatta imalat sanayinin payı %94,4, tarım, ormancılık ve balıkçılık sektörünün payı %3,5, madencilik ve taşocakçılığı sektörünün payı %1,7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Temmuz ayında ara mallarının toplam ithalattaki payı %72,3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0 Temmuz ayında ara mallarının payı %72,3, sermaye mallarının payı %15,3 ve tüketim mallarının payı %12,2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0 Ocak-Temmuz döneminde ise ara mallarının payı %75,2, sermaye mallarının payı %13,9 ve tüketim mallarının payı %10,6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Temmuz ayında 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mmuz ayında ihracatta ilk sırayı Almanya aldı. Almanya'ya yapılan ihracat 1 milyar 468 milyon dolar olurken, bu ülkeyi sırasıyla; 973 milyon dolar ile Birleşik Krallık, 952 milyon dolar ile ABD, 743 milyon dolar ile Irak, 704 milyon dolar ile Fransa takip etti. İlk 5 ülkeye yapılan ihracat, toplam ihracatın %32,2's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Temmuz döneminde ihracatta ilk sırayı Almanya aldı. Almanya'ya yapılan ihracat 8 milyar 567 milyon olurken, bu ülkeyi sırasıyla; 5 milyar 570 milyon dolar ile ABD, 5 milyar 428 milyon dolar ile Birleşik Krallık, 4 milyar 816 milyon dolar ile Irak ve 4 milyar 233 milyon dolar ile İtalya takip etti. İlk 5 ülkeye yapılan ihracat, toplam ihracatın %31,8'ini oluştur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ise Çin ilk sırayı aldı. Temmuz ayında Çin'den yapılan ithalat 1 milyar 912 milyon dolar olurken, bu ülkeyi sırasıyla; 1 milyar 835 milyon dolar ile Almanya, 1 milyar 233 milyon dolar ile Rusya, 970 milyon dolar ile ABD, 962 milyon dolar ile Irak izledi. İlk 5 ülkeden yapılan ithalat, toplam ithalatın %39,0'ını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Temmuz döneminde ithalatta ilk sırayı Çin aldı. Bu dönemde, Çin'den yapılan ithalat 12 milyar 288 milyon dolar olurken, bu ülkeyi sırasıyla; 10 milyar 948 milyon dolar ile Almanya, 9 milyar 964 milyon dolar ile Rusya, 7 milyar 32 milyon dolar ile ABD ve 4 milyar 654 milyon dolar ile İtalya izledi. İlk 5 ülkeden yapılan ithalat, toplam ithalatın %38,5'ini oluşturdu.</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15,4 arttı.</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Mevsim ve takvim etkilerinden arındırılmış seriye göre; 2020 yılı Temmuz ayında bir önceki aya göre ihracat %15,4, ithalat %9,7 arttı. Takvim etkilerinden arındırılmış seriye göre ise; 2020 yılı Temmuz ayında bir önceki yılın aynı ayına göre ihracat aynı kaldı, ithalat ise %3,2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2,9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4 sınıflaması içinde yer alan imalat sanayi ürünlerini kapsamaktadır. Temmuz ayında ISIC Rev.4'e göre imalat sanayi ürünlerinin toplam ihracattaki payı %95,1'dir. Yüksek teknoloji ürünlerinin imalat sanayi ürünleri ihracatı içindeki payı %2,9'dur. Ocak-Temmuz döneminde yüksek teknoloji ürünlerinin imalat sanayi ürünleri ihracatı içindeki payı %3,4'tü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mmuz ayında imalat sanayi ürünlerinin toplam ithalattaki payı %82,3'tür. Yüksek teknoloji ürünlerinin imalat sanayi ürünleri ithalatı içindeki payı %12,3'tür. Ocak-Temmuz döneminde imalat sanayi ürünlerinin toplam ithalattaki payı %80,4'tür. Bu dönemde yüksek teknoloji ürünlerinin imalat sanayi ürünleri ithalatı içindeki payı %13,2'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Özel ticaret sistemine göre ihracat 2020 yılı Temmuz ayında 14 milyar 264 milyon dolar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0 yılı Temmuz ayında, bir önceki yılın aynı ayına göre %5,7 azalarak 14 milyar 264 milyon dolar, ithalat %6,6 azalarak 17 milyar 140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mmuz ayında dış ticaret açığı %10,7 azalarak 3 milyar 221 milyon dolardan, 2 milyar 876 milyon dolara geriledi. İhracatın ithalatı karşılama oranı 2019 Temmuz ayında %82,4 iken, 2020 Temmuz ayında %83,2'y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hracat 2020 yılı Ocak-Temmuz döneminde 85 milyar 140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0 yılı Ocak-Temmuz döneminde, bir önceki yılın aynı dönemine %13,8 azalarak 85 milyar 140 milyon dolar, ithalat %4,5 azalarak 111 milyar 668 milyon dolar olarak gerçekleşti.</w:t>
      </w:r>
    </w:p>
    <w:p>
      <w:pPr>
        <w:pStyle w:val="Normal"/>
        <w:spacing w:before="120" w:after="120"/>
        <w:ind w:left="425"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i w:val="false"/>
          <w:i w:val="false"/>
          <w:color w:val="000000"/>
          <w:sz w:val="21"/>
          <w:szCs w:val="21"/>
          <w:shd w:fill="FFFFFF" w:val="clear"/>
        </w:rPr>
      </w:pPr>
      <w:r>
        <w:rPr>
          <w:rFonts w:cs="Arial" w:ascii="Verdana" w:hAnsi="Verdana"/>
          <w:i w:val="false"/>
          <w:color w:val="000000"/>
          <w:sz w:val="21"/>
          <w:szCs w:val="21"/>
          <w:shd w:fill="FFFFFF" w:val="clear"/>
        </w:rPr>
        <w:t>Turizm geliri geçen yılın aynı çeyreğine göre %11,4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Turizm geliri Ocak, Şubat ve Mart aylarından oluşan I. çeyrekte bir önceki yılın aynı çeyreğine göre %11,4 azalarak 4 milyar 101 milyon 206 bin $ oldu. Turizm gelirinin (cep telefonu dolaşım ve marina hizmet harcamaları hariç) %80,6'sı yabancı ziyaretçilerden, %19,4'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3 milyar 564 milyon 760 bin $'ını kişisel harcamalar, 536 milyon 44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i w:val="false"/>
          <w:i w:val="false"/>
          <w:color w:val="000000"/>
          <w:sz w:val="22"/>
          <w:szCs w:val="22"/>
          <w:shd w:fill="FFFFFF" w:val="clear"/>
        </w:rPr>
      </w:pPr>
      <w:r>
        <w:rPr>
          <w:rStyle w:val="StrongEmphasis"/>
          <w:rFonts w:cs="Arial" w:ascii="Verdana" w:hAnsi="Verdana"/>
          <w:b/>
          <w:i/>
          <w:color w:val="000000"/>
          <w:sz w:val="22"/>
          <w:szCs w:val="22"/>
          <w:shd w:fill="FFFFFF" w:val="clear"/>
        </w:rPr>
        <w:t>Yurt içinde ikamet eden 6 milyon 781 bin kişi seyahate çıkt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b w:val="false"/>
          <w:b w:val="false"/>
          <w:bCs w:val="false"/>
          <w:i/>
          <w:i/>
          <w:color w:val="000000"/>
          <w:sz w:val="22"/>
          <w:szCs w:val="22"/>
          <w:shd w:fill="FFFFFF" w:val="clear"/>
        </w:rPr>
      </w:pPr>
      <w:r>
        <w:rPr>
          <w:rFonts w:cs="Arial" w:ascii="Verdana" w:hAnsi="Verdana"/>
          <w:b w:val="false"/>
          <w:i w:val="false"/>
          <w:color w:val="000000"/>
          <w:sz w:val="22"/>
          <w:szCs w:val="22"/>
          <w:shd w:fill="FFFFFF" w:val="clear"/>
        </w:rPr>
        <w:t>Ocak, Şubat ve Mart aylarından oluşan I. çeyrekte, yurt içinde ikamet eden 6 milyon 781 bin kişi seyahate çıktı. Seyahate çıkanların bir ve daha fazla geceleme kaydı ile ülke içinde yaptıkları toplam seyahat sayısı bir önceki yılın aynı çeyreğine göre %43,5 azalarak 7 milyon 958 bin seyahat olarak gerçekleşti. Bu çeyrekte seyahate çıkanlar 75 milyon 346 bin geceleme yaptı. Ortalama geceleme sayısı 9,5 gece oldu</w:t>
      </w:r>
      <w:r>
        <w:rPr>
          <w:rStyle w:val="StrongEmphasis"/>
          <w:rFonts w:cs="Verdana" w:ascii="Verdana" w:hAnsi="Verdana"/>
          <w:b w:val="false"/>
          <w:i/>
          <w:sz w:val="22"/>
          <w:szCs w:val="22"/>
        </w:rPr>
        <w:t>.</w:t>
      </w:r>
    </w:p>
    <w:p>
      <w:pPr>
        <w:pStyle w:val="Heading5"/>
        <w:numPr>
          <w:ilvl w:val="0"/>
          <w:numId w:val="6"/>
        </w:numPr>
        <w:tabs>
          <w:tab w:val="clear" w:pos="708"/>
          <w:tab w:val="left" w:pos="360" w:leader="none"/>
        </w:tabs>
        <w:spacing w:before="120" w:after="120"/>
        <w:ind w:left="357" w:hanging="357"/>
        <w:jc w:val="both"/>
        <w:rPr/>
      </w:pPr>
      <w:r>
        <w:rPr>
          <w:rStyle w:val="StrongEmphasis"/>
          <w:rFonts w:cs="Arial" w:ascii="Verdana" w:hAnsi="Verdana"/>
          <w:b w:val="false"/>
          <w:i/>
          <w:color w:val="000000"/>
          <w:sz w:val="22"/>
          <w:szCs w:val="22"/>
          <w:shd w:fill="FFFFFF" w:val="clear"/>
        </w:rPr>
        <w:t>Seyahate çıkanlar, 4 milyar 61 milyon 93 bin TL harcadı</w:t>
      </w:r>
      <w:r>
        <w:rPr>
          <w:rFonts w:cs="Arial" w:ascii="Verdana" w:hAnsi="Verdana"/>
          <w:b w:val="false"/>
          <w:i w:val="false"/>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erli turistlerin, yurt içinde yaptıkları seyahat harcamaları 2020 yılının I. çeyreğinde bir önceki yılın aynı çeyreğine göre %41,9 azalarak 4 milyar 61 milyon 93 bin TL olarak gerçekleşti. Bu harcamaların %96,0'ını 3 milyar 900 milyon 318 bin TL ile kişisel harcamalar, %4,0'ını ise 160 milyon 775 bin TL ile paket tur harcamaları oluşturdu. Seyahat başına yapılan ortalama harcama ise 510 TL oldu. </w:t>
      </w:r>
    </w:p>
    <w:p>
      <w:pPr>
        <w:pStyle w:val="Heading5"/>
        <w:numPr>
          <w:ilvl w:val="0"/>
          <w:numId w:val="6"/>
        </w:numPr>
        <w:tabs>
          <w:tab w:val="clear" w:pos="708"/>
          <w:tab w:val="left" w:pos="360" w:leader="none"/>
        </w:tabs>
        <w:spacing w:before="120" w:after="120"/>
        <w:ind w:left="357" w:hanging="357"/>
        <w:jc w:val="both"/>
        <w:rPr/>
      </w:pPr>
      <w:r>
        <w:rPr>
          <w:rFonts w:cs="Arial" w:ascii="Verdana" w:hAnsi="Verdana"/>
          <w:b w:val="false"/>
          <w:i w:val="false"/>
          <w:color w:val="000000"/>
          <w:sz w:val="22"/>
          <w:szCs w:val="22"/>
          <w:shd w:fill="FFFFFF" w:val="clear"/>
        </w:rPr>
        <w:t>Bu çeyrekte yapılan seyahat harcamalarının geçen yılın aynı çeyreğine göre değişim oranları incelendiğinde en fazla azalış %67,9 ile diğer harcamalarda (spor, eğlence, eğitim, mücevher, altın, gümüş, halı, kilim vs), %61,6 ile seyahat öncesi yapılan harcamalarda (Giyecek, ilaç, çanta, kamera, film vb.) ve %61,0 ile konaklama harcamalarında oldu</w:t>
      </w:r>
      <w:r>
        <w:rPr>
          <w:rFonts w:cs="Arial" w:ascii="Verdana" w:hAnsi="Verdana"/>
          <w:i w:val="false"/>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Fonts w:ascii="Verdana" w:hAnsi="Verdana" w:cs="Arial"/>
          <w:i w:val="false"/>
          <w:i w:val="false"/>
          <w:color w:val="000000"/>
          <w:sz w:val="22"/>
          <w:szCs w:val="22"/>
          <w:shd w:fill="FFFFFF" w:val="clear"/>
        </w:rPr>
      </w:pPr>
      <w:r>
        <w:rPr>
          <w:rStyle w:val="StrongEmphasis"/>
          <w:rFonts w:cs="Arial" w:ascii="Verdana" w:hAnsi="Verdana"/>
          <w:b/>
          <w:i/>
          <w:color w:val="000000"/>
          <w:sz w:val="22"/>
          <w:szCs w:val="22"/>
          <w:shd w:fill="FFFFFF" w:val="clear"/>
        </w:rPr>
        <w:t>Yakınları ziyaret amacı ile yapılan seyahatler %74,7 ile ilk sırada yer ald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i w:val="false"/>
          <w:i w:val="false"/>
          <w:color w:val="000000"/>
          <w:sz w:val="22"/>
          <w:szCs w:val="22"/>
          <w:shd w:fill="FFFFFF" w:val="clear"/>
        </w:rPr>
      </w:pPr>
      <w:r>
        <w:rPr>
          <w:rFonts w:cs="Arial" w:ascii="Verdana" w:hAnsi="Verdana"/>
          <w:i w:val="false"/>
          <w:color w:val="000000"/>
          <w:sz w:val="22"/>
          <w:szCs w:val="22"/>
          <w:shd w:fill="FFFFFF" w:val="clear"/>
        </w:rPr>
        <w:t>Seyahate çıkış amaçlarında ikinci sırada %11,4 ile "gezi, eğlence, tatil", üçüncü sırada ise ile %7,4 ile "sağlık" yer aldı.</w:t>
      </w:r>
    </w:p>
    <w:p>
      <w:pPr>
        <w:pStyle w:val="Heading5"/>
        <w:numPr>
          <w:ilvl w:val="0"/>
          <w:numId w:val="6"/>
        </w:numPr>
        <w:tabs>
          <w:tab w:val="clear" w:pos="708"/>
          <w:tab w:val="left" w:pos="360" w:leader="none"/>
        </w:tabs>
        <w:spacing w:before="120" w:after="120"/>
        <w:ind w:left="357" w:hanging="357"/>
        <w:jc w:val="both"/>
        <w:rPr/>
      </w:pPr>
      <w:r>
        <w:rPr>
          <w:rStyle w:val="StrongEmphasis"/>
          <w:rFonts w:cs="Arial" w:ascii="Verdana" w:hAnsi="Verdana"/>
          <w:b/>
          <w:i/>
          <w:color w:val="000000"/>
          <w:sz w:val="22"/>
          <w:szCs w:val="22"/>
          <w:shd w:fill="FFFFFF" w:val="clear"/>
        </w:rPr>
        <w:t>Seyahate çıkanlar en çok arkadaş veya akraba evinde kaldı</w:t>
      </w:r>
      <w:r>
        <w:rPr>
          <w:rFonts w:cs="Arial" w:ascii="Verdana" w:hAnsi="Verdana"/>
          <w:i w:val="false"/>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i w:val="false"/>
          <w:i w:val="false"/>
          <w:color w:val="000000"/>
          <w:sz w:val="22"/>
          <w:szCs w:val="22"/>
          <w:shd w:fill="FFFFFF" w:val="clear"/>
        </w:rPr>
      </w:pPr>
      <w:r>
        <w:rPr>
          <w:rFonts w:cs="Arial" w:ascii="Verdana" w:hAnsi="Verdana"/>
          <w:i w:val="false"/>
          <w:color w:val="000000"/>
          <w:sz w:val="22"/>
          <w:szCs w:val="22"/>
          <w:shd w:fill="FFFFFF" w:val="clear"/>
        </w:rPr>
        <w:t>Bu çeyrekte seyahate çıkanlar 61 milyon 98 bin geceleme sayısı ile en çok "arkadaş veya akraba evinde" kaldı. Konaklama türlerine göre geceleme sayısında ikinci sırada 7 milyon 502 bin geceleme ile "kendi evi"  yer alırken, "otel" 2 milyon 161 bin geceleme sayısı ile üçüncü sırada yer aldı.</w:t>
      </w:r>
    </w:p>
    <w:p>
      <w:pPr>
        <w:pStyle w:val="Normal"/>
        <w:rPr>
          <w:rFonts w:ascii="Verdana" w:hAnsi="Verdana" w:cs="Verdana"/>
          <w:i/>
          <w:i/>
          <w:color w:val="000000"/>
          <w:sz w:val="22"/>
          <w:szCs w:val="22"/>
          <w:shd w:fill="FFFFFF" w:val="clear"/>
        </w:rPr>
      </w:pPr>
      <w:r>
        <w:rPr>
          <w:rFonts w:cs="Verdana" w:ascii="Verdana" w:hAnsi="Verdana"/>
          <w:i/>
          <w:color w:val="000000"/>
          <w:sz w:val="22"/>
          <w:szCs w:val="22"/>
          <w:shd w:fill="FFFFFF" w:val="clear"/>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yıllık %11,77, aylık %0,86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0 yılı Ağustos ayında bir önceki aya göre %0,86, bir önceki yılın Aralık ayına göre %7,29, bir önceki yılın aynı ayına göre %11,77 ve on iki aylık ortalamalara göre %11,2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düşük artış %2,44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yılın aynı ayına göre artışın düşük olduğu diğer ana gruplar sırasıyla, %6,37 ile haberleşme, %6,61 ile eğlence ve kültür ve %8,50 ile eğitim oldu. Buna karşılık, bir önceki yılın aynı ayına göre artışın yüksek olduğu ana gruplar ise sırasıyla, %26,99 ile çeşitli mal ve hizmetler, %14,68 ile sağlık ve %13,51 ile gıda ve alkolsüz içecek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zalış %2,11 ile giyim ve ayakkabı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20 yılı Ağustos ayında azalış gösteren diğer ana grup ise %0,08 ile gıda ve alkolsüz içecekler oldu. Buna karşılık, ana harcama grupları itibarıyla 2020 yılı Ağustos ayında artışın yüksek olduğu gruplar ise sırasıyla, %5,09 ile çeşitli mal ve hizmetler, %1,56 ile ulaştırma ve lokanta ve otel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20 yılı Ağustos ayında bir önceki aya göre %0,78, bir önceki yılın Aralık ayına göre %7,30, bir önceki yılın aynı ayına göre %11,18 ve on iki aylık ortalamalara göre %10,59 artış gerçekleşti.</w:t>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Yİ-ÜFE) yıllık %11,53, aylık %2,35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0 yılı Ağustos ayında bir önceki aya göre %2,35, bir önceki yılın Aralık ayına göre %10,52, bir önceki yılın aynı ayına göre %11,53 ve on iki aylık ortalamalara göre %6,71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endeksi yıllık %12,29 arttı</w:t>
      </w:r>
      <w:r>
        <w:rPr>
          <w:rFonts w:cs="Arial" w:ascii="Verdana" w:hAnsi="Verdana"/>
          <w:b/>
          <w:bCs/>
          <w:color w:val="000000"/>
          <w:sz w:val="22"/>
          <w:szCs w:val="22"/>
          <w:shd w:fill="FFFFFF" w:val="clear"/>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ocakçılığında %13,26, imalatta %12,29, elektrik, gaz üretimi ve dağıtımında %0,14, su temininde %11,33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13,58, dayanıklı tüketim malında %17,08, dayanıksız tüketim malında %10,17, sermaye malında %18,09 artış; enerjide %1,64 azal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endeksi aylık %2,97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ocakçılığında %4,70, imalatta %2,97 artış, elektrik, gaz üretimi ve dağıtımında %7,29 azalış ve su temininde %0,69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aylık değişimleri; ara malında %3,78, dayanıklı tüketim malında %2,99, dayanıksız tüketim malında %0,90, sermaye malında %3,52 artış; enerjide %1,91 azal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yüksek azalış %11,14 ile ham petrol ve doğal gaz endeksin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Yıllık en fazla azalış; %11,14 ile ham petrol ve doğal gaz, %9,02 ile tütün ürünleri, %7,65 ile kok ve rafine petrol ürünleri olarak gerçekleşti. Buna karşılık metal cevherleri %39,05, diğer mamul eşyalar %32,96, motorlu kara taşıtları, romörk ve yarı romörk %21,05 ile endekslerin en fazla arttığı alt sektörler oldu.</w:t>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AĞUSTOS 2020</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80"/>
      <w:sz w:val="22"/>
      <w:szCs w:val="22"/>
    </w:rPr>
  </w:style>
  <w:style w:type="character" w:styleId="WW8Num23z1">
    <w:name w:val="WW8Num23z1"/>
    <w:qFormat/>
    <w:rPr>
      <w:rFonts w:ascii="Wingdings" w:hAnsi="Wingdings" w:cs="Wingdings"/>
      <w:color w:val="993366"/>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933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3:00Z</dcterms:created>
  <dc:creator>tesk</dc:creator>
  <dc:description/>
  <cp:keywords/>
  <dc:language>en-US</dc:language>
  <cp:lastModifiedBy>neslihan</cp:lastModifiedBy>
  <cp:lastPrinted>2013-04-11T10:51:00Z</cp:lastPrinted>
  <dcterms:modified xsi:type="dcterms:W3CDTF">2020-09-04T09:11:00Z</dcterms:modified>
  <cp:revision>4</cp:revision>
  <dc:subject/>
  <dc:title>ESDEP kapsamında TOKİ tarafından mali kaynağı sağlanmış talep ve projelerin konu ile ilgili birimlerce imzalanacak protokol ka</dc:title>
</cp:coreProperties>
</file>