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Haziran – 2020</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7</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 birinci çeyreğinde %4,5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Sanayi sektörü 2020 yılı birinci çeyreğinde %6,2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yi oluşturan faaliyetler incelendiğinde; 2020 yılı birinci çeyreğinde bir önceki yıla göre zincirlenmiş hacim endeksi olarak; diğer hizmet faaliyetleri %12,1, bilgi ve iletişim faaliyetleri %10,7, sanayi %6,2, kamu yönetimi, eğitim, insan sağlığı ve sosyal hizmet faaliyetleri %4,6, hizmetler %3,4, tarım %3,0, gayrimenkul faaliyetleri %2,4, mesleki, idari ve destek hizmet faaliyetleri %1,9 ve finans ve sigorta faaliyetleri %1,6 arttı. İnşaat sektörü ise %1,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0,6 arttı. Takvim etkisinden arındırılmış GSYH zincirlenmiş hacim endeksi, 2020 yılı birinci çeyreğinde bir önceki yılın aynı çeyreğine göre %4,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20 yılının birinci çeyreğinde cari fiyatlarla 1 trilyon 71 milyar 98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yle Gayrisafi Yurt İçi Hasıla tahmini, 2020 yılının birinci çeyreğinde cari fiyatlarla bir önceki yılın aynı çeyreğine göre %16,2 artarak 1 trilyon 71 milyar 98 milyon TL oldu. GSYH'nin birinci çeyrek değeri cari fiyatlarla ABD doları bazında 176 milyar 146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Devletin nihai tüketim harcamaları, 2020 yılının birinci çeyreğinde bir önceki yılın aynı çeyreğine göre zincirlenmiş hacim endeksi olarak %6,2 arttı. Yerleşik hanehalklarının ve hanehalkına hizmet eden kar amacı olmayan kuruluşların (HHKOK) toplam nihai tüketim harcamaları %5,1 artarken gayrisafi sabit sermaye oluşumu %1,4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thalatı 2020 yılı birinci çeyreğinde %22,1 arttı, ihracatı ise %1,0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thalatı, 2020 yılının birinci çeyreğinde bir önceki yılın aynı çeyreğine göre zincirlenmiş hacim endeksi olarak %22,1 arttı ihracatı ise %1,0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0 yılı birinci çeyreğinde %14,6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0 yılının birinci çeyreğinde bir önceki yılın aynı çeyreğine göre %14,6, net işletme artığı/karma gelir %19,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8,6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birinci çeyreğinde %39,0 iken bu oran 2020 yılında %38,6 oldu. Net işletme artığı/karma gelirin payı ise %40,7'den %42,1'e yükseldi.</w:t>
      </w:r>
    </w:p>
    <w:p>
      <w:pPr>
        <w:pStyle w:val="Normal"/>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sz w:val="24"/>
          <w:szCs w:val="24"/>
          <w:highlight w:val="magenta"/>
        </w:rPr>
      </w:pPr>
      <w:r>
        <w:rPr>
          <w:rFonts w:cs="Arial" w:ascii="Verdana" w:hAnsi="Verdana"/>
          <w:sz w:val="24"/>
          <w:szCs w:val="24"/>
          <w:highlight w:val="magenta"/>
        </w:rPr>
      </w:r>
    </w:p>
    <w:p>
      <w:pPr>
        <w:pStyle w:val="Normal"/>
        <w:rPr>
          <w:rFonts w:ascii="Verdana" w:hAnsi="Verdana" w:cs="Arial"/>
          <w:sz w:val="24"/>
          <w:szCs w:val="24"/>
          <w:highlight w:val="magenta"/>
        </w:rPr>
      </w:pPr>
      <w:r>
        <w:rPr>
          <w:rFonts w:cs="Arial" w:ascii="Verdana" w:hAnsi="Verdana"/>
          <w:sz w:val="24"/>
          <w:szCs w:val="24"/>
          <w:highlight w:val="magenta"/>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1"/>
          <w:szCs w:val="21"/>
        </w:rPr>
      </w:pPr>
      <w:r>
        <w:rPr>
          <w:rFonts w:cs="Arial" w:ascii="Verdana" w:hAnsi="Verdana"/>
          <w:b/>
          <w:bCs/>
          <w:color w:val="000000"/>
          <w:sz w:val="21"/>
          <w:szCs w:val="21"/>
          <w:shd w:fill="FFFFFF" w:val="clear"/>
        </w:rPr>
        <w:t>İşsizlik oranı %13,2 seviyesinde gerçekleşti</w:t>
      </w:r>
      <w:r>
        <w:rPr>
          <w:rStyle w:val="Appleconvertedspace"/>
          <w:rFonts w:cs="Arial" w:ascii="Verdana" w:hAnsi="Verdana"/>
          <w:b/>
          <w:bCs/>
          <w:color w:val="000000"/>
          <w:sz w:val="21"/>
          <w:szCs w:val="21"/>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Türkiye genelinde 15 ve daha yukarı yaştakilerde işsiz sayısı 2020 yılı Mart döneminde geçen yılın aynı dönemine göre 573 bin kişi azalarak 3 milyon 971 bin kişi oldu. İşsizlik oranı 0,9 puanlık azalış ile %13,2 seviyesinde gerçekleşti. Tarım dışı işsizlik oranı 1,1 puanlık azalış ile %15,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İstihdam oranı %42,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İstihdam edilenlerin sayısı 2020 yılı Mart döneminde, bir önceki yılın aynı dönemine göre 1 milyon 662 bin kişi azalarak 26 milyon 133 bin kişi, istihdam oranı ise 3,4 puanlık azalış ile %42,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Bu dönemde, istihdam edilenlerin sayısı tarım sektöründe 538 bin, inşaat sektöründe 248 bin, hizmet sektöründe 903 bin kişi azalırken, sanayi sektöründe ise 26 bin kişi arttı. İstihdam edilenlerin %16,4'ü tarım, %21,1'i sanayi, %4,9'u inşaat, %57,6'sı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İşgücüne katılma oranı %48,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İşgücü 2020 yılı Mart döneminde bir önceki yılın aynı dönemine göre 2 milyon 235 bin kişi azalarak 30 milyon 104 bin kişi, işgücüne katılma oranı ise 4,5 puanlık azalış ile %48,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Kayıt dışı çalışanların oranı %29,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Mart 2020 döneminde herhangi bir sosyal güvenlik kuruluşuna bağlı olmadan çalışanların toplam çalışanlar içindeki payını gösteren kayıt dışı çalışanların oranı, bir önceki yılın aynı dönemine göre 4,8 puan azalarak %29,1 olarak gerçekleşti. Tarım dışı sektörde kayıt dışı çalışanların oranı bir önceki yılın aynı dönemine göre 4,5 puan azalarak %18,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15-64 yaş grubunda işsizlik oranı %13,5, istihdam oranı %46,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15-64 yaş grubunda işsizlik oranı bir önceki yılın aynı dönemine göre 0,8 puan azalışla %13,5, tarım dışı işsizlik oranı ise 1,1 puanlık azalışla %15,1 oldu. Bu yaş grubunda istihdam oranı 3,5 puanlık azalışla %46,5, işgücüne katılma oranı ise 4,7 puanlık azalışla %53,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Genç nüfusta işsizlik oranı %24,6, istihdam oranı %27,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15-24 yaş grubunu kapsayan genç nüfusta işsizlik oranı bir önceki yılın aynı dönemine göre 0,6 puan azalışla %24,6, istihdam oranı ise 5,1 puan azalarak %27,4 oldu. Aynı dönemde işgücüne katılma oranı 7,2 puanlık azalışla %36,3 seviyesinde gerçekleşti. Ne eğitimde ne de istihdamda olanların oranı ise bir önceki yılın aynı dönemine göre 4,2 puanlık artışla %27,9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2"/>
          <w:szCs w:val="22"/>
          <w:shd w:fill="FFFFFF" w:val="clear"/>
        </w:rPr>
        <w:t>Mevsim etkisinden arındırılmış işsizlik oranı %13,0, istihdam oranı %42,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Mevsim etkisinden arındırılmış işsizlik oranı bir önceki döneme göre 0,3 puan artarak %13,0 oldu. İşsiz sayısı bir önceki döneme göre 33 bin kişi azalarak 3 milyon 972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2"/>
          <w:szCs w:val="22"/>
          <w:shd w:fill="FFFFFF" w:val="clear"/>
        </w:rPr>
        <w:t>Mevsim etkisinden arındırılmış istihdam oranı bir önceki döneme göre 1,7 puan azalarak %42,6 oldu. İstihdam edilenlerin sayısı 1 milyon 3 bin kişi azalarak 26 milyon 512 bin kişi olarak tahmin edildi.</w:t>
      </w:r>
    </w:p>
    <w:p>
      <w:pPr>
        <w:pStyle w:val="Normal"/>
        <w:numPr>
          <w:ilvl w:val="0"/>
          <w:numId w:val="5"/>
        </w:numPr>
        <w:tabs>
          <w:tab w:val="clear" w:pos="708"/>
          <w:tab w:val="left" w:pos="360" w:leader="none"/>
        </w:tabs>
        <w:spacing w:before="120" w:after="120"/>
        <w:ind w:left="357" w:right="34"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Mevsim etkisinden arındırılmış işgücüne katılma oranı bir önceki döneme göre 1,7 puan azalarak %49,0 oldu. İşgücüne katılan sayısı 1 milyon 35 bin kişi azalarak 30 milyon 484 bin kişi olarak tahmin edildi.</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yıs ayında genel ticaret sistemine göre ihracat %40,9, ithalat %27,8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Türkiye İstatistik Kurumu ile Ticaret Bakanlığı işbirliğiyle oluşturulan genel ticaret sistemi kapsamında üretilen geçici dış ticaret verilerine göre; ihracat 2020 yılı Mayıs ayında, bir önceki yılın aynı ayına göre %40,9 azalarak 9 milyar 967 milyon dolar, ithalat %27,8 azalarak 13 milyar 38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Mayıs döneminde ihracat %19,7, ithalat %5,2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Genel ticaret sistemine göre ihracat 2020 yılı Ocak-Mayıs döneminde bir önceki yılın aynı dönemine göre %19,7 azalarak 61 milyar 586 milyon dolar, ithalat %5,2 azalarak 82 milyar 591 milyon dolar olarak gerçekleşti.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Mayıs ayında %102,7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102,7 artarak 1 milyar 687 milyon dolardan, 3 milyar 420 milyon dolara yükseldi. İhracatın ithalatı karşılama oranı 2019 Mayıs ayında %90,9 iken, 2020 Mayıs ayında %74,5'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Mayıs döneminde %102,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yıs döneminde dış ticaret açığı %102,8 artarak 10 milyar 358 milyon dolardan, 21 milyar 5 milyon dolara yükseldi. İhracatın ithalatı karşılama oranı 2019 Ocak-Mayıs döneminde %88,1 iken, 2020 yılının aynı döneminde %74,6'ya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yıs ayında imalat sanayinin toplam ihracattaki payı %93,8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0 Mayıs ayında imalat sanayinin payı %93,8, tarım, ormancılık ve balıkçılık sektörünün payı %3,7, madencilik ve taşocakçılığı sektörünün payı %1,9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2020 Ocak-Mayıs döneminde ekonomik faaliyetlere göre ihracatta imalat sanayinin payı %94,2, tarım, ormancılık ve balıkçılık sektörünün payı %3,6, madencilik ve taşocakçılığı sektörünün payı %1,7 oldu.</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Mayıs ayında ara mallarının toplam ithalattaki payı %76,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Mayıs ayında ara mallarının payı %76,7, sermaye mallarının payı %14,5 ve tüketim mallarının payı %8,4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Ocak-Mayıs döneminde ise ara mallarının payı %76,1, sermaye mallarının payı %13,4 ve tüketim mallarının payı %10,1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Mayıs ayında ihracatta ilk sırayı Almanya aldı. Almanya'ya yapılan ihracat 919 milyon dolar olurken, bu ülkeyi sırasıyla;  882 milyon dolar ile ABD, 603 milyon dolar ile Irak, 560 milyon dolar ile Birleşik Krallık ve 416 milyon dolar ile Fransa takip etti. İlk 5 ülkeye yapılan ihracat, toplam ihracatın %33,9'unu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ise Çin ilk sırayı aldı. Mayıs ayında Çin'den yapılan ithalat 1 milyar 863 milyon dolar olurken, bu ülkeyi sırasıyla; 1 milyar 231 milyon dolar ile Almanya, 1 milyar 172 milyon dolar ile Rusya, 764 milyon dolar ile ABD ve 483 milyon dolar ile İtalya izledi. İlk 5 ülkeden yapılan ithalat, toplam ithalatın %41,2'sini oluşturdu.</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i w:val="false"/>
          <w:color w:val="000000"/>
          <w:sz w:val="21"/>
          <w:szCs w:val="21"/>
          <w:shd w:fill="FFFFFF" w:val="clear"/>
        </w:rPr>
        <w:t>Turizm geliri geçen yılın aynı çeyreğine göre %11,4 azaldı.</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b w:val="false"/>
          <w:i w:val="false"/>
          <w:color w:val="000000"/>
          <w:sz w:val="22"/>
          <w:szCs w:val="22"/>
          <w:shd w:fill="FFFFFF" w:val="clear"/>
        </w:rPr>
        <w:t>Turizm geliri Ocak, Şubat ve Mart aylarından oluşan I. çeyrekte bir önceki yılın aynı çeyreğine göre %11,4 azalarak 4 milyar 101 milyon 206 bin $ oldu. Turizm gelirinin (cep telefonu dolaşım ve marina hizmet harcamaları hariç) %80,6'sı yabancı ziyaretçilerden, %19,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564 milyon 760 bin $'ını kişisel harcamalar, 536 milyon 44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tüm harcama türleri geçen yılın aynı çeyreğine göre azaldı. Sağlık harcaması % 17,5, konaklama harcaması  % 15,7 ve uluslararası ulaştırma harcaması %12,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Verdana" w:ascii="Verdana" w:hAnsi="Verdana"/>
          <w:b w:val="false"/>
          <w:i w:val="false"/>
          <w:sz w:val="22"/>
          <w:szCs w:val="22"/>
        </w:rPr>
        <w:t>Gecelik ortalama harcama 70 $ oldu</w:t>
      </w:r>
      <w:r>
        <w:rPr>
          <w:rFonts w:cs="Arial" w:ascii="Verdana" w:hAnsi="Verdana"/>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geceleme yapan yabancıların ortalama gecelik harcaması 74 $, yurt dışında ikamet eden vatandaşların ortalama gecelik harcaması ise 5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Ziyaretçi sayısı geçen yılın aynı çeyreğine göre  %15,1 azaldı</w:t>
      </w:r>
      <w:r>
        <w:rPr>
          <w:rFonts w:cs="Arial" w:ascii="Verdana" w:hAnsi="Verdana"/>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Ülkemizden çıkış yapan ziyaretçi sayısı 2020 yılı I. çeyreğinde bir önceki yılın aynı çeyreğine göre %15,1 azalarak 5 milyon 639 bin 413 kişi oldu. Bunların %82,2'sini 4 milyon 635 bin 845 kişi ile yabancılar, %17,8'ini ise 1 milyon 3 bin 568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Bu çeyrekte yabancı ziyaretçiler ülkemizi %59,9 ile en çok "gezi, eğlence, sportif ve kültürel faaliyetler" amacıyla ziyaret et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İkinci sırada %21,7 ile "akraba ve arkadaş ziyareti", üçüncü sırada ise ile %7,2 ile "alışveriş" yer aldı. Yurt dışı ikametli vatandaşlar ise ülkemize %66,8 ile en çok "akraba ve arkadaş ziyareti" amacıyla ge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Turizm gideri geçen yılın aynı çeyreğine göre %25,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Yurt içinde ikamet edip başka ülkeleri ziyaret eden vatandaşlarımızın harcamalarından oluşan turizm gideri, geçen yılın aynı çeyreğine göre %25,6 azalarak 793 milyon 491 bin $ oldu. Bunun 652 milyon 32 bin $'ını kişisel, 141 milyon 45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Yurt dışını ziyaret eden vatandaşlar 2019 yılı I. çeyreğine göre %13,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Bu çeyrekte yurt dışını ziyaret eden vatandaş sayısı bir önceki yılın aynı çeyreğine göre %13,6 azalarak 1 milyon 743 bin 660 kişi oldu. Bunların kişi başı ortalama harcaması 455 $ olarak gerçekleşti.</w:t>
      </w:r>
    </w:p>
    <w:p>
      <w:pPr>
        <w:pStyle w:val="Normal"/>
        <w:spacing w:before="12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2,62, aylık %1,1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Haziran ayında bir önceki aya göre %1,13, bir önceki yılın Aralık ayına göre %5,75, bir önceki yılın aynı ayına göre %12,62 ve on iki aylık ortalamalara göre %11,8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4,84 ile haberleşme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6,32 ile eğlence ve kültür, %9,74 ile ev eşyası ve %10,66 ile giyim ve ayakkabı oldu. Buna karşılık, bir önceki yılın aynı ayına göre artışın yüksek olduğu ana gruplar ise sırasıyla, %22,41 ile alkollü içecekler ve tütün, %19,80 ile çeşitli mal ve hizmetler ve %14,95 ile konut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1,60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0 yılı Haziran ayında azalış gösteren tek ana grup %1,60 ile gıda ve alkolsüz içecekler oldu. En az artış gösteren gruplar ise %0,70 ile konut, %0,87 ile alkollü içecekler ve tütün ve %0,97 ile çeşitli mal ve hizmetler oldu. Buna karşılık, ana harcama grupları itibarıyla 2020 yılı Haziran ayında artışın yüksek olduğu gruplar ise sırasıyla, %4,49 ile ulaştırma, %2,83 ile lokanta ve oteller ve %2,45 ile eğlence ve kültü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Haziran 2020'de, endekste kapsanan 418 maddeden, 71 maddenin ortalama fiyatında düşüş gerçekleşirken, 57 maddenin ortalama fiyatında değişim olmadı. 290 maddenin ortalama fiyatında ise artış gerçekleşti.</w:t>
      </w:r>
    </w:p>
    <w:p>
      <w:pPr>
        <w:pStyle w:val="Normal"/>
        <w:numPr>
          <w:ilvl w:val="0"/>
          <w:numId w:val="2"/>
        </w:numPr>
        <w:tabs>
          <w:tab w:val="clear" w:pos="708"/>
          <w:tab w:val="left" w:pos="360" w:leader="none"/>
        </w:tabs>
        <w:spacing w:before="120" w:after="120"/>
        <w:ind w:left="357" w:hanging="357"/>
        <w:jc w:val="both"/>
        <w:rPr>
          <w:rStyle w:val="StrongEmphasis"/>
          <w:rFonts w:ascii="Verdana" w:hAnsi="Verdana" w:cs="Arial"/>
          <w:b w:val="false"/>
          <w:b w:val="false"/>
          <w:bCs w:val="false"/>
          <w:sz w:val="22"/>
          <w:szCs w:val="22"/>
        </w:rPr>
      </w:pPr>
      <w:r>
        <w:rPr>
          <w:rStyle w:val="StrongEmphasis"/>
          <w:rFonts w:cs="Arial" w:ascii="Verdana" w:hAnsi="Verdana"/>
          <w:color w:val="000000"/>
          <w:sz w:val="22"/>
          <w:szCs w:val="22"/>
          <w:shd w:fill="FFFFFF" w:val="clear"/>
        </w:rPr>
        <w:t>Özel kapsamlı TÜFE göstergesi (B) yıllık %11,95, aylık %1,86 arttı.</w:t>
      </w:r>
    </w:p>
    <w:p>
      <w:pPr>
        <w:pStyle w:val="Normal"/>
        <w:spacing w:before="120" w:after="120"/>
        <w:ind w:left="357" w:hanging="0"/>
        <w:jc w:val="both"/>
        <w:rPr>
          <w:rStyle w:val="StrongEmphasis"/>
          <w:rFonts w:ascii="Verdana" w:hAnsi="Verdana" w:cs="Arial"/>
          <w:b w:val="false"/>
          <w:b w:val="false"/>
          <w:bCs w:val="false"/>
          <w:sz w:val="22"/>
          <w:szCs w:val="22"/>
        </w:rPr>
      </w:pPr>
      <w: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6,17, aylık %0,6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Haziran ayında bir önceki aya göre %0,69, bir önceki yılın Aralık ayına göre %6,89, bir önceki yılın aynı ayına göre %6,17 ve on iki aylık ortalamalara göre %7,7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yıllık %5,9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4,19 imalatta %5,99, elektrik, gaz üretimi ve dağıtımında %9,40, su temininde %7,3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6,14, dayanıklı tüketim malında %13,04, dayanıksız tüketim malında %8,00 artış, enerjide %5,00 azalış, sermaye malında %11,5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aylık %0,51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1,05, imalatta %0,51, elektrik, gaz üretimi ve dağıtımında %3,03, su temininde %1,0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0,55, dayanıklı tüketim malında %0,42 azalış; dayanıksız tüketim malında %0,15, enerjide %8,48, sermaye malında %0,83 artış olarak gerçekleşti.</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shd w:fill="FFFFFF" w:val="clear"/>
        </w:rPr>
        <w:t>Yıllık en yüksek azalış %55,59 ile ham petrol ve doğal gaz endeksinde gerçekleşti.</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HAZİRAN 2020</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Wingdings" w:hAnsi="Wingdings" w:cs="Wingdings"/>
      <w:color w:val="993366"/>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02:00Z</dcterms:created>
  <dc:creator>tesk</dc:creator>
  <dc:description/>
  <cp:keywords/>
  <dc:language>en-US</dc:language>
  <cp:lastModifiedBy>neslihan</cp:lastModifiedBy>
  <cp:lastPrinted>2013-04-11T10:51:00Z</cp:lastPrinted>
  <dcterms:modified xsi:type="dcterms:W3CDTF">2020-07-08T08:43:00Z</dcterms:modified>
  <cp:revision>9</cp:revision>
  <dc:subject/>
  <dc:title>ESDEP kapsamında TOKİ tarafından mali kaynağı sağlanmış talep ve projelerin konu ile ilgili birimlerce imzalanacak protokol ka</dc:title>
</cp:coreProperties>
</file>