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 birinci çeyreğinde %4,5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nayi sektörü 2020 yılı birinci çeyreğinde %6,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0 yılı birinci çeyreğinde bir önceki yıla göre zincirlenmiş hacim endeksi olarak; diğer hizmet faaliyetleri %12,1, bilgi ve iletişim faaliyetleri %10,7, sanayi %6,2, kamu yönetimi, eğitim, insan sağlığı ve sosyal hizmet faaliyetleri %4,6, hizmetler %3,4, tarım %3,0, gayrimenkul faaliyetleri %2,4, mesleki, idari ve destek hizmet faaliyetleri %1,9 ve finans ve sigorta faaliyetleri %1,6 arttı. İnşaat sektörü ise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0,6 arttı. Takvim etkisinden arındırılmış GSYH zincirlenmiş hacim endeksi, 2020 yılı birinci çeyreğinde bir önceki yılın aynı çeyreğine göre %4,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0 yılının birinci çeyreğinde cari fiyatlarla 1 trilyon 71 milyar 98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0 yılının birinci çeyreğinde cari fiyatlarla bir önceki yılın aynı çeyreğine göre %16,2 artarak 1 trilyon 71 milyar 98 milyon TL oldu. GSYH'nin birinci çeyrek değeri cari fiyatlarla ABD doları bazında 176 milyar 146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20 yılının birinci çeyreğinde bir önceki yılın aynı çeyreğine göre zincirlenmiş hacim endeksi olarak %6,2 arttı. Yerleşik hanehalklarının ve hanehalkına hizmet eden kar amacı olmayan kuruluşların (HHKOK) toplam nihai tüketim harcamaları %5,1 artarken gayrisafi sabit sermaye oluşumu %1,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thalatı 2020 yılı birinci çeyreğinde %22,1 arttı, ihracatı ise %1,0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thalatı, 2020 yılının birinci çeyreğinde bir önceki yılın aynı çeyreğine göre zincirlenmiş hacim endeksi olarak %22,1 arttı ihracatı ise %1,0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0 yılı birinci çeyreğinde %14,6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0 yılının birinci çeyreğinde bir önceki yılın aynı çeyreğine göre %14,6, net işletme artığı/karma gelir %19,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8,6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0 yılında %38,6 oldu. Net işletme artığı/karma gelirin payı ise %40,7'den %42,1'e yükseldi.</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sz w:val="24"/>
          <w:szCs w:val="24"/>
          <w:highlight w:val="magenta"/>
        </w:rPr>
      </w:pPr>
      <w:r>
        <w:rPr>
          <w:rFonts w:cs="Arial" w:ascii="Verdana" w:hAnsi="Verdana"/>
          <w:sz w:val="24"/>
          <w:szCs w:val="24"/>
          <w:highlight w:val="magenta"/>
        </w:rPr>
      </w:r>
    </w:p>
    <w:p>
      <w:pPr>
        <w:pStyle w:val="Normal"/>
        <w:rPr>
          <w:rFonts w:ascii="Verdana" w:hAnsi="Verdana" w:cs="Arial"/>
          <w:sz w:val="24"/>
          <w:szCs w:val="24"/>
          <w:highlight w:val="magenta"/>
        </w:rPr>
      </w:pPr>
      <w:r>
        <w:rPr>
          <w:rFonts w:cs="Arial" w:ascii="Verdana" w:hAnsi="Verdana"/>
          <w:sz w:val="24"/>
          <w:szCs w:val="24"/>
          <w:highlight w:val="magenta"/>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6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Şubat döneminde geçen yılın aynı dönemine göre 502 bin kişi azalarak 4 milyon 228 bin kişi oldu. İşsizlik oranı 1,1 puanlık azalış ile %13,6 seviyesinde gerçekleşti. Tarım dışı işsizlik oranı 1,5 puanlık azalış ile %15,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3,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Şubat döneminde, bir önceki yılın aynı dönemine göre 602 bin kişi azalarak 26 milyon 753 bin kişi, istihdam oranı ise 1,7 puanlık azalış ile %43,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530 bin, inşaat sektöründe 93 bin, hizmet sektöründe 183 bin kişi azalırken, sanayi sektöründe ise 205 bin kişi arttı. İstihdam edilenlerin %15,5'i tarım, %20,9'u sanayi, %5,2'si inşaat, %58,3'ü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49,9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Şubat döneminde bir önceki yılın aynı dönemine göre 1 milyon 102 bin kişi azalarak 30 milyon 982 bin kişi, işgücüne katılma oranı ise 2,6 puanlık azalış ile %49,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0,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2020 döneminde herhangi bir sosyal güvenlik kuruluşuna bağlı olmadan çalışanların toplam çalışanlar içindeki payını gösteren kayıt dışı çalışanların oranı, bir önceki yılın aynı dönemine göre 3,5 puan azalarak %30,0 olarak gerçekleşti. Tarım dışı sektörde kayıt dışı çalışanların oranı bir önceki yılın aynı dönemine göre 2,6 puan azalarak %20,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4,0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20 yılı I. döneminde toplam kamu istihdamı 2019 yılının aynı dönemine göre %4,0 oranında artarak 4 milyon 699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3,9, istihdam oranı %47,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1,1 puan azalışla %13,9, tarım dışı işsizlik oranı ise 1,4 puanlık azalışla %15,5 oldu. Bu yaş grubunda istihdam oranı 1,7 puanlık azalışla %47,6, işgücüne katılma oranı ise 2,6 puanlık azalışla %55,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4,4, istihdam oranı %29,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1,7 puan azalışla %24,4, istihdam oranı ise 2,5 puan azalarak %29,5 oldu. Aynı dönemde işgücüne katılma oranı 4,2 puanlık azalışla %39,1 seviyesinde gerçekleşti. Ne eğitimde ne de istihdamda olanların oranı ise bir önceki yılın aynı dönemine göre 1,9 puanlık artışla %26,7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2,7, istihdam oranı %44,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değişim göstermeyerek %12,7 oldu. İşsiz sayısı bir önceki döneme göre 67 bin kişi azalarak 3 milyon 996 bin kişi olarak gerçekleşti.</w:t>
      </w:r>
    </w:p>
    <w:p>
      <w:pPr>
        <w:pStyle w:val="Normal"/>
        <w:spacing w:before="120" w:after="120"/>
        <w:ind w:right="3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genel ticaret sistemine göre ihracat %41,4, ithalat %25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Türkiye İstatistik Kurumu ile Ticaret Bakanlığı işbirliğiyle oluşturulan genel ticaret sistemi kapsamında üretilen geçici dış ticaret verilerine göre; ihracat 2020 yılı Nisan ayında, bir önceki yılın aynı ayına göre %41,4 azalarak 8 milyar 990 milyon dolar, ithalat %25,0 azalarak 13 milyar 55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Nisan döneminde ihracat %13,7 azaldı, ithalat %1,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0 yılı  Ocak-Nisan döneminde bir önceki yılın  aynı dönemine göre %13,7 azalarak 51 milyar 662 milyon dolar, ithalat %1,0 artışla 69 milyar 20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Nisan ayında %67,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67,0 artarak 2 milyar 732 milyon dolardan, 4 milyar 564 milyon dolara yükseldi. İhracatın ithalatı karşılama oranı 2019 Nisan ayında %84,9 iken, 2020 Nisan ayında %66,3'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Nisan döneminde %102,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dış ticaret açığı %102,3 artarak 8 milyar 671 milyon dolardan, 17 milyar 543 milyon dolara yükseldi. İhracatın ithalatı karşılama oranı 2019 Ocak-Nisan döneminde %87,4 iken, 2020 yılının aynı döneminde %74,7'y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imalat sanayinin toplam ihracattaki payı %92,7 oldu</w:t>
      </w:r>
      <w:r>
        <w:rPr>
          <w:rFonts w:cs="Arial" w:ascii="Verdana" w:hAnsi="Verdana"/>
          <w:color w:val="000000"/>
          <w:sz w:val="22"/>
          <w:szCs w:val="22"/>
          <w:shd w:fill="FFFFFF" w:val="clear"/>
        </w:rPr>
        <w:t>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Nisan ayında imalat sanayinin payı %92,7, tarım, ormancılık ve balıkçılık sektörünün payı %4,2, madencilik ve taşocakçılığı sektörünün payı %2,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2020 Ocak-Nisan döneminde ekonomik faaliyetlere göre ihracatta imalat sanayinin payı %94,3, tarım, ormancılık ve balıkçılık sektörünün payı %3,6,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ara mallarının toplam ithalattaki payı %73,8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Nisan ayında ara mallarının payı %73,8, sermaye mallarının payı %15,6 ve tüketim mallarının payı %10,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Nisan döneminde ise ara mallarının payı %76,0, sermaye mallarının payı %13,2 ve tüketim mallarının payı %10,4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Nisan ayında en fazla ihracat yapılan ülke Almanya oldu</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ihracatta ilk sırayı Almanya aldı. Almanya'ya yapılan ihracat 862 milyon dolar olurken, bu ülkeyi sırasıyla; 605 milyon dolar ile ABD, 564 milyon dolar ile Irak, 400 milyon dolar ile İtalya ve 361 milyon dolar ile Birleşik Krallık takip etti. İlk 5 ülkeye yapılan ihracat, toplam ihracatın %31,1'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ihracatta ilk sırayı Almanya aldı. Almanya'ya yapılan ihracat 4 milyar 896 milyon olurken, bu ülkeyi sırasıyla; 2 milyar 948 milyon dolar ile ABD, 2 milyar 886 milyon dolar ile Birleşik Krallık, 2 milyar 773 milyon dolar ile Irak ve    2 milyar 581 milyon dolar ile İtalya takip etti. İlk 5 ülkeye yapılan ihracat, toplam ihracatın %31,1'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Çin'den yapılan ithalat 1 milyar 559 milyon dolar olurken, bu ülkeyi sırasıyla; 1  milyar 435 milyon dolar ile Almanya, 1 milyar 202 milyon dolar ile Rusya, 746 milyon dolar ile ABD ve 588 milyon dolar ile Güney Kore izledi. İlk 5 ülkeden yapılan ithalat, toplam ithalatın %40,8'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ithalatta ilk sırayı Çin aldı. Bu dönemde, Çin'den yapılan ithalat 6 milyar 577 milyon dolar olurken, bu ülkeyi sırasıyla; 6 milyar 376 milyon dolar ile Rusya, 6 milyar 356 milyon dolar ile Almanya, 4 milyar 519 milyon dolar ile ABD ve 2 milyar 697 milyon dolar ile İtalya izledi. İlk 5 ülkeden yapılan ithalat, toplam ithalatın %38,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1,9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0 yılı Nisan ayında bir önceki aya göre ihracat %31,9, ithalat %27,9 azaldı. Takvim etkilerinden arındırılmış seriye göre ise; 2020 yılı Nisan ayında bir önceki yılın aynı ayına göre ihracat %41,4, ithalat %25,1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4,6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Nisan ayında ISIC Rev.4'e göre imalat sanayi ürünlerinin toplam ihracattaki payı %92,7'dir. Yüksek teknoloji ürünlerinin imalat sanayi ürünleri ihracatı içindeki payı %4,6'dır. Ocak-Nisan döneminde yüksek teknoloji ürünlerinin imalat sanayi ürünleri ihracatı içindeki payı %3,5't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imalat sanayi ürünlerinin toplam ithalattaki payı %80,7'dir. Yüksek teknoloji ürünlerinin imalat sanayi ürünleri ithalatı içindeki payı %15,4'tür. Ocak-Nisan döneminde imalat sanayi ürünlerinin toplam ithalattaki payı %78,5'tir. Bu dönemde yüksek teknoloji ürünlerinin imalat sanayi ürünleri ithalatı içindeki payı %14,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yılı Nisan ayında 8 milyar 439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Nisan ayında, bir önceki yılın aynı ayına göre %41,6 azalarak 8 milyar 439 milyon dolar, ithalat %28,8 azalarak 12 milyar 44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33,4 artarak 3 milyar dolardan, 4 milyar 2 milyon dolara yükseldi. İhracatın ithalatı karşılama oranı 2019 Nisan ayında %82,8 iken, 2020 Nisan ayında %67,8'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Ocak-Nisan döneminde 48 milyar 783 milyon dolar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Nisan döneminde, bir önceki yılın aynı dönemine %13,9 azalarak 48 milyar 783 milyon dolar, ithalat %0,9 azalarak 65 milyar 92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Nisan döneminde dış ticaret açığı %74,6 artarak 9 milyar 814 milyon dolardan, 17 milyar 139 milyon dolara yükseldi. İhracatın ithalatı karşılama oranı 2019 Ocak-Nisan döneminde %85,2 iken, 2020 yılının aynı döneminde %74,0'a geriledi</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color w:val="000000"/>
          <w:sz w:val="24"/>
          <w:szCs w:val="24"/>
          <w:highlight w:val="magenta"/>
          <w:shd w:fill="FFFFFF" w:val="clear"/>
        </w:rPr>
      </w:pPr>
      <w:r>
        <w:rPr>
          <w:rFonts w:cs="Verdana" w:ascii="Verdana" w:hAnsi="Verdana"/>
          <w:color w:val="000000"/>
          <w:sz w:val="24"/>
          <w:szCs w:val="24"/>
          <w:highlight w:val="magenta"/>
          <w:shd w:fill="FFFFFF" w:val="clear"/>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Normal"/>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tüm harcama türleri geçen yılın aynı çeyreğine göre azaldı. Sağlık harcaması % 17,5, konaklama harcaması  % 15,7 ve uluslararası ulaştırma harcaması %1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Verdana" w:ascii="Verdana" w:hAnsi="Verdana"/>
          <w:b w:val="false"/>
          <w:i w:val="false"/>
          <w:sz w:val="22"/>
          <w:szCs w:val="22"/>
        </w:rPr>
        <w:t>Gecelik ortalama harcama 70 $ oldu</w:t>
      </w:r>
      <w:r>
        <w:rPr>
          <w:rFonts w:cs="Arial" w:ascii="Verdana" w:hAnsi="Verdana"/>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geceleme yapan yabancıların ortalama gecelik harcaması 74 $, yurt dışında ikamet eden vatandaşların ortalama gecelik harcaması ise 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Ziyaretçi sayısı geçen yılın aynı çeyreğine göre  %15,1 azaldı</w:t>
      </w:r>
      <w:r>
        <w:rPr>
          <w:rFonts w:cs="Arial" w:ascii="Verdana" w:hAnsi="Verdana"/>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Ülkemizden çıkış yapan ziyaretçi sayısı 2020 yılı I. çeyreğinde bir önceki yılın aynı çeyreğine göre %15,1 azalarak 5 milyon 639 bin 413 kişi oldu. Bunların %82,2'sini 4 milyon 635 bin 845 kişi ile yabancılar, %17,8'ini ise 1 milyon 3 bin 5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Bu çeyrekte yabancı ziyaretçiler ülkemizi %59,9 ile en çok "gezi, eğlence, sportif ve kültürel faaliyetler" amacıyla ziyaret et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İkinci sırada %21,7 ile "akraba ve arkadaş ziyareti", üçüncü sırada ise ile %7,2 ile "alışveriş" yer aldı. Yurt dışı ikametli vatandaşlar ise ülkemize %66,8 ile en çok "akraba ve arkadaş ziyareti" amacıyla ge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Turizm gideri geçen yılın aynı çeyreğine göre %25,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Yurt içinde ikamet edip başka ülkeleri ziyaret eden vatandaşlarımızın harcamalarından oluşan turizm gideri, geçen yılın aynı çeyreğine göre %25,6 azalarak 793 milyon 491 bin $ oldu. Bunun 652 milyon 32 bin $'ını kişisel, 141 milyon 45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Yurt dışını ziyaret eden vatandaşlar 2019 yılı I. çeyreğine göre %13,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Bu çeyrekte yurt dışını ziyaret eden vatandaş sayısı bir önceki yılın aynı çeyreğine göre %13,6 azalarak 1 milyon 743 bin 660 kişi oldu. Bunların kişi başı ortalama harcaması 455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1,39, aylık %1,3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Mayıs ayında bir önceki aya göre %1,36, bir önceki yılın Aralık ayına göre %4,57, bir önceki yılın aynı ayına göre %11,39 ve on iki aylık ortalamalara göre %12,1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98 ile haberleşme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3,74 ile eğlence ve kültür, %6,69 ile ulaştırma ve %7,68 ile giyim ve ayakkabı oldu. Buna karşılık, bir önceki yılın aynı ayına göre artışın yüksek olduğu ana gruplar ise sırasıyla, %21,41 ile alkollü içecekler ve tütün, %20,86 ile çeşitli mal ve hizmetler ve %14,45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düşük artış %0,16 ile lokanta ve oteller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Mayıs ayında azalış gösteren ana grup olmadı. En az artış gösteren gruplar ise %0,16 ile lokanta ve oteller, %0,22 ile sağlık ve %0,24 ile gıda ve alkolsüz içecekler oldu. Buna karşılık, ana harcama grupları itibarıyla 2020 yılı Mayıs ayında artışın yüksek olduğu gruplar ise sırasıyla, %6,85 ile giyim ve ayakkabı, %3,30 ile ulaştırma ve %1,92 ile çeşitli mal ve hizmet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1,21, aylık %1,5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0 yılı Mayıs ayında bir önceki aya göre %1,52, bir önceki yılın Aralık ayına göre %3,79, bir önceki yılın aynı ayına göre %11,21 ve on iki aylık ortalamalara göre %11,74 artış gerçekleşti.</w:t>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5,53, aylık %1,5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Mayıs ayında bir önceki aya göre %1,54, bir önceki yılın Aralık ayına göre %6,15, bir önceki yılın aynı ayına göre %5,53 ve on iki aylık ortalamalara göre %9,1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yıllık %4,9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3,63, imalatta %4,98, elektrik, gaz üretimi ve dağıtımında %14,49, su temininde %6,6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6,09, dayanıklı tüketim malında %14,90, dayanıksız tüketim malında %9,01 artış, enerjide %11,92 azalış, sermaye malında %10,2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aylık %1,6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1,74 azalış, imalatta %1,62, elektrik, gaz üretimi ve dağıtımında %2,46 artış, su temininde %0,61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yüksek azalış %61,57 ile ham petrol ve doğal gaz endeks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fazla azalış; %61,57 ile ham petrol ve doğal gaz, %51,27 ile kok ve rafine petrol ürünleri olarak gerçekleşti. Buna karşılık metal cevherleri %23,24, tütün ürünleri %22,38, diğer mamul eşyalar %20,55 ile endekslerin en fazla arttığı alt sektörler oldu.</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shd w:fill="FFFFFF" w:val="clear"/>
        </w:rPr>
        <w:t>Aylık en yüksek azalış %32,31 ile ham petrol ve doğal gaz endeksinde gerçekleşti</w:t>
      </w:r>
      <w:r>
        <w:rPr>
          <w:rFonts w:cs="Arial" w:ascii="Verdana" w:hAnsi="Verdana"/>
          <w:b/>
          <w:bCs/>
          <w:color w:val="000000"/>
          <w:sz w:val="22"/>
          <w:szCs w:val="22"/>
          <w:shd w:fill="FFFFFF" w:val="clear"/>
        </w:rPr>
        <w:t>.</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2:00Z</dcterms:created>
  <dc:creator>tesk</dc:creator>
  <dc:description/>
  <dc:language>en-US</dc:language>
  <cp:lastModifiedBy>neslihan</cp:lastModifiedBy>
  <cp:lastPrinted>2013-04-11T10:51:00Z</cp:lastPrinted>
  <dcterms:modified xsi:type="dcterms:W3CDTF">2020-06-08T13:24:00Z</dcterms:modified>
  <cp:revision>6</cp:revision>
  <dc:subject/>
  <dc:title>ESDEP kapsamında TOKİ tarafından mali kaynağı sağlanmış talep ve projelerin konu ile ilgili birimlerce imzalanacak protokol ka</dc:title>
</cp:coreProperties>
</file>