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Nisan – 2020</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7</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8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8</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19 yılında %0,9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Üretim yöntemine göre dört dönem toplamıyla elde edilen yıllık GSYH, zincirlenmiş hacim endeksi olarak (2009=100), 2019 yılında bir önceki yıla göre %0,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Üretim yöntemine göre cari fiyatlarla GSYH, 2019 yılında bir önceki yıla göre %14,9 artarak 4 trilyon 280 milyar 38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Kişi başına Gayrisafi Yurt İçi Hasıla 2019 yılında 51 834 TL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2019 yılında kişi başına GSYH cari fiyatlarla 51 834 TL, ABD doları cinsinden 9 127  olarak hesaplan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Finans ve sigorta faaliyetleri 2019 yılında %7,4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GSYH'yi oluşturan faaliyetler incelendiğinde; 2019 yılında bir önceki yıla göre zincirlenmiş hacim endeksi olarak; finans ve sigorta faaliyetleri toplam katma değeri %7,4, kamu yönetimi, eğitim, insan sağlığı ve sosyal hizmet faaliyetleri %4,6, diğer hizmet faaliyetleri %3,7 ve tarım sektörü %3,3 arttı. İnşaat sektörü %8,6, mesleki, idari ve destek hizmet faaliyetleri ise %1,8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SYH 2019 yılı dördüncü çeyreğinde %6,0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GSYH dördüncü çeyrek ilk tahmini; zincirlenmiş hacim endeksi olarak, 2019 yılının dördüncü çeyreğinde bir önceki yılın aynı çeyreğine göre %6,0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Mevsim ve takvim etkilerinden arındırılmış GSYH zincirlenmiş hacim endeksi, bir önceki çeyreğe göre %1,9 arttı. Takvim etkisinden arındırılmış GSYH zincirlenmiş hacim endeksi, 2019 yılı dördüncü çeyreğinde bir önceki yılın aynı çeyreğine göre %6,0 artt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SYH 2019 yılının dördüncü çeyreğinde cari fiyatlarla 1 trilyon 189 milyar 855 milyon TL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Üretim yöntemiyle Gayrisafi Yurt İçi Hasıla tahmini, 2019 yılının dördüncü çeyreğinde cari fiyatlarla bir önceki yılın aynı çeyreğine göre %17,0 artarak 1 trilyon 189 milyar 855 milyon TL oldu. GSYH'nin dördüncü çeyrek değeri cari fiyatlarla ABD doları bazında 205 milyar 692 milyon olarak gerçekleşti. </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Hanehalkı nihai tüketim harcamaları 2019 yılında %0,7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Yerleşik hanehalklarının ve hanehalkına hizmet eden kar amacı olmayan kuruluşların (HHKOK) toplam nihai tüketim harcamaları, 2019 yılında bir önceki yıl zincirlenmiş hacim endeksine göre %0,7 arttı. Hanehalkı tüketim harcamalarının GSYH içindeki payı %57,4 oldu.</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Hanehalkı nihai tüketim harcamaları 2019 yılı dördüncü çeyreğinde %6,8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Yerleşik hanehalklarının ve hanehalkına hizmet eden kar amacı olmayan kuruluşların (HHKOK) toplam nihai tüketim harcamaları, 2019 yılının dördüncü çeyreğinde bir önceki yılın aynı çeyreğine göre zincirlenmiş hacim endeksi olarak %6,8 arttı. Devletin nihai tüketim harcamaları %2,7 artarken gayrisafi sabit sermaye oluşumu %0,6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Mal ve hizmet ihracatı 2019 yılında %6,4 arttı, ithalatı ise %3,6 azald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2019 yılında bir önceki yıl zincirlenmiş hacim endeksine göre mal ve hizmet ihracatı %6,4 arttı, ithalatı ise %3,6 azaldı. Mal ve hizmet ihracatı, 2019 yılının dördüncü çeyreğinde bir önceki yılın aynı çeyreğine göre zincirlenmiş hacim endeksi olarak %4,4 ithalatı ise %29,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val="false"/>
          <w:color w:val="000000"/>
          <w:sz w:val="22"/>
          <w:szCs w:val="22"/>
          <w:shd w:fill="FFFFFF" w:val="clear"/>
        </w:rPr>
        <w:t>İşgücü ödemeleri 2019 yılında %19,9 arttı</w:t>
      </w:r>
      <w:r>
        <w:rPr>
          <w:rFonts w:cs="Arial" w:ascii="Verdana" w:hAnsi="Verdana"/>
          <w:b w:val="false"/>
          <w:color w:val="000000"/>
          <w:sz w:val="22"/>
          <w:szCs w:val="22"/>
        </w:rPr>
        <w:t>.</w:t>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1"/>
          <w:szCs w:val="21"/>
        </w:rPr>
      </w:pPr>
      <w:r>
        <w:rPr>
          <w:rFonts w:cs="Arial" w:ascii="Verdana" w:hAnsi="Verdana"/>
          <w:b/>
          <w:bCs/>
          <w:color w:val="000000"/>
          <w:sz w:val="21"/>
          <w:szCs w:val="21"/>
          <w:shd w:fill="FFFFFF" w:val="clear"/>
        </w:rPr>
        <w:t>İşsizlik oranı %13,8 seviyesinde gerçekleşti</w:t>
      </w:r>
      <w:r>
        <w:rPr>
          <w:rStyle w:val="Appleconvertedspace"/>
          <w:rFonts w:cs="Arial" w:ascii="Verdana" w:hAnsi="Verdana"/>
          <w:b/>
          <w:bCs/>
          <w:color w:val="000000"/>
          <w:sz w:val="21"/>
          <w:szCs w:val="21"/>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20 yılı Ocak döneminde geçen yılın aynı dönemine göre 306 bin kişi azalarak 4 milyon 362 bin kişi oldu. İşsizlik oranı 0,9 puanlık azalış ile %13,8 seviyesinde gerçekleşti. Tarım dışı işsizlik oranı 1,1 puanlık azalış ile %15,7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4,0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20 yılı Ocak döneminde, bir önceki yılın aynı dönemine göre 109 bin kişi artarak 27 milyon 266 bin kişi, istihdam oranı ise 0,5 puanlık azalış ile %44,0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istihdam edilenlerin sayısı tarım sektöründe 242 bin, inşaat sektöründe 68 bin kişi azalırken, sanayi sektöründe 257 bin, hizmet sektöründe ise 161 bin kişi arttı. İstihdam edilenlerin %16,0'ı tarım, %20,7'si sanayi, %5,2'si inşaat, %58,1'i ise hizmet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1,0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20 yılı Ocak döneminde bir önceki yılın aynı dönemine göre 196 bin kişi azalarak 31 milyon 629 bin kişi, işgücüne katılma oranı ise 1,2 puanlık azalış ile %51,0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1,0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Ocak 2020 döneminde herhangi bir sosyal güvenlik kuruluşuna bağlı olmadan çalışanların toplam çalışanlar içindeki payını gösteren kayıt dışı çalışanların oranı, bir önceki yılın aynı dönemine göre 2,1 puan azalarak %31,0 olarak gerçekleşti. Tarım dışı sektörde kayıt dışı çalışanların oranı bir önceki yılın aynı dönemine göre 1,6 puan azalarak %20,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15-64 yaş grubunda işsizlik oranı %14,1, istihdam oranı %48,6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15-64 yaş grubunda işsizlik oranı bir önceki yılın aynı dönemine göre 0,9 puan azalışla %14,1, tarım dışı işsizlik oranı ise 1,1 puanlık azalışla %15,8 oldu. Bu yaş grubunda istihdam oranı 0,4 puanlık azalışla %48,6, işgücüne katılma oranı ise 1,1 puanlık azalışla %56,5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Genç nüfusta işsizlik oranı %24,5, istihdam oranı %31,0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15-24 yaş grubunu kapsayan genç nüfusta işsizlik oranı bir önceki yılın aynı dönemine göre 2,2 puan azalışla %24,5, istihdam oranı ise 0,2 puan azalarak %31,0 oldu. Aynı dönemde işgücüne katılma oranı 1,5 puanlık azalışla %41,1 seviyesinde gerçekleşti. Ne eğitimde ne de istihdamda olanların oranı ise bir önceki yılın aynı dönemine göre 0,2 puanlık artışla %25,7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şsizlik oranı %12,6, istihdam oranı %45,3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sizlik oranı bir önceki döneme göre 0,4 puan azalarak %12,6 oldu. İşsiz sayısı bir önceki döneme göre 155 bin kişi azalarak 4 milyon 60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stihdam oranı bir önceki döneme göre 0,2 puan azalarak %45,3 oldu. İstihdam edilenlerin sayısı 101 bin kişi azalarak 28 milyon 90 bin kişi olarak tahmin edild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Ekonomik faaliyete göre, mevsim etkilerinden arındırılmış istihdam, tarım sektöründe 32 bin kişi, sanayi sektöründe 50 bin kişi, hizmet sektöründe 20 bin kişi azalırken, inşaat sektöründe 2 bin kişi arttı.</w:t>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işe dayalı bir sağlık probleminin etkilerine maruz kalıp kalmadıklarına ilişkin bilgiler vermektedir.</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b/>
          <w:bCs/>
          <w:color w:val="000000"/>
          <w:sz w:val="21"/>
          <w:szCs w:val="21"/>
          <w:shd w:fill="FFFFFF" w:val="clear"/>
        </w:rPr>
        <w:t>Son 12 ay içerisinde çalışmış olanların %2,3’ü bir iş kazası geçirdi</w:t>
      </w:r>
      <w:r>
        <w:rPr>
          <w:rStyle w:val="Appleconvertedspace"/>
          <w:rFonts w:cs="Arial" w:ascii="Verdana" w:hAnsi="Verdana"/>
          <w:b/>
          <w:bCs/>
          <w:color w:val="000000"/>
          <w:sz w:val="21"/>
          <w:szCs w:val="21"/>
          <w:shd w:fill="FFFFFF" w:val="clear"/>
        </w:rPr>
        <w:t>.</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1"/>
          <w:szCs w:val="21"/>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1"/>
          <w:szCs w:val="21"/>
          <w:shd w:fill="FFFFFF" w:val="clear"/>
        </w:rPr>
        <w:t> </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pPr>
      <w:r>
        <w:rPr>
          <w:rFonts w:cs="Arial" w:ascii="Verdana" w:hAnsi="Verdana"/>
          <w:b/>
          <w:bCs/>
          <w:color w:val="000000"/>
          <w:sz w:val="21"/>
          <w:szCs w:val="21"/>
          <w:shd w:fill="FFFFFF" w:val="clear"/>
        </w:rPr>
        <w:t>İstihdam edilenlerden %17,1’i kaza riskine maruz kaldı</w:t>
      </w:r>
      <w:r>
        <w:rPr>
          <w:rFonts w:cs="Arial" w:ascii="Verdana" w:hAnsi="Verdana"/>
          <w:color w:val="000000"/>
          <w:sz w:val="21"/>
          <w:szCs w:val="21"/>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Arial" w:hAnsi="Arial"/>
          <w:color w:val="000000"/>
          <w:shd w:fill="FFFFFF" w:val="clear"/>
        </w:rPr>
        <w:t>Mart ayında genel ticaret sistemine göre ihracat %17,8 azaldı, ithalat %3,1 arttı</w:t>
      </w:r>
      <w:r>
        <w:rPr>
          <w:rFonts w:cs="Arial" w:ascii="Arial" w:hAnsi="Arial"/>
          <w:color w:val="000000"/>
          <w:sz w:val="20"/>
          <w:szCs w:val="20"/>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nel ticaret sistemi kapsamında üretilen geçici dış ticaret verilerine göre; ihracat 2020 yılı Mart ayında, bir önceki yılın aynı ayına göre %17,8 azalarak 13 milyar 422 milyon dolar, ithalat %3,1 artarak 18 milyar 813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Mart döneminde ihracat %4,0 azaldı, ithalat %10,3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20 yılı Ocak-Mart döneminde bir önceki yılın aynı dönemine göre %4,0 azalarak            42 milyar 749 milyon dolar, ithalat %10,3'lük artışla 55 milyar 655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Mart ayında %181,6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rt ayında dış ticaret açığı %181,6 artarak 1 milyar 915 milyon dolardan 5 milyar 391 milyon dolara yükseldi. İhracatın ithalatı karşılama oranı 2019 Mart ayında %89,5 iken, 2020 Mart ayında %71,3'e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Ocak-Mart döneminde %117,3 artt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Ocak-Mart döneminde  dış  ticaret  açığı  %117,3  artarak 5 milyar 938 milyon dolardan 12 milyar 906 milyon dolara yükseldi. İhracatın ithalatı karşılama oranı 2019 Ocak-Mart döneminde %88,2 iken, 2020 yılının aynı döneminde %76,8'e geriledi</w:t>
      </w:r>
      <w:r>
        <w:rPr>
          <w:rStyle w:val="StrongEmphasis"/>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art ayında imalat sanayinin toplam ihracattaki payı %94,7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onomik faaliyetlere göre ihracatta, 2020 Mart ayında imalat sanayinin payı %94,7, tarım, ormancılık ve balıkçılık sektörünün payı %3,3, madencilik ve taşocakçılığı sektörünün payı %1,5 oldu.</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2020 Ocak-Mart döneminde ekonomik faaliyetlere göre ihracatta imalat sanayinin payı %94,6, tarım</w:t>
      </w:r>
      <w:r>
        <w:rPr>
          <w:rStyle w:val="StrongEmphasis"/>
          <w:rFonts w:cs="Arial" w:ascii="Verdana" w:hAnsi="Verdana"/>
          <w:color w:val="000000"/>
          <w:sz w:val="22"/>
          <w:szCs w:val="22"/>
          <w:shd w:fill="FFFFFF" w:val="clear"/>
        </w:rPr>
        <w:t>, </w:t>
      </w:r>
      <w:r>
        <w:rPr>
          <w:rFonts w:cs="Arial" w:ascii="Verdana" w:hAnsi="Verdana"/>
          <w:color w:val="000000"/>
          <w:sz w:val="22"/>
          <w:szCs w:val="22"/>
          <w:shd w:fill="FFFFFF" w:val="clear"/>
        </w:rPr>
        <w:t>ormancılık ve balıkçılık sektörünün payı %3,5, madencilik ve taşocakçılığı sektörünün payı %1,5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art ayında ara mallarının toplam ithalattaki payı %75,3 oldu </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0 Mart ayında ara mallarının payı %75,3, sermaye mallarının payı %13,6 ve tüketim mallarının payı %11,0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0 Ocak-Mart döneminde ise ara mallarının payı %76,5, sermaye mallarının payı %12,7 ve tüketim mallarının payı %10,5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art ayında 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rt ayında ihracatta ilk sırayı Almanya aldı. Almanya'ya yapılan ihracat 1 milyar 282 milyon dolar olurken, bu ülkeyi sırasıyla; 880 milyon dolar ile ABD, 801 milyon dolar ile Birleşik Krallık, 541 milyon dolar ile İtalya ve 507 milyon dolar ile İspanya takip etti. İlk 5 ülkeye yapılan ihracat, toplam ihracatın %29,9'unu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rPr>
        <w:t>Ocak-Mart döneminde ihracatta ilk sırayı Almanya aldı. Almanya'ya yapılan ihracat 4 milyar 36 milyon olurken, bu ülkeyi sırasıyla; 2 milyar 525 milyon dolar ile Birleşik Krallık, 2  milyar  366 milyon  dolar  ile ABD, 2 milyar  211 milyon dolar ile Irak ve 2 milyar 191 milyon dolar ile İtalya takip etti. İlk 5 ülkeye yapılan ihracat, toplam ihracatın %31,2'sini oluştur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Almanya aldı</w:t>
      </w:r>
      <w:r>
        <w:rPr>
          <w:rFonts w:cs="Arial" w:ascii="Verdana" w:hAnsi="Verdana"/>
          <w:color w:val="000000"/>
          <w:sz w:val="22"/>
          <w:szCs w:val="22"/>
        </w:rPr>
        <w:t>.</w:t>
      </w:r>
    </w:p>
    <w:p>
      <w:pPr>
        <w:pStyle w:val="Normal"/>
        <w:spacing w:before="120" w:after="120"/>
        <w:ind w:left="425" w:hanging="0"/>
        <w:jc w:val="both"/>
        <w:rPr>
          <w:rStyle w:val="StrongEmphasis"/>
          <w:rFonts w:ascii="Verdana" w:hAnsi="Verdana" w:cs="Arial"/>
          <w:color w:val="000000"/>
          <w:sz w:val="22"/>
          <w:szCs w:val="22"/>
          <w:shd w:fill="FFFFFF" w:val="clear"/>
        </w:rPr>
      </w:pPr>
      <w:r>
        <w:rPr>
          <w:rFonts w:cs="Verdana" w:ascii="Verdana" w:hAnsi="Verdana"/>
          <w:color w:val="000000"/>
          <w:sz w:val="22"/>
          <w:szCs w:val="22"/>
          <w:shd w:fill="FFFFFF" w:val="clear"/>
        </w:rPr>
      </w:r>
    </w:p>
    <w:p>
      <w:pPr>
        <w:pStyle w:val="Normal"/>
        <w:spacing w:before="120" w:after="120"/>
        <w:ind w:left="425" w:hanging="0"/>
        <w:jc w:val="both"/>
        <w:rPr>
          <w:rStyle w:val="StrongEmphasis"/>
          <w:rFonts w:ascii="Verdana" w:hAnsi="Verdana" w:cs="Arial"/>
          <w:color w:val="000000"/>
          <w:sz w:val="22"/>
          <w:szCs w:val="22"/>
          <w:shd w:fill="FFFFFF" w:val="clear"/>
        </w:rPr>
      </w:pPr>
      <w:r>
        <w:rPr/>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ise Almanya ilk sırayı aldı. Mart ayında Almanya'dan yapılan ithalat 1 milyar  950 milyon dolar  olurken, bu ülkeyi  sırasıyla; 1 milyar 420 milyon dolar ile Çin, 1 milyar 417 milyon dolar ile ABD, 1 milyar 378 milyon dolar ile Rusya Federasyonu ve 991 milyon dolar ile İsviçre izledi. İlk 5 ülkeden yapılan ithalat, toplam ithalatın %38,0'ını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Mart  döneminde  ithalatta  ilk  sırayı  Rusya Federasyonu  aldı. Bu  dönemde, Rusya Federasyonu'ndan  yapılan  ithalat  5 milyar 176  milyon  dolar olurken, bu  ülkeyi  sırasıyla; 5 milyar 19 milyon dolar ile Çin, 4 milyar 921 milyon dolar ile Almanya,  3 milyar 773 milyon dolar ile ABD ve 2 milyar 264 milyon dolar ile İtalya izledi. İlk 5 ülkeden yapılan ithalat, toplam ithalatın %38,0'ını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14,0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20 yılı Mart ayında bir önceki aya göre ihracat %14,0, ithalat %2,9 azaldı. Takvim etkilerinden arındırılmış seriye göre ise; 2020 yılı Mart ayında bir önceki yılın aynı ayına göre ihracat %20,3 azalırken, ithalat %0,3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6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4 sınıflaması içinde yer alan imalat sanayi ürünlerini kapsamaktadır. Mart ayında ISIC Rev.4'e göre imalat sanayi ürünlerinin toplam ihracattaki payı %94,7'dir. Yüksek teknoloji ürünlerinin imalat sanayi ürünleri ihracatı içindeki payı %3,6'dır. Ocak-Mart döneminde yüksek teknoloji ürünlerinin imalat sanayi ürünleri ihracatı içindeki payı %3,3'tü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rt ayında imalat sanayi ürünlerinin toplam ithalattaki payı %80,3'tür.Yüksek teknoloji ürünlerinin imalat sanayi ürünleri ithalatı içindeki payı %14,7'dir. Ocak-Mart döneminde imalat sanayi ürünlerinin toplam ithalattaki payı %78,0'dır. Bu dönemde yüksek teknoloji ürünlerinin imalat sanayi ürünleri ithalatı içindeki payı %13,6'dı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Özel ticaret sistemine göre ihracat Mart ayında 12 milyar 676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0 yılı Mart ayında, bir önceki yılın aynı ayına göre %18,0 azalarak 12 milyar 676 milyon dolar, ithalat ise %1,9 artarak 17 milyar 955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rt ayında dış ticaret açığı %143,8 artarak 2 milyar 166 milyon dolardan, 5 milyar 279 milyon dolara yükseldi. İhracatın ithalatı karşılama oranı 2019 Mart ayında %87,7 iken, 2020 Mart ayında %70,6'ya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Özel ticaret sistemine göre ihracat Ocak-Mart döneminde 40 milyar 421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0 yılı Ocak-Mart döneminde, bir önceki yılın aynı dönemine %4,2 azalarak 40 milyar 421 milyon dolar, ithalat ise %9,1 artarak 53 milyar 485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Mart döneminde dış ticaret açığı %91,7 artarak 6 milyar 814 milyon dolardan, 13 milyar 64 milyon dolara yükseldi. İhracatın ithalatı karşılama oranı 2019 Ocak-Mart döneminde %86,1 iken, 2020 yılının aynı döneminde %75,6'ya geriledi.</w:t>
      </w:r>
    </w:p>
    <w:p>
      <w:pPr>
        <w:pStyle w:val="Heading3"/>
        <w:spacing w:before="120" w:after="120"/>
        <w:jc w:val="both"/>
        <w:rPr>
          <w:rFonts w:ascii="Verdana" w:hAnsi="Verdana" w:cs="Verdana"/>
          <w:color w:val="000000"/>
          <w:sz w:val="24"/>
          <w:szCs w:val="24"/>
          <w:highlight w:val="magenta"/>
          <w:shd w:fill="FFFFFF" w:val="clear"/>
        </w:rPr>
      </w:pPr>
      <w:r>
        <w:rPr>
          <w:rFonts w:cs="Verdana" w:ascii="Verdana" w:hAnsi="Verdana"/>
          <w:color w:val="000000"/>
          <w:sz w:val="24"/>
          <w:szCs w:val="24"/>
          <w:highlight w:val="magenta"/>
          <w:shd w:fill="FFFFFF" w:val="clear"/>
        </w:rPr>
      </w:r>
    </w:p>
    <w:p>
      <w:pPr>
        <w:pStyle w:val="Heading3"/>
        <w:spacing w:before="120" w:after="120"/>
        <w:jc w:val="both"/>
        <w:rPr>
          <w:rFonts w:ascii="Verdana" w:hAnsi="Verdana" w:cs="Verdana"/>
          <w:sz w:val="24"/>
          <w:szCs w:val="24"/>
          <w:highlight w:val="magenta"/>
        </w:rPr>
      </w:pPr>
      <w:r>
        <w:rPr>
          <w:rFonts w:cs="Verdana" w:ascii="Verdana" w:hAnsi="Verdana"/>
          <w:sz w:val="24"/>
          <w:szCs w:val="24"/>
          <w:highlight w:val="magenta"/>
        </w:rPr>
      </w:r>
    </w:p>
    <w:p>
      <w:pPr>
        <w:pStyle w:val="Heading3"/>
        <w:spacing w:before="120" w:after="120"/>
        <w:jc w:val="both"/>
        <w:rPr>
          <w:rFonts w:ascii="Verdana" w:hAnsi="Verdana" w:cs="Verdana"/>
          <w:sz w:val="24"/>
          <w:szCs w:val="24"/>
          <w:highlight w:val="magenta"/>
        </w:rPr>
      </w:pPr>
      <w:r>
        <w:rPr>
          <w:rFonts w:cs="Verdana" w:ascii="Verdana" w:hAnsi="Verdana"/>
          <w:sz w:val="24"/>
          <w:szCs w:val="24"/>
          <w:highlight w:val="magenta"/>
        </w:rPr>
      </w:r>
    </w:p>
    <w:p>
      <w:pPr>
        <w:pStyle w:val="Normal"/>
        <w:rPr>
          <w:rFonts w:ascii="Verdana" w:hAnsi="Verdana" w:cs="Verdana"/>
          <w:sz w:val="24"/>
          <w:szCs w:val="24"/>
          <w:highlight w:val="magenta"/>
        </w:rPr>
      </w:pPr>
      <w:r>
        <w:rPr>
          <w:rFonts w:cs="Verdana" w:ascii="Verdana" w:hAnsi="Verdana"/>
          <w:sz w:val="24"/>
          <w:szCs w:val="24"/>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1"/>
          <w:szCs w:val="21"/>
        </w:rPr>
      </w:pPr>
      <w:r>
        <w:rPr>
          <w:rFonts w:cs="Arial" w:ascii="Verdana" w:hAnsi="Verdana"/>
          <w:i w:val="false"/>
          <w:color w:val="000000"/>
          <w:sz w:val="21"/>
          <w:szCs w:val="21"/>
          <w:shd w:fill="FFFFFF" w:val="clear"/>
        </w:rPr>
        <w:t>Turizm geliri geçen yılın aynı çeyreğine göre %11,4 azaldı.</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1"/>
          <w:szCs w:val="21"/>
        </w:rPr>
      </w:pPr>
      <w:r>
        <w:rPr>
          <w:rFonts w:cs="Arial" w:ascii="Verdana" w:hAnsi="Verdana"/>
          <w:b w:val="false"/>
          <w:i w:val="false"/>
          <w:color w:val="000000"/>
          <w:sz w:val="22"/>
          <w:szCs w:val="22"/>
          <w:shd w:fill="FFFFFF" w:val="clear"/>
        </w:rPr>
        <w:t>Turizm geliri Ocak, Şubat ve Mart aylarından oluşan I. çeyrekte bir önceki yılın aynı çeyreğine göre %11,4 azalarak 4 milyar 101 milyon 206 bin $ oldu. Turizm gelirinin (cep telefonu dolaşım ve marina hizmet harcamaları hariç) %80,6'sı yabancı ziyaretçilerden, %19,4'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3 milyar 564 milyon 760 bin $'ını kişisel harcamalar, 536 milyon 44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2"/>
          <w:szCs w:val="22"/>
          <w:shd w:fill="FFFFFF" w:val="clear"/>
        </w:rPr>
        <w:t>Bu çeyrekte tüm harcama türleri geçen yılın aynı çeyreğine göre azaldı. Sağlık harcaması % 17,5, konaklama harcaması  % 15,7 ve uluslararası ulaştırma harcaması %12,1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Verdana" w:ascii="Verdana" w:hAnsi="Verdana"/>
          <w:b w:val="false"/>
          <w:i w:val="false"/>
          <w:sz w:val="22"/>
          <w:szCs w:val="22"/>
        </w:rPr>
        <w:t>Gecelik ortalama harcama 70 $ oldu</w:t>
      </w:r>
      <w:r>
        <w:rPr>
          <w:rFonts w:cs="Arial" w:ascii="Verdana" w:hAnsi="Verdana"/>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2"/>
          <w:szCs w:val="22"/>
          <w:shd w:fill="FFFFFF" w:val="clear"/>
        </w:rPr>
        <w:t>Bu çeyrekte geceleme yapan yabancıların ortalama gecelik harcaması 74 $, yurt dışında ikamet eden vatandaşların ortalama gecelik harcaması ise 5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2"/>
          <w:szCs w:val="22"/>
          <w:shd w:fill="FFFFFF" w:val="clear"/>
        </w:rPr>
        <w:t>Ziyaretçi sayısı geçen yılın aynı çeyreğine göre  %15,1 azaldı</w:t>
      </w:r>
      <w:r>
        <w:rPr>
          <w:rFonts w:cs="Arial" w:ascii="Verdana" w:hAnsi="Verdana"/>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i w:val="false"/>
          <w:color w:val="000000"/>
          <w:sz w:val="22"/>
          <w:szCs w:val="22"/>
          <w:shd w:fill="FFFFFF" w:val="clear"/>
        </w:rPr>
        <w:t>Ülkemizden çıkış yapan ziyaretçi sayısı 2020 yılı I. çeyreğinde bir önceki yılın aynı çeyreğine göre %15,1 azalarak 5 milyon 639 bin 413 kişi oldu. Bunların %82,2'sini 4 milyon 635 bin 845 kişi ile yabancılar, %17,8'ini ise 1 milyon 3 bin 568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2"/>
          <w:szCs w:val="22"/>
          <w:shd w:fill="FFFFFF" w:val="clear"/>
        </w:rPr>
        <w:t>Bu çeyrekte yabancı ziyaretçiler ülkemizi %59,9 ile en çok "gezi, eğlence, sportif ve kültürel faaliyetler" amacıyla ziyaret et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i w:val="false"/>
          <w:color w:val="000000"/>
          <w:sz w:val="22"/>
          <w:szCs w:val="22"/>
          <w:shd w:fill="FFFFFF" w:val="clear"/>
        </w:rPr>
        <w:t>İkinci sırada %21,7 ile "akraba ve arkadaş ziyareti", üçüncü sırada ise ile %7,2 ile "alışveriş" yer aldı. Yurt dışı ikametli vatandaşlar ise ülkemize %66,8 ile en çok "akraba ve arkadaş ziyareti" amacıyla ge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2"/>
          <w:szCs w:val="22"/>
          <w:shd w:fill="FFFFFF" w:val="clear"/>
        </w:rPr>
        <w:t>Turizm gideri geçen yılın aynı çeyreğine göre %25,6 azald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i w:val="false"/>
          <w:color w:val="000000"/>
          <w:sz w:val="22"/>
          <w:szCs w:val="22"/>
          <w:shd w:fill="FFFFFF" w:val="clear"/>
        </w:rPr>
        <w:t>Yurt içinde ikamet edip başka ülkeleri ziyaret eden vatandaşlarımızın harcamalarından oluşan turizm gideri, geçen yılın aynı çeyreğine göre %25,6 azalarak 793 milyon 491 bin $ oldu. Bunun 652 milyon 32 bin $'ını kişisel, 141 milyon 459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2"/>
          <w:szCs w:val="22"/>
          <w:shd w:fill="FFFFFF" w:val="clear"/>
        </w:rPr>
        <w:t>Yurt dışını ziyaret eden vatandaşlar 2019 yılı I. çeyreğine göre %13,6 azald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i w:val="false"/>
          <w:color w:val="000000"/>
          <w:sz w:val="22"/>
          <w:szCs w:val="22"/>
          <w:shd w:fill="FFFFFF" w:val="clear"/>
        </w:rPr>
        <w:t>Bu çeyrekte yurt dışını ziyaret eden vatandaş sayısı bir önceki yılın aynı çeyreğine göre %13,6 azalarak 1 milyon 743 bin 660 kişi oldu. Bunların kişi başı ortalama harcaması 455 $ olarak gerçekleşti.</w:t>
      </w:r>
    </w:p>
    <w:p>
      <w:pPr>
        <w:pStyle w:val="Normal"/>
        <w:spacing w:before="120" w:after="0"/>
        <w:jc w:val="both"/>
        <w:rPr>
          <w:rFonts w:ascii="Arial" w:hAnsi="Arial" w:cs="Arial"/>
          <w:b/>
          <w:b/>
          <w:bCs/>
          <w:i/>
          <w:i/>
          <w:iCs/>
          <w:color w:val="000000"/>
          <w:sz w:val="20"/>
          <w:szCs w:val="20"/>
          <w:shd w:fill="FFFFFF" w:val="clear"/>
        </w:rPr>
      </w:pPr>
      <w:r>
        <w:rPr>
          <w:rFonts w:cs="Arial" w:ascii="Arial" w:hAnsi="Arial"/>
          <w:b/>
          <w:bCs/>
          <w:i/>
          <w:iCs/>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10,94, aylık %0,85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0 yılı Nisan ayında bir önceki aya göre %0,85, bir önceki yılın Aralık ayına göre %3,16, bir önceki yılın aynı ayına göre %10,94 ve on iki aylık ortalamalara göre %12,66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düşük artış %1,55 ile haberleşme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yılın aynı ayına göre artışın düşük olduğu diğer ana gruplar sırasıyla, %4,90 ile giyim ve ayakkabı, %4,91 ile eğlence ve kültür ve %5,54 ile ulaştırma oldu. Buna karşılık, bir önceki yılın aynı ayına göre artışın yüksek olduğu ana gruplar ise sırasıyla, %31,32 ile alkollü içecekler ve tütün, %20,34 ile çeşitli mal ve hizmetler ve %14,52 ile konut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zalış %1,83 ile ulaştırma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20 yılı Nisan ayında azalış gösteren diğer gruplar ise %1,23 ile haberleşme, %0,67 ile eğlence ve kültür ve %0,32 ile konut oldu. Buna karşılık, ana harcama grupları itibarıyla 2020 yılı Nisan ayında artışın yüksek olduğu gruplar sırasıyla, %4,66 ile çeşitli mal ve hizmetler, %4,08 ile giyim ve ayakkabı ve %2,53 ile gıda ve alkolsüz içecek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Nisan 2020'de, endekste kapsanan 418 maddeden, 87 maddenin ortalama fiyatında düşüş gerçekleşirken, 61 maddenin ortalama fiyatında değişim olmadı. 270 maddenin ortalama fiyatında ise artış gerçekleşti.</w:t>
      </w:r>
    </w:p>
    <w:p>
      <w:pPr>
        <w:pStyle w:val="Normal"/>
        <w:numPr>
          <w:ilvl w:val="0"/>
          <w:numId w:val="2"/>
        </w:numPr>
        <w:tabs>
          <w:tab w:val="clear" w:pos="708"/>
          <w:tab w:val="left" w:pos="360" w:leader="none"/>
        </w:tabs>
        <w:spacing w:before="120" w:after="120"/>
        <w:ind w:left="357" w:hanging="357"/>
        <w:jc w:val="both"/>
        <w:rPr>
          <w:rStyle w:val="StrongEmphasis"/>
          <w:rFonts w:ascii="Verdana" w:hAnsi="Verdana" w:cs="Arial"/>
          <w:b w:val="false"/>
          <w:b w:val="false"/>
          <w:bCs w:val="false"/>
          <w:sz w:val="22"/>
          <w:szCs w:val="22"/>
        </w:rPr>
      </w:pPr>
      <w:r>
        <w:rPr>
          <w:rStyle w:val="StrongEmphasis"/>
          <w:rFonts w:cs="Arial" w:ascii="Verdana" w:hAnsi="Verdana"/>
          <w:color w:val="000000"/>
          <w:sz w:val="22"/>
          <w:szCs w:val="22"/>
          <w:shd w:fill="FFFFFF" w:val="clear"/>
        </w:rPr>
        <w:t>Özel kapsamlı TÜFE göstergesi (B) yıllık %11,27, aylık %1,11 art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20 yılı Nisan ayında bir önceki aya göre %1,11, bir önceki yılın Aralık ayına göre %2,24, bir önceki yılın aynı ayına göre %11,27 ve on iki aylık ortalamalara göre %12,18 artış gerçekleşti.</w:t>
      </w:r>
    </w:p>
    <w:p>
      <w:pPr>
        <w:pStyle w:val="Normal"/>
        <w:spacing w:before="120" w:after="120"/>
        <w:jc w:val="both"/>
        <w:rPr>
          <w:rFonts w:ascii="Verdana" w:hAnsi="Verdana" w:cs="Verdana"/>
          <w:b/>
          <w:b/>
          <w:sz w:val="4"/>
          <w:szCs w:val="4"/>
          <w:highlight w:val="magenta"/>
        </w:rPr>
      </w:pPr>
      <w:r>
        <w:rPr>
          <w:rFonts w:cs="Verdana" w:ascii="Verdana" w:hAnsi="Verdana"/>
          <w:b/>
          <w:sz w:val="4"/>
          <w:szCs w:val="4"/>
          <w:highlight w:val="magenta"/>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6,71, aylık %1,28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0 yılı Nisan ayında bir önceki aya göre %1,28, bir önceki yılın Aralık ayına göre %4,54, bir önceki yılın aynı ayına göre %6,71 ve on iki aylık ortalamalara göre %10,87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yıllık %6,27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ocakçılığında %7,44, imalatta %6,27, elektrik, gaz üretimi ve dağıtımında %12,86, su temininde %4,57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7,52, dayanıklı tüketim malında %10,40, dayanıksız tüketim malında %11,02 artış, enerjide %11,25 azalış, sermaye malında %11,16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aylık %1,41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ocakçılığında %0,22, imalatta %1,41, elektrik, gaz üretimi ve dağıtımında %0,31 artış, su temininde %0,53 azal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nın aylık değişimleri; ara malında %3,00, dayanıklı tüketim malında %2,40, dayanıksız tüketim malında %1,18 artış, enerjide %7,97 azalış, sermaye malında %2,91 artış olarak gerçekleşti.</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NİSAN 2020</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32:00Z</dcterms:created>
  <dc:creator>tesk</dc:creator>
  <dc:description/>
  <dc:language>en-US</dc:language>
  <cp:lastModifiedBy>neslihan</cp:lastModifiedBy>
  <cp:lastPrinted>2013-04-11T10:51:00Z</cp:lastPrinted>
  <dcterms:modified xsi:type="dcterms:W3CDTF">2020-05-07T08:52:00Z</dcterms:modified>
  <cp:revision>5</cp:revision>
  <dc:subject/>
  <dc:title>ESDEP kapsamında TOKİ tarafından mali kaynağı sağlanmış talep ve projelerin konu ile ilgili birimlerce imzalanacak protokol ka</dc:title>
</cp:coreProperties>
</file>