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19 yılında %0,9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dört dönem toplamıyla elde edilen yıllık GSYH, zincirlenmiş hacim endeksi olarak (2009=100), 2019 yılında bir önceki yıla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cari fiyatlarla GSYH, 2019 yılında bir önceki yıla göre %14,9 artarak 4 trilyon 280 milyar 3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ayrisafi Yurt İçi Hasıla 2019 yılında 51 834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2019 yılında kişi başına GSYH cari fiyatlarla 51 834 TL, ABD doları cinsinden 9 127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Finans ve sigorta faaliyetleri 2019 yılında %7,4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yi oluşturan faaliyetler incelendiğinde; 2019 yılında bir önceki yıla göre zincirlenmiş hacim endeksi olarak; finans ve sigorta faaliyetleri toplam katma değeri %7,4, kamu yönetimi, eğitim, insan sağlığı ve sosyal hizmet faaliyetleri %4,6, diğer hizmet faaliyetleri %3,7 ve tarım sektörü %3,3 arttı. İnşaat sektörü %8,6, mesleki, idari ve destek hizmet faaliyetleri ise %1,8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 dördüncü çeyreğinde %6,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19 yılının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9 arttı. Takvim etkisinden arındırılmış GSYH zincirlenmiş hacim endeksi, 2019 yılı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nın dördüncü çeyreğinde cari fiyatlarla 1 trilyon 189 milyar 855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dördüncü çeyreğinde cari fiyatlarla bir önceki yılın aynı çeyreğine göre %17,0 artarak 1 trilyon 189 milyar 855 milyon TL oldu. GSYH'nin dördüncü çeyrek değeri cari fiyatlarla ABD doları bazında 205 milyar 692 milyon olarak gerçekleşti.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nda %0,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da bir önceki yıl zincirlenmiş hacim endeksine göre %0,7 arttı. Hanehalkı tüketim harcamalarının GSYH içindeki payı %57,4 oldu.</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 dördüncü çeyreğinde %6,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ın dördüncü çeyreğinde bir önceki yılın aynı çeyreğine göre zincirlenmiş hacim endeksi olarak %6,8 arttı. Devletin nihai tüketim harcamaları %2,7 artarken gayrisafi sabit sermaye oluşumu %0,6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2019 yılında %6,4 arttı, ithalatı ise %3,6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9 yılında bir önceki yıl zincirlenmiş hacim endeksine göre mal ve hizmet ihracatı %6,4 arttı, ithalatı ise %3,6 azaldı. Mal ve hizmet ihracatı, 2019 yılının dördüncü çeyreğinde bir önceki yılın aynı çeyreğine göre zincirlenmiş hacim endeksi olarak %4,4 ithalatı ise %29,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İşgücü ödemeleri 2019 yılında %19,9 arttı</w:t>
      </w:r>
      <w:r>
        <w:rPr>
          <w:rFonts w:cs="Arial" w:ascii="Verdana" w:hAnsi="Verdana"/>
          <w:b w:val="false"/>
          <w:color w:val="000000"/>
          <w:sz w:val="22"/>
          <w:szCs w:val="22"/>
        </w:rPr>
        <w:t>.</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3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Türkiye genelinde 15 ve daha yukarı yaştakilerde işsiz sayısı 2019 yılı Kasım döneminde geçen yılın aynı dönemine göre 327 bin kişi artarak 4 milyon 308 bin kişi oldu. İşsizlik oranı 1 puanlık artış ile %13,3 seviyesinde gerçekleşti. Tarım dışı işsizlik oranı 1,1 puanlık artış ile %15,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İstihdam oranı %45,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İstihdam edilenlerin sayısı 2019 yılı Kasım döneminde, bir önceki yılın aynı dönemine göre 145 bin kişi azalarak 28 milyon 169 bin kişi, istihdam oranı ise 0,9 puanlık azalış ile %45,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Bu dönemde, istihdam edilenlerin sayısı tarım sektöründe 147 bin, inşaat sektöründe 253 bin kişi azalırken, sanayi sektöründe 102 bin, hizmet sektöründe ise 152 bin kişi arttı. İstihdam edilenlerin %17,3'ü tarım, %20,4'ü sanayi, %5,6'sı inşaat, %56,6'sı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İşgücüne katılma oranı %52,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İşgücü 2019 yılı Kasım döneminde bir önceki yılın aynı dönemine göre 182 bin kişi artarak 32 milyon 477 bin kişi, işgücüne katılma oranı ise 0,5 puanlık azalış ile %52,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Kayıt dışı çalışanların oranı %33,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Kasım 2019 döneminde herhangi bir sosyal güvenlik kuruluşuna bağlı olmadan çalışanların toplam çalışanlar içindeki payını gösteren kayıt dışı çalışanların oranı, bir önceki yılın aynı dönemine göre 0,2 puan artarak %33,8 olarak gerçekleşti. Tarım dışı sektörde kayıt dışı çalışanların oranı bir önceki yılın aynı dönemine göre değişim göstermeyerek %22,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Kamu istihdamı %6,7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Cumhurbaşkanlığı Strateji ve Bütçe Başkanlığı'nın derlediği verilere göre, 2019 yılı IV. döneminde toplam kamu istihdamı 2018 yılının aynı dönemine göre %6,7 oranında artarak 4 milyon 644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15-64 yaş grubunda işsizlik oranı %13,6, istihdam oranı %50,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15-64 yaş grubunda işsizlik oranı bir önceki yılın aynı dönemine göre 1,0 puan artışla, %13,6, tarım dışı işsizlik oranı ise 1,1 puanlık artışla %15,5 oldu. Bu yaş grubunda istihdam oranı 0,9 puanlık azalışla %50,2, işgücüne katılma oranı ise 0,3 puanlık azalışla %58,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Genç nüfusta işsizlik oranı %24,5, istihdam oranı %32,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15-24 yaş grubunu kapsayan genç nüfusta işsizlik oranı bir önceki yılın aynı dönemine göre 0,9 puan artışla, %24,5, istihdam oranı ise 0,7 puan azalarak %32,6 oldu. Aynı dönemde işgücüne katılma oranı 0,3 puanlık azalışla %43,2 seviyesinde gerçekleşti. Ne eğitimde ne de istihdamda olanların oranı ise bir önceki yılın aynı dönemine göre 0,9 puanlık artışla %25,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Mevsim etkisinden arındırılmış işsizlik oranı %13,2, istihdam oranı %45,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Mevsim etkisinden arındırılmış işsizlik oranı bir önceki döneme göre 0,3 puan azalarak %13,2 oldu. İşsiz sayısı bir önceki döneme göre 100 bin kişi azalarak 4 milyon 318 bin kişi olarak gerçekleşti.</w:t>
      </w:r>
    </w:p>
    <w:p>
      <w:pPr>
        <w:pStyle w:val="Normal"/>
        <w:spacing w:before="120" w:after="120"/>
        <w:ind w:left="357" w:right="3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120" w:after="120"/>
        <w:ind w:left="357"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Dış ticaret istatistikleri genel ticaret sistemi ve özel ticaret sistemi olmak üzere iki farklı ticaret sistemine göre hesaplanmaktadır. Genel ticaret sisteminde, bir ülkenin ekonomik alanına giren ve ekonomik alanından çıkan mallar kapsanmaktadır. Bu sistemde, ülkenin ekonomik alanını oluşturan serbest bölgeler, gümrük antrepoları ve serbest dolaşım alanına giren veya bu alanlardan çıkan mallar hesaplamalara katılmaktadır. Özel ticaret sisteminde ise, gümrük antrepoları ve serbest bölgeler istatistiklerde yer almamakta, sadece ülkenin serbest dolaşım alanına giren ve bu alandan çıkan mallar kapsanmakta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Bu bağlamda, Türkiye İstatistik Kurumu ile Ticaret Bakanlığı işbirliğiyle üretilen dış ticaret istatistiklerinin ödemeler dengesi ve ulusal hesaplar gibi ekonomik istatistiklerde yapılan revizyonlara uyumlu hale getirilmesi amacıyla, Ocak 2020'den itibaren ayrıntılı olarak genel ticaret sistemine göre yayımlanmasına başlanmıştır. Özel ticaret sistemine göre dış ticaret istatistiklerine ise bülten ve ekinde özet olarak yer verilmektedir. Konuyla ilgili detaylı metodolojik açıklama bülten ekinde yer almakta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6,4, ithalat %18,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 kapsamında üretilen geçici dış ticaret verilerine göre; ihracat 2020 yılı Ocak ayında, bir önceki yılın aynı ayına göre %6,4 artarak 14 milyar 759 milyon dolar, ithalat %18,8 artarak 19 milyar 20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94,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94,3 artarak 2 milyar 290 milyon dolardan 4 milyar 448 milyon dolara yükseldi. İhracatın ithalatı karşılama oranı 2019 Ocak ayında %85,8 iken, 2020 Ocak ayında %76,8'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imalat sanayinin toplam ihracattaki payı %94,1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Ocak ayında imalat sanayinin payı %94,1, tarım, ormancılık ve balıkçılık sektörünün payı %3,9,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ara mallarının toplam ithalattaki payı %78,1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 ayında ara mallarının payı %78,1, sermaye mallarının payı %12,0 ve tüketim mallarının payı %9,4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ihracatta ilk sırayı Almanya aldı. Almanya'ya yapılan ihracat 1 milyar 415 milyon dolar olurken, bu ülkeyi sırasıyla;  888 milyon dolar ile İtalya, 869 milyon dolar ile Birleşik Krallık, 816 milyon dolar ile Irak ve 746 milyon dolar ile ABD takip etti. İlk 5 ülkeye yapılan ihracat, toplam ihracatın %32,1'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Rusya Federasyonu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İthalatta ise Rusya Federasyonu ilk sırayı aldı. Ocak ayında Rusya Federasyonu'ndan yapılan ithalat 2 milyar 83 milyon dolar olurken, bu ülkeyi sırasıyla; 1 milyar 886 milyon dolar ile Çin, 1 milyar 349 milyon dolar ile Almanya, 1 milyar 223 milyon dolar ile ABD ve 796 milyon dolar ile Irak izledi. İlk 5 ülkeden yapılan ithalat, toplam ithalatın %38,2'sini oluşturdu</w:t>
      </w:r>
      <w:r>
        <w:rPr>
          <w:rStyle w:val="StrongEmphasis"/>
          <w:rFonts w:cs="Verdana" w:ascii="Verdana" w:hAnsi="Verdana"/>
          <w:sz w:val="22"/>
          <w:szCs w:val="22"/>
        </w:rPr>
        <w:t>.</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Mevsim ve takvim etkilerinden arındırılmış seriye göre ihracat %4,7 artt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Mevsim ve takvim etkilerinden arındırılmış seriye göre; 2020 yılı Ocak ayında bir önceki aya göre ihracat %4,7, ithalat %4,5 arttı. Takvim etkilerinden arındırılmış seriye göre ise; 2020 yılı Ocak ayında bir önceki yılın aynı ayına göre ihracat %6,4, ithalat %18,9 arttı.</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20,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0,6 artarak 7 milyar 885 milyon 568 bin $ oldu. Turizm gelirinin (cep telefonu dolaşım ve marina hizmet harcamaları hariç) %83,3'ü yabancı ziyaretçilerden, %16,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804 milyon 853 bin $'ını kişisel harcamalar, 2 milyar 80 milyon 71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2019 yılında bir önceki yıla göre %17,0 artarak 34 milyar 520 milyon 332 bin $ oldu. Bu yılki gelirin 25 milyar 355 milyon 577 bin $'ını kişisel harcamalar, 9 milyar 164 milyon 75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i w:val="false"/>
          <w:color w:val="000000"/>
          <w:sz w:val="22"/>
          <w:szCs w:val="22"/>
          <w:shd w:fill="FFFFFF" w:val="clear"/>
        </w:rPr>
        <w:t>Bu çeyrekte yapılan harcamaların geçen yılın aynı çeyreğine göre değişim oranları incelendiğinde en çok artış paket tur ve tur hizmetleri harcamalarında oldu. Yıllık olarak değerlendirildiğinde ise en çok artış paket tur ve sağlık harcamalarında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Gecelik ortalama harcama 62 $ oldu</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i w:val="false"/>
          <w:color w:val="000000"/>
          <w:sz w:val="22"/>
          <w:szCs w:val="22"/>
          <w:shd w:fill="FFFFFF" w:val="clear"/>
        </w:rPr>
        <w:t>Bu çeyrekte geceleme yapan yabancıların ortalama gecelik harcaması 73 $, yurt dışında ikamet eden vatandaşların ortalama gecelik harcaması ise 3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i w:val="false"/>
          <w:color w:val="000000"/>
          <w:sz w:val="22"/>
          <w:szCs w:val="22"/>
          <w:shd w:fill="FFFFFF" w:val="clear"/>
        </w:rPr>
        <w:t>Yıllık olarak değerlendirildiğinde; geceleme yapanların ortalama gecelik harcaması 68 $, yabancıların ortalama gecelik harcaması 73 $, yurtdışında ikamet eden vatandaşların ortalama gecelik harcaması 5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Ziyaretçi sayısı geçen yılın aynı çeyreğine göre  %12,3 art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Ülkemizden çıkış yapan ziyaretçi sayısı 2019 yılı IV. çeyreğinde bir önceki yılın aynı çeyreğine göre %12,3 artarak 10 milyon 841 bin 340 kişi oldu. Bunların %85,9'unu 9 milyon 315 bin 240 kişi ile yabancılar, %14,1'ini ise 1 milyon 526 bin 100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Ülkemizden çıkış yapan ziyaretçi sayısı 2019 yılında bir önceki yıla göre %13,7 artarak 51 milyon 860 bin 42 kişi oldu. Bunların %86,2'sini 44 milyon 712 bin 970 kişi ile yabancılar, %13,8'ini ise 7 milyon 147 bin 72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Bu çeyrekte yabancı ziyaretçiler ülkemizi %72,4 ile en çok "gezi, eğlence, sportif ve kültürel faaliyetler" amacıyla ziyaret etti</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i w:val="false"/>
          <w:color w:val="000000"/>
          <w:sz w:val="22"/>
          <w:szCs w:val="22"/>
        </w:rPr>
        <w:t>İkinci sırada %13,6 ile "akraba ve arkadaş ziyareti", üçüncü sırada ise ile %4,6 ile "alışveriş" yer aldı. Yurt dışı ikametli vatandaşlar ise ülkemize %65,6 ile en çok "akraba ve arkadaş ziyareti" amacıyla ge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Turizm gideri geçen yılın aynı çeyreğine göre %6,9 art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6,9 artarak 1 milyar 23 milyon 457 bin $ oldu. Bunun 908 milyon 897 bin $'ını kişisel, 114 milyon 56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turizm gideri, geçen yıla göre %10,1 azalarak 4 milyar 403 milyon 670 bin $ oldu. Bunun 3 milyar 668 milyon 879 bin $'ını kişisel, 734 milyon 7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Yurt dışını ziyaret eden vatandaşlar 2018 yılı IV. çeyreğine göre %20,8 arttı</w:t>
      </w:r>
      <w:r>
        <w:rPr>
          <w:rFonts w:cs="Arial" w:ascii="Verdana" w:hAnsi="Verdana"/>
          <w:i w:val="false"/>
          <w:color w:val="000000"/>
          <w:sz w:val="22"/>
          <w:szCs w:val="22"/>
        </w:rPr>
        <w:t>.</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35, yıllık %12,3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Şubat ayında bir önceki aya göre %0,35, bir önceki yılın Aralık ayına göre %1,71, bir önceki yılın aynı ayına göre %12,37 ve on iki aylık ortalamalara göre %13,9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27 ile haberleşme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5,98 ile giyim ve ayakkabı, %6,01 ile eğlence ve kültür ve %7,36 ile ev eşyası oldu. Buna karşılık, bir önceki yılın aynı ayına göre artışın yüksek olduğu ana gruplar ise sırasıyla, %40,15 ile alkollü içecekler ve tütün, %16,44 ile çeşitli mal ve hizmetler ve %15,31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zalış %4,83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rPr>
        <w:t>Ana harcama grupları itibarıyla 2020 yılı Şubat ayında azalış gösteren diğer gruplar ise, %1,34 ile alkollü içecekler ve tütün, %0,38 ile ulaştırma ve %0,22 ile haberleşme oldu. Buna karşılık, ana harcama grupları itibarıyla 2020 yılı Şubat ayında artışın yüksek olduğu gruplar ise sırasıyla, %2,33 ile gıda ve alkolsüz içecekler, %2,03 ile sağlık ve %0,86 ile eğitim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1,10 arttı, aylık değişme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0 yılı Şubat ayında bir önceki aya göre değişim olmazken, bir önceki yılın Aralık ayına göre %0,34, bir önceki yılın aynı ayına göre %11,10 ve on iki aylık ortalamalara göre %13,08 artış gerçekleşti.</w:t>
      </w:r>
    </w:p>
    <w:p>
      <w:pPr>
        <w:pStyle w:val="Normal"/>
        <w:spacing w:before="120" w:after="120"/>
        <w:jc w:val="both"/>
        <w:rPr>
          <w:rFonts w:ascii="Verdana" w:hAnsi="Verdana" w:cs="Verdana"/>
          <w:b/>
          <w:b/>
          <w:sz w:val="4"/>
          <w:szCs w:val="4"/>
          <w:highlight w:val="magenta"/>
        </w:rPr>
      </w:pPr>
      <w:r>
        <w:rPr>
          <w:rFonts w:cs="Verdana" w:ascii="Verdana" w:hAnsi="Verdana"/>
          <w:b/>
          <w:sz w:val="4"/>
          <w:szCs w:val="4"/>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9,26, aylık %0,4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Şubat ayında bir önceki aya göre %0,48, bir önceki yılın Aralık ayına göre %2,33, bir önceki yılın aynı ayına göre %9,26 ve on iki aylık ortalamalara göre %14,1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8,52 arttı</w:t>
      </w:r>
      <w:r>
        <w:rPr>
          <w:rFonts w:cs="Arial" w:ascii="Verdana" w:hAnsi="Verdana"/>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2,26, imalatta %8,52, elektrik, gaz üretimi ve dağıtımında %19,24, su temininde %5,2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6,46, dayanıklı tüketim malında %10,40, dayanıksız tüketim malında %12,77, enerjide %12,34, sermaye malında %9,5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0,66 arttı</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1,44, imalatta %0,66 artış, elektrik, gaz üretimi ve dağıtımında %2,38, su temininde %0,07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1,29, dayanıklı tüketim malında %1,30, dayanıksız tüketim malında %0,94 artış, enerjide %4,17 azalış, sermaye malında ise %0,9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en düşük artış; %0,14 ile kağıt ve kağıt ürünleri, %1,48 ile giyim eşyası, %1,52 ile kömür ve linyit olarak gerçekleşti. Buna karşılık tütün ürünleri %51,88, temel eczacılık ürünleri ve müstahzarları %20,05, metal cevherleri %19,96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4:00Z</dcterms:created>
  <dc:creator>tesk</dc:creator>
  <dc:description/>
  <dc:language>en-US</dc:language>
  <cp:lastModifiedBy>neslihan</cp:lastModifiedBy>
  <cp:lastPrinted>2013-04-11T10:51:00Z</cp:lastPrinted>
  <dcterms:modified xsi:type="dcterms:W3CDTF">2020-03-05T07:44:00Z</dcterms:modified>
  <cp:revision>4</cp:revision>
  <dc:subject/>
  <dc:title>ESDEP kapsamında TOKİ tarafından mali kaynağı sağlanmış talep ve projelerin konu ile ilgili birimlerce imzalanacak protokol ka</dc:title>
</cp:coreProperties>
</file>