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Kasım – 2019</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pPr>
      <w:r>
        <w:rPr>
          <w:rStyle w:val="StrongEmphasis"/>
          <w:rFonts w:cs="Arial" w:ascii="Verdana" w:hAnsi="Verdana"/>
          <w:b/>
          <w:color w:val="000000"/>
          <w:sz w:val="22"/>
          <w:szCs w:val="22"/>
          <w:shd w:fill="FFFFFF" w:val="clear"/>
        </w:rPr>
        <w:t>Gayrisafi Yurt İçi Hasıla (GSYH) %0,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Yurt İçi Hasıla üçüncü çeyrek ilk tahmini; zincirlenmiş hacim endeksi olarak (2009=100), 2019 yılının üçüncü çeyreğinde bir önceki yılın aynı çeyreğine göre %0,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19 yılının üçüncü çeyreğinde cari fiyatlarla %11,5 artarak 1 trilyon 145 milyar 9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Yurt İçi Hasıla'yı oluşturan faaliyetler incelendiğinde; 2019 yılının üçüncü çeyreğinde bir önceki yılın aynı çeyreğine göre zincirlenmiş hacim endeksi olarak; tarım sektörü toplam katma değeri %3,8, sanayi sektörü %1,6 arttı ve inşaat sektörü %7,8 azaldı. Ticaret, ulaştırma, konaklama ve yiyecek hizmeti faaliyetlerinin toplamından oluşan hizmetler sektörünün katma değeri ise %0,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kvim etkisinden arındırılmış GSYH zincirlenmiş hacim endeksi, 2019 yılı üçüncü çeyreğinde bir önceki yılın aynı çeyreğine göre %0,6 arttı. Mevsim ve takvim etkilerinden arındırılmış GSYH zincirlenmiş hacim endeksi, bir önceki çeyreğe göre %0,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Hanehalkı nihai tüketim harcamaları %1,5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Yerleşik hanehalklarının ve hanehalkına hizmet eden kar amacı olmayan kuruluşların (HHKOK) toplam nihai tüketim harcamaları, 2019 yılının üçüncü çeyreğinde bir önceki yılın aynı çeyreğine göre zincirlenmiş hacim endeksi olarak %1,5 arttı. Devletin nihai tüketim harcamaları %7 artarken gayrisafi sabit sermaye oluşumu %12,6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hracatı %5,1 mal ve hizmet ithalatı ise %7,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al ve hizmet ihracatı, 2019 yılının üçüncü çeyreğinde bir önceki yılın aynı çeyreğine göre zincirleme hacim endeksi olarak %5,1 ithalatı ise %7,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19,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 2019 yılının üçüncü çeyreğinde bir önceki yılın aynı çeyreğine göre %19,8, net işletme artığı/karma gelir %6,2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3,4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nin cari fiyatlarla Gayrisafi Katma Değer içerisindeki payı geçen yılın aynı çeyreğinde %31,3 iken bu oran 2019 yılının üçüncü çeyreğinde %33,4 oldu. Net işletme artığı/karma gelirin payı ise %52'den %49,3'e düştü.</w:t>
      </w:r>
    </w:p>
    <w:p>
      <w:pPr>
        <w:pStyle w:val="Normal"/>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4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9 yılı Ağustos döneminde geçen yılın aynı dönemine göre 980 bin kişi artarak 4 milyon 650 bin kişi oldu. İşsizlik oranı 2,9 puanlık artış ile %14,0 seviyesinde gerçekleşti. Aynı dönemde; tarım dışı işsizlik oranı 3,5 puanlık artış ile %16,7 olarak tahmin edildi. Genç nüfusta (15-24 yaş) işsizlik oranı 6,6 puanlık artış ile %27,4 olurken,15-64 yaş grubunda bu oran 2,9 puanlık artış ile %14,3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6,3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9 yılı Ağustos döneminde, bir önceki yılın aynı dönemine göre 789 bin kişi azalarak 28 milyon 529 bin kişi, istihdam oranı ise 2 puanlık azalış ile %46,3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94 bin, tarım dışı sektörlerde çalışan sayısı 695 bin kişi azaldı. İstihdam edilenlerin %19,6'sı tarım, %19,5'i sanayi, %5,5'i inşaat, %55,4'ü ise hizmet sektöründe yer aldı. Önceki yılın aynı dönemi ile karşılaştırıldığında tarım sektörünün istihdam edilenler içindeki payı 0,2 puan, hizmet sektörünün payı 1,4 puan artarken inşaat sektörünün payı 1,6 puan azaldı. Sanayi sektörünün payında ise değişim olma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3,9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9 yılı Ağustos döneminde bir önceki yılın aynı dönemine göre 191 bin kişi artarak 33 milyon 180 bin kişi, işgücüne katılma oranı ise 0,4 puanlık azalış ile %53,9 olarak gerçekleşti. Aynı dönemler için yapılan kıyaslamalara göre; erkeklerde işgücüne katılma oranı 0,9 puanlık azalış ile %73,2, kadınlarda ise 0,1 puanlık artış ile %35,0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6,1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Ağustos 2019 döneminde herhangi bir sosyal güvenlik kuruluşuna bağlı olmadan çalışanların oranı, bir önceki yılın aynı dönemine göre 2,1 puan artarak %36,1 olarak gerçekleşti. Tarım dışı sektörde kayıt dışı çalışanların oranı ise bir önceki yılın aynı dönemine göre 1,3 puan artarak %23,4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7,4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Cumhurbaşkanlığı Strateji ve Bütçe Başkanlığı'nın derlediği verilere göre, 2019 yılı III. döneminde toplam kamu istihdamı 2018 yılının aynı dönemine göre %7,4 oranında artarak 4 milyon 612 bin kişi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stihdam oranı %45,6, işsizlik oranı %14,2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stihdam bir önceki döneme göre 66 bin kişi artarak 28 milyon 68 bin kişi olarak tahmin edildi. İstihdam oranı 0,1 puan artarak %45,6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 sayısı bir önceki döneme göre 18 bin kişi azalarak 4 milyon 642 bin kişi olarak gerçekleşti. İşsizlik oranı 0,1 puan azalarak %14,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gücüne katılma oranı değişim göstermeyerek %53,1 olarak gerçekleşti. Ekonomik faaliyete göre istihdam edilenlerin sayısı, hizmet sektöründe 141 bin kişi artarken, sanayi sektöründe 49 bin, inşaat sektöründe 24 bin, tarım sektöründe 3 bin kişi azald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0,1 azaldı, ithalat %8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çici dış ticaret verilerine göre; ihracat 2019 yılı Ekim ayında, 2018 yılının aynı ayına göre %0,1 azalarak 15 milyar 664 milyon dolar, ithalat %8 artarak 17 milyar 472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263,6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im ayında dış ticaret açığı %263,6 artarak 1 milyar 808 milyon dolara yükseldi. İhracatın ithalatı karşılama oranı 2018 Ekim ayında %96,9 iken, 2019 Ekim ayında %89,6'ya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0,5 azaldı</w:t>
      </w:r>
      <w:r>
        <w:rPr>
          <w:rFonts w:cs="Arial" w:ascii="Verdana" w:hAnsi="Verdana"/>
          <w:color w:val="000000"/>
          <w:sz w:val="22"/>
          <w:szCs w:val="22"/>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Mevsim ve takvim etkilerinden arındırılmış seriye göre; 2019 Ekim ayında bir önceki aya göre ihracat %0,5 azaldı, ithalat %3,6 arttı. Takvim etkilerinden arındırılmış seriye göre ise; 2019 yılı Ekim ayında önceki yılın aynı ayına göre ihracat değişmedi, ithalat %9,5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9 Ekim ayında 1 milyar 385 milyon dolar olurken, bu ülkeyi sırasıyla 950 milyon dolar ile Birleşik Krallık, 941 milyon dolar ile İtalya ve 874 milyon dolar ile Irak takip etti. Rusya'dan  yapılan ithalat, 2019 yılı Ekim ayında 1 milyar 787 milyon dolar olurken, bu ülkeyi sırasıyla 1 milyar 726 milyon dolar ile Çin, 1 milyar 516 milyon dolar ile Almanya ve 976 milyon dolar ile ABD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9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Ekim ayında ISIC Rev.3'e göre imalat sanayi ürünlerinin toplam ihracattaki payı %93,2'dir. Yüksek teknoloji ürünlerinin imalat sanayi ürünleri ihracatı içindeki payı %3,9'dur. İmalat sanayi ürünlerinin toplam ithalattaki payı %78,5'tir. Ekim ayında yüksek teknoloji ürünlerinin imalat sanayi ürünleri ithalatı içindeki payı %16,2'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Genel ticaret sistemine göre ihracat 16 milyar 338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19 yılı Ekim ayında bir önceki yılın aynı ayına göre %1,5 azalarak 16 milyar 338 milyon dolar, ithalat ise %10,8 artarak 18 milyar 177 milyon dolar olarak gerçekleşti. Söz konusu ayda ihracatın ithalatı karşılama oranı %89,9 oldu.</w:t>
      </w:r>
    </w:p>
    <w:p>
      <w:pPr>
        <w:pStyle w:val="Normal"/>
        <w:rPr>
          <w:rFonts w:ascii="Verdana" w:hAnsi="Verdana" w:cs="Arial"/>
          <w:color w:val="000000"/>
          <w:sz w:val="22"/>
          <w:szCs w:val="22"/>
          <w:highlight w:val="magenta"/>
          <w:shd w:fill="FFFFFF" w:val="clear"/>
        </w:rPr>
      </w:pPr>
      <w:r>
        <w:rPr>
          <w:rFonts w:cs="Arial" w:ascii="Verdana" w:hAnsi="Verdana"/>
          <w:color w:val="000000"/>
          <w:sz w:val="22"/>
          <w:szCs w:val="22"/>
          <w:highlight w:val="magenta"/>
          <w:shd w:fill="FFFFFF" w:val="clear"/>
        </w:rPr>
      </w:r>
    </w:p>
    <w:p>
      <w:pPr>
        <w:pStyle w:val="Normal"/>
        <w:rPr>
          <w:highlight w:val="magenta"/>
        </w:rPr>
      </w:pPr>
      <w:r>
        <w:rPr>
          <w:highlight w:val="magenta"/>
        </w:rPr>
      </w:r>
    </w:p>
    <w:p>
      <w:pPr>
        <w:pStyle w:val="Normal"/>
        <w:rPr>
          <w:highlight w:val="magenta"/>
        </w:rPr>
      </w:pPr>
      <w:r>
        <w:rPr>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22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22 artarak 14 milyar 31 milyon 122 bin $ oldu. Turizm gelirinin (cep telefonu dolaşım ve marina hizmet harcamaları hariç) %82,1'i yabancı ziyaretçilerden, %17,9'u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9 milyar 887 milyon 256 bin $'ını kişisel harcamalar, 4 milyar 143 milyon 866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 ortalama harcaması 64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23 $, yurt dışında ikamet eden vatandaşların ortalama harcaması ise 78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15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9 yılı III. çeyreğinde bir önceki yılın aynı çeyreğine göre %15 artarak 21 milyon 611 bin 964 kişi oldu. Bunların %85,3'ünü 18 milyon 438 bin 139 kişi ile yabancılar, %14,7'sini ise 3 milyon 173 bin 825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1,8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8 artarak 1 milyar 230 milyon 964 bin $ oldu. Bunun 892 milyon 899 bin $'ını kişisel, 338 milyon 6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Yurt dışını ziyaret eden vatandaşlar 2018 yılı III. çeyreğine göre %30,2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urt dışını ziyaret eden vatandaş sayısı bir önceki yılın aynı çeyreğine göre %30,2 artarak 2 milyon 949 bin 118 kişi oldu. Bunların kişi başı ortalama harcaması 417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Yakınları ziyaret amacı ile yapılan seyahatler %64,9 ile ilk sırada yer 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e çıkış sebeplerinde ikinci sırada %26,6 ile "gezi, eğlence, tatil", üçüncü sırada ise ile %3,4 ile "sağlık" yer 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Seyahate çıkanlar en çok arkadaş, akraba evinde k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seyahate çıkanlar 95 milyon 253 bin geceleme sayısı ile en çok "arkadaş, akraba evinde" kaldı. Konaklama türlerine göre geceleme sayısında ikinci sırada 14 milyon 979 bin geceleme ile "kendi evi"  yer alırken, "otel" 9 milyon 408 bin geceleme sayısı ile üçüncü sırada yer aldı.</w:t>
      </w:r>
    </w:p>
    <w:p>
      <w:pPr>
        <w:pStyle w:val="Normal"/>
        <w:rPr>
          <w:rFonts w:ascii="Verdana" w:hAnsi="Verdana" w:cs="Arial"/>
          <w:b/>
          <w:b/>
          <w:i/>
          <w:i/>
          <w:color w:val="000000"/>
          <w:sz w:val="22"/>
          <w:szCs w:val="22"/>
          <w:shd w:fill="FFFFFF" w:val="clear"/>
        </w:rPr>
      </w:pPr>
      <w:r>
        <w:rPr>
          <w:rFonts w:cs="Arial" w:ascii="Verdana" w:hAnsi="Verdana"/>
          <w:b/>
          <w:i/>
          <w:color w:val="000000"/>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3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9 yılı Kasım ayında bir önceki aya göre %0,38, bir önceki yılın Aralık ayına göre %11,01, bir önceki yılın aynı ayına göre %10,56 ve on iki aylık ortalamalara göre %15,8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2,69 ile giyim ve ayakkabı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19 yılı Kasım ayında endekste yer alan gruplardan, ev eşyasında %0,59, haberleşmede %0,39, konutta %0,36 ve ulaştırmada %0,33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0,44 ile çeşitli mal ve hizmetler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9 yılı Kasım ayında endekste düşüş gösteren bir diğer grup ise %0,15 ile lokanta ve otel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43,35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eğitim %14,35, çeşitli mal ve hizmetler %14,03, sağlık %13,85 ve lokanta ve oteller %13,07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aylık %0,59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19 yılı Kasım ayında bir önceki aya göre %0,59, bir önceki yılın Aralık ayına göre %10,31, bir önceki yılın aynı ayına göre %9,90 ve on iki aylık ortalamalara göre %15,13 artış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aylık %0,08 azald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9 yılı Kasım ayında bir önceki aya göre %0,08 düşüş, bir önceki yılın Aralık ayına göre %6,63, bir önceki yılın aynı ayına göre %4,26 ve on iki aylık ortalamalara göre %19,68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08, imalat sanayi sektöründe %0,04, elektrik, gaz üretimi ve dağıtımı sektöründe %0,53 düşüş, su temini sektöründe %0,19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ham petrol ve doğal gaz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düşüş; %4,85 ile ham petrol ve doğal gaz, %1,80 ile ana metaller, %1,39 ile kimyasallar ve kimyasal ürünler olarak gerçekleşti. Buna karşılık diğer ulaşım araçları %3,48, gıda ürünleri %1,48, içecekler %1,31 ile bir önceki aya gör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düşüş ara mal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9 yılı Kasım ayında aylık en fazla düşüş %0,60 ile ara malında gerçekleşti.</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KASIM 2019</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30:00Z</dcterms:created>
  <dc:creator>tesk</dc:creator>
  <dc:description/>
  <cp:keywords/>
  <dc:language>en-US</dc:language>
  <cp:lastModifiedBy>neslihan</cp:lastModifiedBy>
  <cp:lastPrinted>2013-04-11T10:51:00Z</cp:lastPrinted>
  <dcterms:modified xsi:type="dcterms:W3CDTF">2019-12-03T08:47:00Z</dcterms:modified>
  <cp:revision>5</cp:revision>
  <dc:subject/>
  <dc:title>ESDEP kapsamında TOKİ tarafından mali kaynağı sağlanmış talep ve projelerin konu ile ilgili birimlerce imzalanacak protokol ka</dc:title>
</cp:coreProperties>
</file>