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Ekim – 2019</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 İçi Hasıla (GSYH) %1,5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ayrisafi Yurt İçi Hasıla ikinci çeyrek ilk tahmini; zincirlenmiş hacim endeksi olarak (2009=100), 2019 yılının ikinci çeyreğinde bir önceki yılın aynı çeyreğine göre %1,5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 İçi Hasıla tahmini, 2019 yılının ikinci çeyreğinde cari fiyatlarla %15 artarak 1 trilyon 24 milyar 22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ayrisafi Yurt İçi Hasıla'yı oluşturan faaliyetler incelendiğinde; 2019 yılının ikinci çeyreğinde bir önceki yılın aynı çeyreğine göre zincirlenmiş hacim endeksi olarak; tarım sektörü toplam katma değeri %3,4 arttı, sanayi sektörü %2,7 ve inşaat sektörü %12,7 azaldı. Ticaret, ulaştırma, konaklama ve yiyecek hizmeti faaliyetlerinin toplamından oluşan hizmetler sektörünün katma değeri  %0,3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kvim etkisinden arındırılmış GSYH zincirlenmiş hacim endeksi, 2019 yılı ikinci çeyreğinde bir önceki yılın aynı çeyreğine göre %1,4 azaldı. Mevsim ve takvim etkilerinden arındırılmış GSYH zincirlenmiş hacim endeksi, bir önceki çeyreğe göre %1,2 arttı.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Hanehalkı nihai tüketim harcamaları %1,1 azald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Yerleşik hanehalklarının ve hanehalkına hizmet eden kar amacı olmayan kuruluşların (HHKOK) toplam nihai tüketim harcamaları, 2019 yılının ikinci çeyreğinde bir önceki yılın aynı çeyreğine göre zincirlenmiş hacim endeksi olarak %1,1 azaldı. Devletin nihai tüketim harcamaları %3,3 artarken gayrisafi sabit sermaye oluşumu %22,8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al ve hizmet ihracatı %8,1 arttı, mal ve hizmet ithalatı ise %16,9 azald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al ve hizmet ihracatı, 2019 yılının ikinci çeyreğinde bir önceki yılın aynı çeyreğine göre zincirleme hacim endeksi olarak %8,1 artarken ithalatı ise %16,9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21,1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şgücü ödemeleri, 2019 yılının ikinci çeyreğinde bir önceki yılın aynı çeyreğine göre %21,1, net işletme artığı/karma gelir %9,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7,1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şgücü ödemelerinin cari fiyatlarla Gayrisafi Katma Değer içerisindeki payı geçen yılın aynı çeyreğinde %35,6 iken bu oran 2019 yılının ikinci çeyreğinde %37,1 oldu. Net işletme artığı/karma gelirin payı ise %47,2'den %44,6'ya düştü.</w:t>
      </w:r>
    </w:p>
    <w:p>
      <w:pPr>
        <w:pStyle w:val="Heading3"/>
        <w:tabs>
          <w:tab w:val="clear" w:pos="708"/>
          <w:tab w:val="left" w:pos="360" w:leader="none"/>
        </w:tabs>
        <w:spacing w:before="120" w:after="120"/>
        <w:jc w:val="both"/>
        <w:rPr>
          <w:rFonts w:ascii="Arial" w:hAnsi="Arial" w:cs="Arial"/>
          <w:b w:val="false"/>
          <w:b w:val="false"/>
          <w:bCs/>
          <w:color w:val="000000"/>
          <w:sz w:val="20"/>
          <w:szCs w:val="22"/>
          <w:shd w:fill="FFFFFF" w:val="clear"/>
        </w:rPr>
      </w:pPr>
      <w:r>
        <w:rPr>
          <w:rFonts w:cs="Arial" w:ascii="Arial" w:hAnsi="Arial"/>
          <w:b w:val="false"/>
          <w:bCs/>
          <w:color w:val="000000"/>
          <w:sz w:val="20"/>
          <w:szCs w:val="22"/>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3,9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9 yılı Temmuz döneminde geçen yılın aynı dönemine göre 1 milyon 65 bin kişi artarak 4 milyon 596 bin kişi oldu. İşsizlik oranı 3,1 puanlık artış ile %13,9 seviyesinde gerçekleşti. Aynı dönemde; tarım dışı işsizlik oranı 3,6 puanlık artış ile %16,5 olarak tahmin edildi. Genç nüfusta (15-24 yaş) işsizlik oranı 7,2 puanlık artış ile %27,1 olurken,15-64 yaş grubunda bu oran 3,2 puanlık artış ile %14,2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6,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9 yılı Temmuz döneminde, bir önceki yılın aynı dönemine göre 748 bin kişi azalarak 28 milyon 517 bin kişi, istihdam oranı ise 1,8 puanlık azalış ile %46,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130 bin, tarım dışı sektörlerde çalışan sayısı 618 bin kişi azaldı. İstihdam edilenlerin %19,8'i tarım, %19,6'sı sanayi, %5,5'i inşaat, %55,1'i ise hizmet sektöründe yer aldı. Önceki yılın aynı dönemi ile karşılaştırıldığında tarım sektörünün istihdam edilenler içindeki payı 0,1 puan, sanayi sektörünün payı 0,1 puan, hizmet sektörünün payı 1,2 puan artarken inşaat sektörünün payı 1,4 puan az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3,8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9 yılı Temmuz döneminde bir önceki yılın aynı dönemine göre 317 bin kişi artarak 33 milyon 113 bin kişi, işgücüne katılma oranı ise 0,2 puanlık azalış ile %53,8 olarak gerçekleşti. Aynı dönemler için yapılan kıyaslamalara göre; erkeklerde işgücüne katılma oranı 0,6 puanlık azalış ile %73,2, kadınlarda ise 0,2 puanlık artış ile %34,9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6,0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emmuz 2019 döneminde herhangi bir sosyal güvenlik kuruluşuna bağlı olmadan çalışanların oranı, bir önceki yılın aynı dönemine göre 1,7 puan artarak %36,0 olarak gerçekleşti. Tarım dışı sektörde kayıt dışı çalışanların oranı ise bir önceki yılın aynı dönemine göre 1 puan artarak %23,2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stihdam oranı %45,5, işsizlik oranı %14,3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stihdam bir önceki döneme göre 2 bin kişi artarak 27 milyon 993 bin kişi olarak tahmin edildi. İstihdam oranı 0,1 puan azalarak %45,5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siz sayısı bir önceki döneme göre 129 bin kişi artarak 4 milyon 677 bin kişi olarak gerçekleşti. İşsizlik oranı 0,3 puan artarak %14,3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gücüne katılma oranı 0,1 puan artarak %53,1 olarak gerçekleşti. Ekonomik faaliyete göre istihdam edilenlerin sayısı, tarım sektöründe 67 bin kişi artarken, sanayi sektöründe 16 bin, inşaat sektöründe 34 bin, hizmet sektöründe 15 bin kişi azald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0,3, ithalat %1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çici dış ticaret verilerine göre; ihracat 2019 yılı Eylül ayında, 2018 yılının aynı ayına göre %0,3 artarak 14 milyar 436 milyon dolar, ithalat %1 artarak 16 milyar 492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6,6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ylül ayında dış ticaret açığı %6,6 artarak 2 milyar 56 milyon dolara yükseldi. İhracatın ithalatı karşılama oranı 2018 Eylül ayında %88,2 iken, 2019 Eylül ayında %87,5'e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0,3 azaldı</w:t>
      </w:r>
      <w:r>
        <w:rPr>
          <w:rFonts w:cs="Arial" w:ascii="Verdana" w:hAnsi="Verdana"/>
          <w:color w:val="000000"/>
          <w:sz w:val="22"/>
          <w:szCs w:val="22"/>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Mevsim ve takvim etkilerinden arındırılmış seriye göre; 2019 Eylül ayında bir önceki aya göre ihracat %0,3, ithalat %4,5 azaldı. Takvim etkilerinden arındırılmış seriye göre ise; 2019 yılı Eylül ayında önceki yılın aynı ayına göre ihracat %0,7, ithalat %1,9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9 Eylül ayında 1 milyar 275 milyon  dolar  olurken,  bu  ülkeyi  sırasıyla 1 milyar 56 milyon dolar ile Birleşik Krallık, 847 milyon dolar ile İtalya ve 778 milyon dolar ile Irak takip etti. Rusya'dan yapılan ithalat, 2019 yılı Eylül ayında 1 milyar 859 milyon dolar olurken, bu ülkeyi sırasıyla 1 milyar 536 milyon dolar ile Çin, 1 milyar 484 milyon dolar ile Almanya ve 1 milyar 18 milyon dolar ile ABD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4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Eylül ayında ISIC Rev.3'e göre imalat sanayi ürünlerinin toplam ihracattaki payı %94,2'dir. Yüksek teknoloji ürünlerinin imalat sanayi ürünleri ihracatı içindeki payı %3,4'tür. İmalat sanayi ürünlerinin toplam ithalattaki payı %77,1'dir. Eylül ayında yüksek teknoloji ürünlerinin imalat sanayi ürünleri ithalatı içindeki payı %15,4'tü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Genel ticaret sistemine göre ihracat 15 milyar 219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19 yılı Eylül ayında bir önceki yılın aynı ayına göre %0,1 artarak 15 milyar 219 milyon dolar, ithalat ise 16 milyar 941 milyon dolar olarak gerçekleşti. Söz konusu ayda ihracatın ithalatı karşılama oranı %89,8 oldu.</w:t>
      </w:r>
    </w:p>
    <w:p>
      <w:pPr>
        <w:pStyle w:val="Normal"/>
        <w:rPr>
          <w:rFonts w:ascii="Verdana" w:hAnsi="Verdana" w:cs="Arial"/>
          <w:color w:val="000000"/>
          <w:sz w:val="22"/>
          <w:szCs w:val="22"/>
          <w:highlight w:val="magenta"/>
          <w:shd w:fill="FFFFFF" w:val="clear"/>
        </w:rPr>
      </w:pPr>
      <w:r>
        <w:rPr>
          <w:rFonts w:cs="Arial" w:ascii="Verdana" w:hAnsi="Verdana"/>
          <w:color w:val="000000"/>
          <w:sz w:val="22"/>
          <w:szCs w:val="22"/>
          <w:highlight w:val="magenta"/>
          <w:shd w:fill="FFFFFF" w:val="clear"/>
        </w:rPr>
      </w:r>
    </w:p>
    <w:p>
      <w:pPr>
        <w:pStyle w:val="Normal"/>
        <w:rPr>
          <w:highlight w:val="magenta"/>
        </w:rPr>
      </w:pPr>
      <w:r>
        <w:rPr>
          <w:highlight w:val="magenta"/>
        </w:rPr>
      </w:r>
    </w:p>
    <w:p>
      <w:pPr>
        <w:pStyle w:val="Normal"/>
        <w:rPr>
          <w:highlight w:val="magenta"/>
        </w:rPr>
      </w:pPr>
      <w:r>
        <w:rPr>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22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22 artarak 14 milyar 31 milyon 122 bin $ oldu. Turizm gelirinin (cep telefonu dolaşım ve marina hizmet harcamaları hariç) %82,1'i yabancı ziyaretçilerden, %17,9'u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9 milyar 887 milyon 256 bin $'ını kişisel harcamalar, 4 milyar 143 milyon 866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lerin kişi başı ortalama harcaması 64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23 $, yurt dışında ikamet eden vatandaşların ortalama harcaması ise 78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15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9 yılı III. çeyreğinde bir önceki yılın aynı çeyreğine göre %15 artarak 21 milyon 611 bin 964 kişi oldu. Bunların %85,3'ünü 18 milyon 438 bin 139 kişi ile yabancılar, %14,7'sini ise 3 milyon 173 bin 825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1,8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8 artarak 1 milyar 230 milyon 964 bin $ oldu. Bunun 892 milyon 899 bin $'ını kişisel, 338 milyon 6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Yurt dışını ziyaret eden vatandaşlar 2018 yılı III. çeyreğine göre %30,2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yurt dışını ziyaret eden vatandaş sayısı bir önceki yılın aynı çeyreğine göre %30,2 artarak 2 milyon 949 bin 118 kişi oldu. Bunların kişi başı ortalama harcaması 417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i/>
          <w:color w:val="000000"/>
          <w:sz w:val="22"/>
          <w:szCs w:val="22"/>
          <w:shd w:fill="FFFFFF" w:val="clear"/>
        </w:rPr>
        <w:t>Yakınları ziyaret amacı ile yapılan seyahatler %64,9 ile ilk sırada yer 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Seyahate çıkış sebeplerinde ikinci sırada %26,6 ile "gezi, eğlence, tatil", üçüncü sırada ise ile %3,4 ile "sağlık" yer 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Seyahate çıkanlar en çok arkadaş, akraba evinde k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seyahate çıkanlar 95 milyon 253 bin geceleme sayısı ile en çok "arkadaş, akraba evinde" kaldı. Konaklama türlerine göre geceleme sayısında ikinci sırada 14 milyon 979 bin geceleme ile "kendi evi"  yer alırken, "otel" 9 milyon 408 bin geceleme sayısı ile üçüncü sırada yer aldı.</w:t>
      </w:r>
    </w:p>
    <w:p>
      <w:pPr>
        <w:pStyle w:val="Normal"/>
        <w:rPr>
          <w:rFonts w:ascii="Verdana" w:hAnsi="Verdana" w:cs="Arial"/>
          <w:b/>
          <w:b/>
          <w:i/>
          <w:i/>
          <w:color w:val="000000"/>
          <w:sz w:val="22"/>
          <w:szCs w:val="22"/>
          <w:shd w:fill="FFFFFF" w:val="clear"/>
        </w:rPr>
      </w:pPr>
      <w:r>
        <w:rPr>
          <w:rFonts w:cs="Arial" w:ascii="Verdana" w:hAnsi="Verdana"/>
          <w:b/>
          <w:i/>
          <w:color w:val="000000"/>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2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9 yılı Ekim ayında bir önceki aya göre %2,00, bir önceki yılın Aralık ayına göre %10,59, bir önceki yılın aynı ayına göre %8,55 ve on iki aylık ortalamalara göre %16,8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1,70 ile giyim ve ayakkabı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19 yılı Ekim ayında endekste yer alan gruplardan, konutta %3,55, gıda ve alkolsüz içeceklerde %1,65, haberleşmede %1,43 ve ulaştırmada %1,1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düşüş gösteren tek grup %0,59 ile eğlence ve kültür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9 yılı Ekim ayında endekste yer alan gruplardan sadece eğlence ve kültür grubunda %0,59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43,60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sağlık %14,24, eğitim %14,20, lokanta ve oteller %13,71 ve çeşitli mal ve hizmetler %13,43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aylık %1,58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19 yılı Ekim ayında bir önceki aya göre %1,58, bir önceki yılın Aralık ayına göre %9,66, bir önceki yılın aynı ayına göre %7,64 ve on iki aylık ortalamalara göre %16,09 artış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aylık %0,17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9 yılı Ekim ayında bir önceki aya göre %0,17, bir önceki yılın Aralık ayına göre %6,71, bir önceki yılın aynı ayına göre %1,70 ve on iki aylık ortalamalara göre %22,58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32, imalat sanayi sektöründe %0,03, elektrik, gaz üretimi ve dağıtımı sektöründe %1,35, su temini sektöründe %0,96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ham petrol ve doğal gaz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9,59 ile ham petrol ve doğal gaz, %2,62 ile diğer ulaşım araçları, %2,47 ile tütün ürünleri olarak gerçekleşti. Buna karşılık ana metaller %2,21, kağıt ve kağıt ürünleri %1,26, ağaç ve mantar ürünleri (mobilya hariç) %0,34 ile bir önceki aya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enerji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9 yılı Ekim ayında aylık en fazla artış enerjide ve yıllık en fazla artış dayanıksız tüketim malında gerçekleşti.</w:t>
      </w:r>
    </w:p>
    <w:p>
      <w:pPr>
        <w:pStyle w:val="Normal"/>
        <w:spacing w:before="120" w:after="12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EKİM 2019</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08:00Z</dcterms:created>
  <dc:creator>tesk</dc:creator>
  <dc:description/>
  <dc:language>en-US</dc:language>
  <cp:lastModifiedBy>neslihan</cp:lastModifiedBy>
  <cp:lastPrinted>2013-04-11T10:51:00Z</cp:lastPrinted>
  <dcterms:modified xsi:type="dcterms:W3CDTF">2019-11-13T08:23:00Z</dcterms:modified>
  <cp:revision>5</cp:revision>
  <dc:subject/>
  <dc:title>ESDEP kapsamında TOKİ tarafından mali kaynağı sağlanmış talep ve projelerin konu ile ilgili birimlerce imzalanacak protokol ka</dc:title>
</cp:coreProperties>
</file>