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Eylül – 2019</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ayrisafi Yurt İçi Hasıla (GSYH) %1,5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ayrisafi Yurt İçi Hasıla ikinci çeyrek ilk tahmini; zincirlenmiş hacim endeksi olarak (2009=100), 2019 yılının ikinci çeyreğinde bir önceki yılın aynı çeyreğine göre %1,5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 İçi Hasıla tahmini, 2019 yılının ikinci çeyreğinde cari fiyatlarla %15 artarak 1 trilyon 24 milyar 22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ayrisafi Yurt İçi Hasıla'yı oluşturan faaliyetler incelendiğinde; 2019 yılının ikinci çeyreğinde bir önceki yılın aynı çeyreğine göre zincirlenmiş hacim endeksi olarak; tarım sektörü toplam katma değeri %3,4 arttı, sanayi sektörü %2,7 ve inşaat sektörü %12,7 azaldı. Ticaret, ulaştırma, konaklama ve yiyecek hizmeti faaliyetlerinin toplamından oluşan hizmetler sektörünün katma değeri  %0,3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kvim etkisinden arındırılmış GSYH zincirlenmiş hacim endeksi, 2019 yılı ikinci çeyreğinde bir önceki yılın aynı çeyreğine göre %1,4 azaldı. Mevsim ve takvim etkilerinden arındırılmış GSYH zincirlenmiş hacim endeksi, bir önceki çeyreğe göre %1,2 arttı.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Hanehalkı nihai tüketim harcamaları %1,1 azald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Yerleşik hanehalklarının ve hanehalkına hizmet eden kar amacı olmayan kuruluşların (HHKOK) toplam nihai tüketim harcamaları, 2019 yılının ikinci çeyreğinde bir önceki yılın aynı çeyreğine göre zincirlenmiş hacim endeksi olarak %1,1 azaldı. Devletin nihai tüketim harcamaları %3,3 artarken gayrisafi sabit sermaye oluşumu %22,8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al ve hizmet ihracatı %8,1 arttı, mal ve hizmet ithalatı ise %16,9 azald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al ve hizmet ihracatı, 2019 yılının ikinci çeyreğinde bir önceki yılın aynı çeyreğine göre zincirleme hacim endeksi olarak %8,1 artarken ithalatı ise %16,9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 %21,1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şgücü ödemeleri, 2019 yılının ikinci çeyreğinde bir önceki yılın aynı çeyreğine göre %21,1, net işletme artığı/karma gelir %9,9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7,1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şgücü ödemelerinin cari fiyatlarla Gayrisafi Katma Değer içerisindeki payı geçen yılın aynı çeyreğinde %35,6 iken bu oran 2019 yılının ikinci çeyreğinde %37,1 oldu. Net işletme artığı/karma gelirin payı ise %47,2'den %44,6'ya düştü.</w:t>
      </w:r>
    </w:p>
    <w:p>
      <w:pPr>
        <w:pStyle w:val="Heading3"/>
        <w:tabs>
          <w:tab w:val="clear" w:pos="708"/>
          <w:tab w:val="left" w:pos="360" w:leader="none"/>
        </w:tabs>
        <w:spacing w:before="120" w:after="120"/>
        <w:jc w:val="both"/>
        <w:rPr>
          <w:rFonts w:ascii="Arial" w:hAnsi="Arial" w:cs="Arial"/>
          <w:b w:val="false"/>
          <w:b w:val="false"/>
          <w:bCs/>
          <w:color w:val="000000"/>
          <w:sz w:val="20"/>
          <w:szCs w:val="22"/>
          <w:shd w:fill="FFFFFF" w:val="clear"/>
        </w:rPr>
      </w:pPr>
      <w:r>
        <w:rPr>
          <w:rFonts w:cs="Arial" w:ascii="Arial" w:hAnsi="Arial"/>
          <w:b w:val="false"/>
          <w:bCs/>
          <w:color w:val="000000"/>
          <w:sz w:val="20"/>
          <w:szCs w:val="22"/>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3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9 yılı Haziran döneminde geçen yılın aynı dönemine göre 938 bin kişi artarak 4 milyon 253 bin kişi oldu. İşsizlik oranı 2,8 puanlık artış ile %13,0 seviyesinde gerçekleşti. Aynı dönemde; tarım dışı işsizlik oranı 3,2 puanlık artış ile %15,3 olarak tahmin edildi. Genç nüfusta (15-24 yaş) işsizlik oranı 5,4 puanlık artış ile %24,8 olurken,15-64 yaş grubunda bu oran 2,9 puanlık artış ile %13,3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6,4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9 yılı Haziran döneminde, bir önceki yılın aynı dönemine göre 802 bin kişi azalarak 28 milyon 512 bin kişi, istihdam oranı ise 2 puanlık azalış ile %46,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232 bin, tarım dışı sektörlerde çalışan sayısı 569 bin kişi azaldı. İstihdam edilenlerin %18,9'u tarım, %19,7'si sanayi, %5,7'si inşaat, %55,7'si ise hizmet sektöründe yer aldı. Önceki yılın aynı dönemi ile karşılaştırıldığında tarım sektörünün istihdam edilenler içindeki payı 0,3 puan, inşaat sektörünün payı 1,5 puan azalırken, sanayi sektörünün payı 0,1 puan, hizmet sektörünün payı 1,7 puan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3,3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9 yılı Haziran döneminde bir önceki yılın aynı dönemine göre 137 bin kişi artarak 32 milyon 766 bin kişi, işgücüne katılma oranı ise 0,5 puanlık azalış ile %53,3 olarak gerçekleşti. Aynı dönemler için yapılan kıyaslamalara göre; erkeklerde işgücüne katılma oranı 1 puanlık azalış ile %72,4, kadınlarda ise 0,1 puanlık artış ile %34,7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5,2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Haziran 2019 döneminde herhangi bir sosyal güvenlik kuruluşuna bağlı olmadan çalışanların oranı, bir önceki yılın aynı dönemine göre 1,2 puan artarak %35,2 olarak gerçekleşti. Tarım dışı sektörde kayıt dışı çalışanların oranı ise bir önceki yılın aynı dönemine göre 0,8 puan artarak %23,2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istihdam oranı %45,6, işsizlik oranı %13,9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stihdam bir önceki döneme göre 100 bin kişi artarak 27 milyon 983 bin kişi olarak tahmin edildi. İstihdam oranı 0,1 puan artarak %45,6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siz sayısı bir önceki döneme göre 11 bin kişi artarak 4 milyon 532 bin kişi olarak gerçekleşti. İşsizlik oranı 0,1 puan azalarak %13,9 oldu.</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1,6, ithalat %1,5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çici dış ticaret verilerine göre; ihracat 2019 yılı Ağustos ayında, 2018 yılının aynı ayına göre %1,6 artarak 12 milyar 523 milyon dolar, ithalat %1,5 artarak 15 milyar 24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1,2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ğustos ayında dış ticaret açığı %1,2 artarak 2 milyar 500 milyon dolara yükseldi. İhracatın ithalatı karşılama oranı 2018 Ağustos ayında %83,3 iken, 2019 Ağustos ayında %83,4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1,5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9 Ağustos ayında bir önceki aya göre ihracat %1,5 azaldı, ithalat %0,4 arttı. Takvim etkilerinden arındırılmış seriye göre ise; 2019 yılı Ağustos ayında önceki yılın aynı ayına göre ihracat %0,8, ithalat %0,2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9 Ağustos ayında 1 milyar 118 milyon dolar olurken, bu ülkeyi sırasıyla 1 milyar 26 milyon dolar ile Birleşik Krallık, 641 milyon dolar ile Irak ve 617 milyon dolar ile ABD takip etti. Rusya'dan yapılan ithalat, 2019 yılı Ağustos ayında 2 milyar 30 milyon dolar olurken, bu ülkeyi sırasıyla 1 milyar 422 milyon dolar ile Çin, 1 milyar 271 milyon dolar ile Almanya ve 823 milyon dolar ile ABD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1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Ağustos ayında ISIC Rev.3'e göre imalat sanayi ürünlerinin toplam ihracattaki payı %95,3'tür. Yüksek teknoloji ürünlerinin imalat sanayi ürünleri ihracatı içindeki payı %3,1'dir. İmalat sanayi ürünlerinin toplam ithalattaki payı %75,1'dir. Ağustos ayında yüksek teknoloji ürünlerinin imalat sanayi ürünleri ithalatı içindeki payı %14,3'tü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Genel ticaret sistemine göre ihracat 13 milyar 161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19 yılı Ağustos ayında bir önceki yılın aynı ayına göre %1,8 artarak 13 milyar 161 milyon dolar, ithalat ise 15 milyar 566 milyon dolar olarak gerçekleşti. Söz konusu ayda ihracatın ithalatı karşılama oranı %84,5 oldu.</w:t>
      </w:r>
    </w:p>
    <w:p>
      <w:pPr>
        <w:pStyle w:val="Normal"/>
        <w:rPr>
          <w:rFonts w:ascii="Verdana" w:hAnsi="Verdana" w:cs="Arial"/>
          <w:color w:val="000000"/>
          <w:sz w:val="22"/>
          <w:szCs w:val="22"/>
          <w:highlight w:val="magenta"/>
          <w:shd w:fill="FFFFFF" w:val="clear"/>
        </w:rPr>
      </w:pPr>
      <w:r>
        <w:rPr>
          <w:rFonts w:cs="Arial" w:ascii="Verdana" w:hAnsi="Verdana"/>
          <w:color w:val="000000"/>
          <w:sz w:val="22"/>
          <w:szCs w:val="22"/>
          <w:highlight w:val="magenta"/>
          <w:shd w:fill="FFFFFF" w:val="clear"/>
        </w:rPr>
      </w:r>
    </w:p>
    <w:p>
      <w:pPr>
        <w:pStyle w:val="Normal"/>
        <w:rPr>
          <w:highlight w:val="magenta"/>
        </w:rPr>
      </w:pPr>
      <w:r>
        <w:rPr>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13,2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Nisan, Mayıs ve Haziran aylarından oluşan II. çeyrekte bir önceki yılın aynı çeyreğine göre %13,2 artarak 7 milyar 973 milyon 963 bin $ oldu. Turizm gelirinin (cep telefonu dolaşım ve marina hizmet harcamaları hariç) %87,8'i yabancı ziyaretçilerden, %12,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5 milyar 576 milyon 564 bin $'ını kişisel harcamalar, 2 milyar 397 milyon 399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lerin kişi başı ortalama harcaması 625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07 $, yurt dışında ikamet eden vatandaşların ortalama harcaması ise 766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 sayısı geçen yılın aynı çeyreğine göre %15,3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9 yılı II. çeyreğinde bir önceki yılın aynı çeyreğine göre %15,3 artarak 12 milyon 762 bin 346 kişi oldu. Bunların %90,1'ini 11 milyon 499 bin 211 kişi ile yabancılar, %9,9'unu ise 1 milyon 263 bin 135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Turizm gideri geçen yılın aynı çeyreğine göre %34,4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34,4 azalarak 1 milyar 82 milyon 543 bin $ oldu. Bunun 967 milyon 276 bin $'ını kişisel, 115 milyon 266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8 yılı II. çeyreğine göre %11,4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iCs/>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1,4 artarak 2 milyon 444 bin 668 kişi oldu. Bunların kişi başı ortalama harcaması 443 $ olarak gerçekleşti</w:t>
      </w:r>
      <w:r>
        <w:rPr>
          <w:rStyle w:val="StrongEmphasis"/>
          <w:rFonts w:cs="Verdana" w:ascii="Verdana" w:hAnsi="Verdana"/>
          <w:b/>
          <w:i/>
          <w:sz w:val="22"/>
          <w:szCs w:val="22"/>
        </w:rPr>
        <w:t>.</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b w:val="false"/>
          <w:b w:val="false"/>
          <w:i/>
          <w:i/>
          <w:iCs/>
          <w:sz w:val="22"/>
          <w:szCs w:val="22"/>
        </w:rPr>
      </w:pPr>
      <w:r>
        <w:rPr>
          <w:rStyle w:val="StrongEmphasis"/>
          <w:rFonts w:cs="Arial" w:ascii="Verdana" w:hAnsi="Verdana"/>
          <w:b w:val="false"/>
          <w:i/>
          <w:color w:val="000000"/>
          <w:sz w:val="22"/>
          <w:szCs w:val="22"/>
          <w:shd w:fill="FFFFFF" w:val="clear"/>
        </w:rPr>
        <w:t>Seyahate çıkanlar, ortalama 496 TL harca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6 milyar 984 milyon 25 bin TL harcadı </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erli turistlerin, yurt içinde yaptıkları seyahat harcamaları 2019 yılının I. çeyreğinde bir önceki yılın aynı çeyreğine göre %10,8 artarak 6 milyar 984 milyon 25 bin TL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  harcamaları,  kişisel  veya  paket  tur  harcamaları olarak yapıldı. Bu harcamaların %96'sını   6 milyar 702 milyon 271 bin TL ile kişisel harcamalar, %4'ünü ise 281 milyon 754 bin TL il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akınları ziyaret amacı ile yapılan seyahatler %67 ile ilk sırada yer 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e çıkış sebeplerinde ikinci sırada %17,9 ile "gezi, eğlence, tatil", üçüncü sırada ise ile %6,6 ile "sağlık" yer 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Seyahate çıkanlar en çok arkadaş, akraba evinde k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seyahate çıkanlar 83 milyon 989 bin geceleme sayısı ile en çok "arkadaş, akraba evinde" kaldı. Konaklama türlerine göre geceleme sayısında ikinci sırada 10 milyon 987 bin geceleme ile "kendi evi"  yer alırken, "otel" 5 milyon 945 bin geceleme sayısı ile üçüncü sırada yer aldı.</w:t>
      </w:r>
    </w:p>
    <w:p>
      <w:pPr>
        <w:pStyle w:val="Normal"/>
        <w:spacing w:before="120" w:after="0"/>
        <w:jc w:val="both"/>
        <w:rPr>
          <w:rFonts w:ascii="Arial" w:hAnsi="Arial" w:cs="Arial"/>
          <w:b/>
          <w:b/>
          <w:bCs/>
          <w:i/>
          <w:i/>
          <w:iCs/>
          <w:color w:val="000000"/>
          <w:sz w:val="20"/>
          <w:szCs w:val="20"/>
          <w:shd w:fill="FFFFFF" w:val="clear"/>
        </w:rPr>
      </w:pPr>
      <w:r>
        <w:rPr>
          <w:rFonts w:cs="Arial" w:ascii="Arial" w:hAnsi="Arial"/>
          <w:b/>
          <w:bCs/>
          <w:i/>
          <w:iCs/>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99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9 yılı Eylül ayında bir önceki aya göre %0,99, bir önceki yılın Aralık ayına göre %8,42, bir önceki yılın aynı ayına göre %9,26 ve on iki aylık ortalamalara göre %18,2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2,15 ile konut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19 yılı Eylül ayında endekste yer alan gruplardan, giyim ve ayakkabıda %2,13, çeşitli mal ve hizmetlerde %2,09, alkollü içecekler ve tütünde %1,79 ve ulaştırmada %1,6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0,60 ile gıda ve alkolsüz içecekler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19 yılı Eylül ayında endekste yer alan gruplardan eğlence ve kültürde %0,53 ve haberleşmede %0,07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43,86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sağlık %15,41, çeşitli mal ve hizmetler %14,98, lokanta ve oteller %14,87 ve eğitim %14,00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aylık %0,99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19 yılı Eylül ayında bir önceki aya göre %0,99, bir önceki yılın Aralık ayına göre %7,95, bir önceki yılın aynı ayına göre %8,90 ve on iki aylık ortalamalara göre %17,56 artış gerçekleşti.</w:t>
      </w:r>
    </w:p>
    <w:p>
      <w:pPr>
        <w:pStyle w:val="Normal"/>
        <w:spacing w:before="120" w:after="12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aylık %0,13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9 yılı Eylül ayında bir önceki aya göre %0,13, bir önceki yılın Aralık ayına göre %6,53, bir önceki yılın aynı ayına göre %2,45 ve on iki aylık ortalamalara göre %26,44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86 düşüş, imalat sanayi sektöründe %0,05 düşüş, elektrik, gaz üretimi ve dağıtımı sektöründe %3,02 artış, su temini sektöründe %0,23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tütün ürünlerin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5,46 ile tütün ürünleri, %4,12 ile kok ve rafine petrol ürünleri, %3,08 ile ağaç ve mantar ürünleri (mobilya hariç) olarak gerçekleşti. Buna karşılık ham petrol ve doğal gaz %9,53, diğer ulaşım araçları %3,79, kağıt ve kağıt ürünleri %1,60 ile bir önceki aya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enerji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9 yılı Eylül ayında aylık en fazla artış %2,70 ile enerjide gerçekleşti.</w:t>
      </w:r>
    </w:p>
    <w:p>
      <w:pPr>
        <w:pStyle w:val="Normal"/>
        <w:spacing w:before="120" w:after="12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EYLÜL 2019</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6:00Z</dcterms:created>
  <dc:creator>tesk</dc:creator>
  <dc:description/>
  <dc:language>en-US</dc:language>
  <cp:lastModifiedBy>neslihan</cp:lastModifiedBy>
  <cp:lastPrinted>2013-04-11T10:51:00Z</cp:lastPrinted>
  <dcterms:modified xsi:type="dcterms:W3CDTF">2019-10-04T10:25:00Z</dcterms:modified>
  <cp:revision>3</cp:revision>
  <dc:subject/>
  <dc:title>ESDEP kapsamında TOKİ tarafından mali kaynağı sağlanmış talep ve projelerin konu ile ilgili birimlerce imzalanacak protokol ka</dc:title>
</cp:coreProperties>
</file>