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Haziran – 2019</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 İçi Hasıla (GSYH) %2,6 azald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Gayrisafi Yurt İçi Hasıla birinci çeyrek ilk tahmini; zincirlenmiş hacim endeksi olarak (2009=100), 2019 yılının birinci çeyreğinde bir önceki yılın aynı çeyreğine göre %2,6 azald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Üretim yöntemiyle Gayrisafi Yurt İçi Hasıla tahmini, 2019 yılının birinci çeyreğinde cari fiyatlarla %16 artarak 914 milyar 699 milyon TL oldu.</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Gayrisafi Yurt İçi Hasılayı oluşturan faaliyetler incelendiğinde; 2019 yılının birinci çeyreğinde bir önceki yılın aynı çeyreğine göre zincirlenmiş hacim endeksi olarak; tarım sektörü toplam katma değeri %2,5 arttı, sanayi sektörü %4,3 ve inşaat sektörü %10,9 azaldı. Ticaret, ulaştırma, konaklama ve yiyecek hizmeti faaliyetlerinin toplamından oluşan hizmetler sektörünün katma değeri  %4 azald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Takvim etkisinden arındırılmış GSYH zincirlenmiş hacim endeksi, 2019 yılı birinci çeyreğinde bir önceki yılın aynı çeyreğine göre %2,3 azaldı. Mevsim ve takvim etkilerinden arındırılmış GSYH zincirlenmiş hacim endeksi, bir önceki çeyreğe göre %1,3 arttı.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Arial" w:ascii="Verdana" w:hAnsi="Verdana"/>
          <w:b/>
          <w:color w:val="000000"/>
          <w:sz w:val="22"/>
          <w:szCs w:val="22"/>
          <w:shd w:fill="FFFFFF" w:val="clear"/>
        </w:rPr>
        <w:t>Hanehalkı nihai tüketim harcamaları %4,7 azald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Yerleşik hanehalklarının ve hanehalkına hizmet eden kar amacı olmayan kuruluşların (HHKOK) toplam nihai tüketim harcamaları, 2019 yılının birinci çeyreğinde bir önceki yılın aynı çeyreğine göre zincirlenmiş hacim endeksi olarak %4,7 azaldı. Devletin nihai tüketim harcamaları %7,2 artarken gayrisafi sabit sermaye oluşumu %13 azald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Arial" w:ascii="Verdana" w:hAnsi="Verdana"/>
          <w:b/>
          <w:color w:val="000000"/>
          <w:sz w:val="22"/>
          <w:szCs w:val="22"/>
          <w:shd w:fill="FFFFFF" w:val="clear"/>
        </w:rPr>
        <w:t>Mal ve hizmet ihracatı %9,5 arttı, mal ve hizmet ithalatı ise %28,8 azald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Mal ve hizmet ihracatı, 2019 yılının birinci çeyreğinde bir önceki yılın aynı çeyreğine göre zincirleme hacim endeksi olarak %9,5 artarken ithalatı ise %28,8 azald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Arial" w:ascii="Verdana" w:hAnsi="Verdana"/>
          <w:b/>
          <w:color w:val="000000"/>
          <w:sz w:val="22"/>
          <w:szCs w:val="22"/>
          <w:shd w:fill="FFFFFF" w:val="clear"/>
        </w:rPr>
        <w:t>İşgücü ödemeleri %20,9 artt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İşgücü ödemeleri, 2019 yılının birinci çeyreğinde bir önceki yılın aynı çeyreğine göre %20,9, net işletme artığı/karma gelir %10,8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Arial" w:ascii="Verdana" w:hAnsi="Verdana"/>
          <w:b/>
          <w:color w:val="000000"/>
          <w:sz w:val="22"/>
          <w:szCs w:val="22"/>
          <w:shd w:fill="FFFFFF" w:val="clear"/>
        </w:rPr>
        <w:t>İşgücü ödemelerinin Gayrisafi Katma Değer içerisindeki payı %39,3 oldu</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İşgücü ödemelerinin cari fiyatlarla Gayrisafi Katma Değer içerisindeki payı geçen yılın aynı çeyreğinde %38,3 iken bu oran 2019 yılının birinci çeyreğinde %39,3 oldu. Net işletme artığı/karma gelirin payı ise %43,3'den %40,8'e düştü.</w:t>
      </w:r>
    </w:p>
    <w:p>
      <w:pPr>
        <w:pStyle w:val="Normal"/>
        <w:rPr>
          <w:rStyle w:val="StrongEmphasis"/>
          <w:rFonts w:ascii="Verdana" w:hAnsi="Verdana" w:cs="Verdana"/>
          <w:sz w:val="22"/>
          <w:szCs w:val="22"/>
        </w:rPr>
      </w:pPr>
      <w:r>
        <w:rPr/>
      </w:r>
    </w:p>
    <w:p>
      <w:pPr>
        <w:pStyle w:val="Heading3"/>
        <w:tabs>
          <w:tab w:val="clear" w:pos="708"/>
          <w:tab w:val="left" w:pos="360" w:leader="none"/>
        </w:tabs>
        <w:spacing w:before="120" w:after="120"/>
        <w:jc w:val="both"/>
        <w:rPr>
          <w:rFonts w:ascii="Arial" w:hAnsi="Arial" w:cs="Arial"/>
          <w:color w:val="000000"/>
          <w:sz w:val="20"/>
          <w:shd w:fill="FFFFFF" w:val="clear"/>
        </w:rPr>
      </w:pPr>
      <w:r>
        <w:rPr>
          <w:rFonts w:cs="Arial" w:ascii="Arial" w:hAnsi="Arial"/>
          <w:color w:val="000000"/>
          <w:sz w:val="20"/>
          <w:shd w:fill="FFFFFF" w:val="clear"/>
        </w:rPr>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4,1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9 yılı Mart döneminde geçen yılın aynı dönemine göre 1 milyon 334 bin kişi artarak 4 milyon 544 bin kişi oldu. İşsizlik oranı 4 puanlık artış ile %14,1 seviyesinde gerçekleşti. Aynı dönemde; tarım dışı işsizlik oranı 4,2 puanlık artış ile %16,1 olarak tahmin edildi. Genç nüfusta (15-24 yaş) işsizlik oranı 7,5 puanlık artış ile %25,2 olurken,15-64 yaş grubunda bu oran 4 puanlık artış ile %14,3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5,4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9 yılı Mart döneminde, bir önceki yılın aynı dönemine göre 704 bin kişi azalarak 27 milyon 795 bin kişi, istihdam oranı ise 1,7 puanlık azalış ile %45,4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240 bin, tarım dışı sektörlerde çalışan sayısı 464 bin kişi azaldı. İstihdam edilenlerin %17,3'ü tarım, %19,7'si sanayi, %5,5'i inşaat, %57,4'ü ise hizmet sektöründe yer aldı. Önceki yılın aynı dönemi ile karşılaştırıldığında tarım sektörünün istihdam edilenler içindeki payı 0,4 puan, inşaat sektörünün payı 1,8 puan azalırken, hizmet sektörünün payı 2,1 puan arttı. Sanayi sektörünün istihdam edilenler içindeki payı ise değişim göstermed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2,9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9 yılı Mart döneminde bir önceki yılın aynı dönemine göre 630 bin kişi artarak 32 milyon 339 bin kişi, işgücüne katılma oranı ise 0,5 puanlık artış ile  %52,9 olarak gerçekleşti. Aynı dönemler için yapılan kıyaslamalara göre; erkeklerde işgücüne katılma oranı 0,1 puanlık azalış ile %71,7, kadınlarda ise 1 puanlık artışla %34,4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3,9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art 2019 döneminde herhangi bir sosyal güvenlik kuruluşuna bağlı olmadan çalışanların oranı, bir önceki yılın aynı dönemine göre 1,5 puan artarak %33,9 olarak gerçekleşti. Tarım dışı sektörde kayıt dışı çalışanların oranı ise bir önceki yılın aynı dönemine göre 1,2 puan artarak %23,1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sinden arındırılmış istihdam oranı %46,0, işsizlik oranı %13,7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stihdam bir önceki döneme göre 72 bin kişi artarak 28 milyon 146 bin kişi olarak tahmin edildi. İstihdam oranı 0,1 puan artarak %46,0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şsiz sayısı bir önceki döneme göre 68 bin kişi artarak 4 milyon 487 bin kişi olarak gerçekleşti. İşsizlik oranı 0,1 puan artarak %13,7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şgücüne katılma oranı 0,1 puan artarak %53,3 olarak gerçekleşti. Ekonomik faaliyete göre istihdam edilenlerin sayısı, tarım sektöründe 5 bin, inşaat sektöründe 53 bin kişi azalırken, sanayi sektöründe 94 bin, hizmet sektöründe 37 bin kişi arttı.</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hracat %12,1 arttı, ithalat %19,3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Ticaret Bakanlığı işbirliğiyle oluşturulan geçici dış ticaret verilerine göre; ihracat 2019 yılı Mayıs ayında, 2018 yılının aynı ayına göre %12,1 artarak 15 milyar 981 milyon dolar, ithalat %19,3 azalarak 17 milyar 819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76,5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ayıs ayında dış ticaret açığı %76,5 azalarak 1 milyar 838 milyon dolara geriledi. İhracatın ithalatı karşılama oranı 2018 Mayıs ayında %64,6 iken, 2019 Mayıs ayında %89,7'ye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8,1 arttı</w:t>
      </w:r>
      <w:r>
        <w:rPr>
          <w:rFonts w:cs="Arial" w:ascii="Verdana" w:hAnsi="Verdana"/>
          <w:color w:val="000000"/>
          <w:sz w:val="22"/>
          <w:szCs w:val="22"/>
        </w:rPr>
        <w:t>.</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Fonts w:cs="Arial" w:ascii="Verdana" w:hAnsi="Verdana"/>
          <w:color w:val="000000"/>
          <w:sz w:val="22"/>
          <w:szCs w:val="22"/>
          <w:shd w:fill="FFFFFF" w:val="clear"/>
        </w:rPr>
        <w:t>Mevsim ve takvim etkilerinden arındırılmış seriye göre; 2019 Mayıs ayında bir önceki aya göre ihracat %8,1 arttı, ithalat %4,1 azaldı. Takvim etkilerinden arındırılmış seriye göre ise; 2019 yılı Mayıs ayında önceki yılın aynı ayına göre ihracat %12 arttı, ithalat %19,7 azaldı</w:t>
      </w:r>
      <w:r>
        <w:rPr>
          <w:rStyle w:val="StrongEmphasis"/>
          <w:rFonts w:cs="Verdana" w:ascii="Verdana" w:hAnsi="Verdana"/>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9 Mayıs ayında 1 milyar 467 milyon dolar olurken, bu ülkeyi sırasıyla 857 milyon dolar ile İtalya, 853 milyon dolar ile Birleşik Krallık ve 784 milyon dolar ile ABD takip etti. Rusya'dan yapılan ithalat, 2019 yılı Mayıs ayında 1 milyar 890 milyon dolar olurken, bu ülkeyi sırasıyla 1 milyar 623 milyon dolar ile Çin, 1 milyar 619 milyon dolar ile Almanya ve 1 milyar 3 milyon dolar ile ABD  iz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4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Mayıs ayında ISIC Rev.3'e göre imalat sanayi ürünlerinin toplam ihracattaki payı %94,8'dir. Yüksek teknoloji ürünlerinin imalat sanayi ürünleri ihracatı içindeki payı %3,4'tür. İmalat sanayi ürünlerinin toplam ithalattaki payı %75,2'dir. Mayıs ayında yüksek teknoloji ürünlerinin imalat sanayi ürünleri ithalatı içindeki payı %15'ti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Genel ticaret sistemine göre ihracat 16 milyar 803 milyon dolar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el ticaret sistemine göre ihracat 2019 yılı Mayıs ayında bir önceki yılın aynı ayına göre %11,4 artarak 16 milyar 803 milyon dolar, ithalat ise %20,1 azalarak 18 milyar 541 milyon dolar olarak gerçekleşti. Söz konusu ayda ihracatın ithalatı karşılama oranı %90,6 oldu.</w:t>
      </w:r>
    </w:p>
    <w:p>
      <w:pPr>
        <w:pStyle w:val="Normal"/>
        <w:rPr>
          <w:rFonts w:ascii="Verdana" w:hAnsi="Verdana" w:cs="Verdana"/>
          <w:color w:val="000000"/>
          <w:sz w:val="22"/>
          <w:szCs w:val="22"/>
          <w:highlight w:val="magenta"/>
          <w:shd w:fill="FFFFFF" w:val="clear"/>
        </w:rPr>
      </w:pPr>
      <w:r>
        <w:rPr>
          <w:rFonts w:cs="Verdana" w:ascii="Verdana" w:hAnsi="Verdana"/>
          <w:color w:val="000000"/>
          <w:sz w:val="22"/>
          <w:szCs w:val="22"/>
          <w:highlight w:val="magenta"/>
          <w:shd w:fill="FFFFFF" w:val="clear"/>
        </w:rPr>
      </w:r>
    </w:p>
    <w:p>
      <w:pPr>
        <w:pStyle w:val="Normal"/>
        <w:rPr>
          <w:rFonts w:ascii="Verdana" w:hAnsi="Verdana" w:cs="Verdana"/>
          <w:sz w:val="22"/>
          <w:szCs w:val="22"/>
          <w:highlight w:val="magenta"/>
        </w:rPr>
      </w:pPr>
      <w:r>
        <w:rPr>
          <w:rFonts w:cs="Verdana" w:ascii="Verdana" w:hAnsi="Verdana"/>
          <w:sz w:val="22"/>
          <w:szCs w:val="22"/>
          <w:highlight w:val="magenta"/>
        </w:rPr>
      </w:r>
    </w:p>
    <w:p>
      <w:pPr>
        <w:pStyle w:val="Normal"/>
        <w:rPr>
          <w:highlight w:val="magenta"/>
        </w:rPr>
      </w:pPr>
      <w:r>
        <w:rPr>
          <w:highlight w:val="magenta"/>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4,6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Ocak, Şubat ve Mart aylarından oluşan I. çeyrekte bir önceki yılın aynı çeyreğine göre %4,6 artarak 4 milyar 629 milyon 679 bin $ oldu. Turizm gelirinin (cep telefonu dolaşım ve marina hizmet harcamaları hariç) %80,3'ü yabancı ziyaretçilerden, %19,7'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4 milyar 86 milyon 903 bin $'ını kişisel harcamalar, 542 milyon 776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lerin kişi başı ortalama harcaması 697 $ oldu</w:t>
      </w:r>
      <w:r>
        <w:rPr>
          <w:rFonts w:cs="Arial" w:ascii="Verdana" w:hAnsi="Verdana"/>
          <w:b w:val="false"/>
          <w:i w:val="false"/>
          <w:color w:val="000000"/>
          <w:sz w:val="22"/>
          <w:szCs w:val="22"/>
        </w:rPr>
        <w:br/>
      </w:r>
      <w:r>
        <w:rPr>
          <w:rFonts w:cs="Arial" w:ascii="Verdana" w:hAnsi="Verdana"/>
          <w:b w:val="false"/>
          <w:i w:val="false"/>
          <w:color w:val="000000"/>
          <w:sz w:val="22"/>
          <w:szCs w:val="22"/>
          <w:shd w:fill="FFFFFF" w:val="clear"/>
        </w:rPr>
        <w:t>Bu çeyrekte yabancıların ortalama harcaması 678 $, yurt dışında ikamet eden vatandaşların ortalama harcaması ise 765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 sayısı geçen yılın aynı çeyreğine göre %8,5 arttı</w:t>
      </w:r>
      <w:r>
        <w:rPr>
          <w:rFonts w:cs="Arial" w:ascii="Verdana" w:hAnsi="Verdana"/>
          <w:b w:val="false"/>
          <w:i w:val="false"/>
          <w:color w:val="000000"/>
          <w:sz w:val="22"/>
          <w:szCs w:val="22"/>
        </w:rPr>
        <w:br/>
      </w:r>
      <w:r>
        <w:rPr>
          <w:rFonts w:cs="Arial" w:ascii="Verdana" w:hAnsi="Verdana"/>
          <w:b w:val="false"/>
          <w:i w:val="false"/>
          <w:color w:val="000000"/>
          <w:sz w:val="22"/>
          <w:szCs w:val="22"/>
          <w:shd w:fill="FFFFFF" w:val="clear"/>
        </w:rPr>
        <w:t>Ülkemizden çıkış yapan ziyaretçi sayısı 2019 yılı I. çeyreğinde bir önceki yılın aynı çeyreğine göre %8,5 artarak 6 milyon 644 bin 391 kişi oldu. Bunların %82,2'sini 5 milyon 460 bin 380 kişi ile yabancılar, %17,8'ini ise 1 milyon 184 bin 11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Turizm gideri geçen yılın aynı çeyreğine göre %1,1 azaldı</w:t>
      </w:r>
      <w:r>
        <w:rPr>
          <w:rFonts w:cs="Arial" w:ascii="Verdana" w:hAnsi="Verdana"/>
          <w:b w:val="false"/>
          <w:i w:val="false"/>
          <w:color w:val="000000"/>
          <w:sz w:val="22"/>
          <w:szCs w:val="22"/>
        </w:rPr>
        <w:br/>
      </w: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1,1 azalarak 1 milyar 66 milyon 706 bin $ oldu. Bunun 899 milyon 807 bin $'ını kişisel, 166 milyon 899 bin $'ını ise paket tur harcamaları oluşturdu.</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i/>
          <w:i/>
          <w:iCs/>
          <w:sz w:val="22"/>
          <w:szCs w:val="22"/>
        </w:rPr>
      </w:pPr>
      <w:r>
        <w:rPr>
          <w:rStyle w:val="StrongEmphasis"/>
          <w:rFonts w:cs="Arial" w:ascii="Verdana" w:hAnsi="Verdana"/>
          <w:b/>
          <w:i/>
          <w:color w:val="000000"/>
          <w:sz w:val="22"/>
          <w:szCs w:val="22"/>
          <w:shd w:fill="FFFFFF" w:val="clear"/>
        </w:rPr>
        <w:t>Yurt dışını ziyaret eden vatandaşlar 2018 yılı I. çeyreğine göre %2,5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Bu çeyrekte yurt dışını ziyaret eden vatandaş sayısı bir önceki yılın aynı çeyreğine göre %2,5 azalarak 2 milyon 17 bin 916 kişi oldu. Bunların kişi başı ortalama harcaması 529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Yurt içinde ikamet eden 24 milyon 999 bin kişi seyahate çık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emmuz, Ağustos ve Eylül aylarından oluşan III. çeyrekte, yurt içinde ikamet eden 24 milyon 999 bin kişi seyahate çıktı. Seyahate çıkanların bir ve daha fazla geceleme kaydı ile ülke içinde yaptıkları toplam seyahat sayısı bir önceki yılın aynı çeyreğine göre %1,5 azalarak 32 milyon 537 bin seyahat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Seyahate çıkanlar, ortalama 650 TL harca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seyahate çıkanlar 333 milyon 38 bin geceleme yaptı. Ortalama geceleme sayısı 10,2 gece, seyahat başına yapılan ortalama harcama ise 650 TL oldu. </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Seyahate çıkanlar, 21 milyar 138 milyon 934 bin TL harca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erli turistlerin, yurt içinde yaptıkları seyahat harcamaları 2018 yılının III. çeyreğinde bir önceki yılın aynı çeyreğine göre %18,6 artarak 21 milyar 138 milyon 934 bin TL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Seyahat  harcamaları,  kişisel  veya  paket  tur  harcamaları olarak yapıldı. Bu harcamaların %88,7'sini 18 milyar 748 milyon 899 bin TL ile kişisel harcamalar, %11,3'ünü ise 2 milyar 390 milyon 35 bin TL il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akınları ziyaret amacı ile yapılan seyahatler %58,9 ile ilk sırada yer 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Seyahate çıkış sebeplerinde ikinci sırada %36,4 ile "gezi, eğlence, tatil", üçüncü sırada ise ile %2,2 ile "sağlık" yer 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Seyahate çıkanlar en çok arkadaş, akraba evinde kaldı</w:t>
      </w:r>
      <w:r>
        <w:rPr>
          <w:rFonts w:cs="Arial" w:ascii="Verdana" w:hAnsi="Verdana"/>
          <w:b w:val="false"/>
          <w:i w:val="false"/>
          <w:color w:val="000000"/>
          <w:sz w:val="22"/>
          <w:szCs w:val="22"/>
        </w:rPr>
        <w:t>.</w:t>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03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9 yılı Haziran ayında bir önceki aya göre %0,03, bir önceki yılın Aralık ayına göre %5,01, bir önceki yılın aynı ayına göre %15,72 ve on iki aylık ortalamalara göre %19,88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2,65 ile lokanta ve oteller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ıyla 2019 yılı Haziran ayında endekste yer alan gruplardan, çeşitli mal ve hizmetlerde %1,86, eğitimde %1,50, sağlık ve ev eşyasında %0,57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düşüş gösteren grup %1,65 ile gıda ve alkolsüz içecekler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ıyla 2019 yılı Haziran ayında endekste yer alan gruplardan giyim ve ayakkabıda %1,57 ve eğlence ve kültürde %0,04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26,88 ile çeşitli mal ve hizmetler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ev eşyası %22,51, lokanta ve oteller %20,84, alkollü içecekler ve tütün %19,24 ve gıda ve alkolsüz içecekler %19,20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Özel kapsamlı TÜFE göstergesi (B) aylık %1,19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şlenmemiş gıda ürünleri, enerji, alkollü içkiler ve tütün ile altın hariç TÜFE'de 2019 yılı Haziran ayında bir önceki aya göre %1,19, bir önceki yılın Aralık ayına göre %4,59, bir önceki yılın aynı ayına göre %16,28 ve on iki aylık ortalamalara göre %18,89 artış gerçekleşti. </w:t>
      </w:r>
    </w:p>
    <w:p>
      <w:pPr>
        <w:pStyle w:val="Normal"/>
        <w:spacing w:before="120" w:after="120"/>
        <w:jc w:val="both"/>
        <w:rPr>
          <w:rFonts w:ascii="Verdana" w:hAnsi="Verdana" w:cs="Verdana"/>
          <w:b/>
          <w:b/>
          <w:sz w:val="22"/>
          <w:szCs w:val="22"/>
          <w:highlight w:val="magenta"/>
        </w:rPr>
      </w:pPr>
      <w:r>
        <w:rPr>
          <w:rFonts w:cs="Verdana" w:ascii="Verdana" w:hAnsi="Verdana"/>
          <w:b/>
          <w:sz w:val="22"/>
          <w:szCs w:val="22"/>
          <w:highlight w:val="magenta"/>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urt içi üretici fiyat endeksi aylık %0,09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9 yılı Haziran ayında bir önceki aya göre %0,09, bir önceki yılın Aralık ayına göre %8,09, bir önceki yılın aynı ayına göre %25,04 ve on iki aylık ortalamalara göre %32,81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0,50 artış, imalat sanayi sektöründe %0,45 düşüş, elektrik, gaz üretimi ve dağıtımı sektöründe %7,83, su temini sektöründe %0,43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elektrik, gaz üretimi ve dağıtımı sektörün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artış; %7,83 ile elektrik, gaz üretimi ve dağıtımı, %4,44 ile ham petrol ve doğal gaz, %2,19 ile kağıt ve kağıt ürünleri olarak gerçekleşti. Buna karşılık kok ve rafine petrol ürünleri %11,79, basım ve kayıt hizmetleri %4,10, ana metaller %2,70 ile bir önceki aya göre azalan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dayanıklı tüketim mal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 sınıflamasına göre 2019 yılı Haziran ayında aylık en fazla artış dayanıklı tüketim malında ve yıllık en fazla artış enerjide gerçekleşti.</w:t>
      </w:r>
    </w:p>
    <w:p>
      <w:pPr>
        <w:pStyle w:val="Normal"/>
        <w:spacing w:before="120" w:after="120"/>
        <w:jc w:val="both"/>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HAZİRAN 2019</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53:00Z</dcterms:created>
  <dc:creator>tesk</dc:creator>
  <dc:description/>
  <dc:language>en-US</dc:language>
  <cp:lastModifiedBy>yelis</cp:lastModifiedBy>
  <cp:lastPrinted>2013-04-11T10:51:00Z</cp:lastPrinted>
  <dcterms:modified xsi:type="dcterms:W3CDTF">2019-07-04T13:53:00Z</dcterms:modified>
  <cp:revision>2</cp:revision>
  <dc:subject/>
  <dc:title>ESDEP kapsamında TOKİ tarafından mali kaynağı sağlanmış talep ve projelerin konu ile ilgili birimlerce imzalanacak protokol ka</dc:title>
</cp:coreProperties>
</file>