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Mayıs – 2019</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6 azald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Gayrisafi Yurt İçi Hasıla birinci çeyrek ilk tahmini; zincirlenmiş hacim endeksi olarak (2009=100), 2019 yılının birinci çeyreğinde bir önceki yılın aynı çeyreğine göre %2,6 azald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Üretim yöntemiyle Gayrisafi Yurt İçi Hasıla tahmini, 2019 yılının birinci çeyreğinde cari fiyatlarla %16 artarak 914 milyar 699 milyon TL oldu.</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Gayrisafi Yurt İçi Hasılayı oluşturan faaliyetler incelendiğinde; 2019 yılının birinci çeyreğinde bir önceki yılın aynı çeyreğine göre zincirlenmiş hacim endeksi olarak; tarım sektörü toplam katma değeri %2,5 arttı, sanayi sektörü %4,3 ve inşaat sektörü %10,9 azaldı. Ticaret, ulaştırma, konaklama ve yiyecek hizmeti faaliyetlerinin toplamından oluşan hizmetler sektörünün katma değeri  %4 azald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Takvim etkisinden arındırılmış GSYH zincirlenmiş hacim endeksi, 2019 yılı birinci çeyreğinde bir önceki yılın aynı çeyreğine göre %2,3 azaldı. Mevsim ve takvim etkilerinden arındırılmış GSYH zincirlenmiş hacim endeksi, bir önceki çeyreğe göre %1,3 arttı.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Arial" w:ascii="Verdana" w:hAnsi="Verdana"/>
          <w:b/>
          <w:color w:val="000000"/>
          <w:sz w:val="22"/>
          <w:szCs w:val="22"/>
          <w:shd w:fill="FFFFFF" w:val="clear"/>
        </w:rPr>
        <w:t>Hanehalkı nihai tüketim harcamaları %4,7 azald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Yerleşik hanehalklarının ve hanehalkına hizmet eden kar amacı olmayan kuruluşların (HHKOK) toplam nihai tüketim harcamaları, 2019 yılının birinci çeyreğinde bir önceki yılın aynı çeyreğine göre zincirlenmiş hacim endeksi olarak %4,7 azaldı. Devletin nihai tüketim harcamaları %7,2 artarken gayrisafi sabit sermaye oluşumu %13 azald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Arial" w:ascii="Verdana" w:hAnsi="Verdana"/>
          <w:b/>
          <w:color w:val="000000"/>
          <w:sz w:val="22"/>
          <w:szCs w:val="22"/>
          <w:shd w:fill="FFFFFF" w:val="clear"/>
        </w:rPr>
        <w:t>Mal ve hizmet ihracatı %9,5 arttı, mal ve hizmet ithalatı ise %28,8 azald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Mal ve hizmet ihracatı, 2019 yılının birinci çeyreğinde bir önceki yılın aynı çeyreğine göre zincirleme hacim endeksi olarak %9,5 artarken ithalatı ise %28,8 azald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Arial" w:ascii="Verdana" w:hAnsi="Verdana"/>
          <w:b/>
          <w:color w:val="000000"/>
          <w:sz w:val="22"/>
          <w:szCs w:val="22"/>
          <w:shd w:fill="FFFFFF" w:val="clear"/>
        </w:rPr>
        <w:t>İşgücü ödemeleri %20,9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 2019 yılının birinci çeyreğinde bir önceki yılın aynı çeyreğine göre %20,9, net işletme artığı/karma gelir %10,8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Arial" w:ascii="Verdana" w:hAnsi="Verdana"/>
          <w:b/>
          <w:color w:val="000000"/>
          <w:sz w:val="22"/>
          <w:szCs w:val="22"/>
          <w:shd w:fill="FFFFFF" w:val="clear"/>
        </w:rPr>
        <w:t>İşgücü ödemelerinin Gayrisafi Katma Değer içerisindeki payı %39,3 oldu</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nin cari fiyatlarla Gayrisafi Katma Değer içerisindeki payı geçen yılın aynı çeyreğinde %38,3 iken bu oran 2019 yılının birinci çeyreğinde %39,3 oldu. Net işletme artığı/karma gelirin payı ise %43,3'den %40,8'e düştü.</w:t>
      </w:r>
    </w:p>
    <w:p>
      <w:pPr>
        <w:pStyle w:val="Normal"/>
        <w:rPr>
          <w:rStyle w:val="StrongEmphasis"/>
          <w:rFonts w:ascii="Verdana" w:hAnsi="Verdana" w:cs="Verdana"/>
          <w:sz w:val="22"/>
          <w:szCs w:val="22"/>
        </w:rPr>
      </w:pPr>
      <w:r>
        <w:rPr/>
      </w:r>
    </w:p>
    <w:p>
      <w:pPr>
        <w:pStyle w:val="Heading3"/>
        <w:tabs>
          <w:tab w:val="clear" w:pos="708"/>
          <w:tab w:val="left" w:pos="360" w:leader="none"/>
        </w:tabs>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4,7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9 yılı Şubat döneminde geçen yılın aynı dönemine göre 1 milyon 376 bin kişi artarak 4 milyon 730 bin kişi oldu. İşsizlik oranı 4,1 puanlık artış ile %14,7 seviyesinde gerçekleşti. Aynı dönemde; tarım dışı işsizlik oranı 4,4 puanlık artış ile %16,9 olarak tahmin edildi. Genç nüfusta (15-24 yaş) işsizlik oranı 7,1 puanlık artış ile %26,1 olurken,15-64 yaş grubunda bu oran 4,1 puanlık artış ile %15,0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4,8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9 yılı Şubat döneminde, bir önceki yılın aynı dönemine göre 811 bin kişi azalarak 27 milyon 355 bin kişi, istihdam oranı ise 1,8 puanlık azalış ile %44,8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296 bin, tarım dışı sektörlerde çalışan sayısı 514 bin kişi azaldı. İstihdam edilenlerin %17,1'i tarım, %19,7'si sanayi, %5,4'ü inşaat, %57,7'si ise hizmet sektöründe yer aldı. Önceki yılın aynı dönemi ile karşılaştırıldığında tarım sektörünün istihdam edilenler içindeki payı 0,6 puan, sanayi sektörünün istihdam edilenler içindeki payı 0,3 puan, inşaat sektörünün payı 1,6 puan azalırken, hizmet sektörünün payı 2,4 puan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2,5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9 yılı Şubat döneminde bir önceki yılın aynı dönemine göre 564 bin kişi artarak 32 milyon 84 bin kişi, işgücüne katılma oranı ise 0,3 puanlık artış ile  %52,5 olarak gerçekleşti. Aynı dönemler için yapılan kıyaslamalara göre; erkeklerde işgücüne katılma oranı 0,1 puanlık azalış ile %71,4, kadınlarda ise 0,7 puanlık artışla %34,0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3,5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Şubat 2019 döneminde herhangi bir sosyal güvenlik kuruluşuna bağlı olmadan çalışanların oranı, bir önceki yılın aynı dönemine göre 1,3 puan artarak %33,5 olarak gerçekleşti. Tarım dışı sektörde kayıt dışı çalışanların oranı ise bir önceki yılın aynı dönemine göre 1,1 puan artarak %22,8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mu istihdamı %21,6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Cumhurbaşkanlığı Strateji ve Bütçe Başkanlığı'nın derlediği verilere göre, 2019 yılı I. döneminde toplam kamu istihdamı 2018 yılının aynı dönemine göre %21,6 oranında artarak 4 milyon 517 bin kişi oldu. Bu artışta, daha önce kamu istihdamında yer almayan taşeronların kamu çalışanı statüsüne (sürekli işçi) geçmesi etkili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sinden arındırılmış istihdam oranı %46,0, işsizlik oranı %13,6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stihdam bir önceki döneme göre 68 bin kişi artarak 28 milyon 85 bin kişi olarak tahmin edildi. İstihdam oranı 0,1 puan artarak %46,0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siz sayısı bir önceki döneme göre 113 bin kişi artarak 4 milyon 417 bin kişi olarak gerçekleşti. İşsizlik oranı 0,3 puan artarak %13,6 oldu.</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4,6 arttı, ithalat %15,1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Ticaret Bakanlığı işbirliğiyle oluşturulan geçici dış ticaret verilerine göre; ihracat 2019 yılı Nisan ayında, 2018 yılının aynı ayına göre %4,6 artarak 14 milyar 480 milyon dolar, ithalat %15,1 azalarak 17 milyar 462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55,6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Nisan ayında dış ticaret açığı %55,6 azalarak 2 milyar 982 milyon dolara geriledi. İhracatın ithalatı karşılama oranı 2018 Nisan ayında %67,4 iken, 2019 Nisan ayında %82,9'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3,8 azaldı</w:t>
      </w:r>
      <w:r>
        <w:rPr>
          <w:rFonts w:cs="Arial" w:ascii="Verdana" w:hAnsi="Verdana"/>
          <w:color w:val="000000"/>
          <w:sz w:val="22"/>
          <w:szCs w:val="22"/>
        </w:rPr>
        <w:t>.</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Mevsim ve takvim etkilerinden arındırılmış seriye göre; 2019 Nisan ayında bir önceki aya göre ihracat %3,8, ithalat %2,4 azaldı. Takvim etkilerinden arındırılmış seriye göre ise; 2019 yılı Nisan ayında önceki yılın aynı ayına göre ihracat %1,5 arttı, ithalat %17,9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Fonts w:cs="Arial" w:ascii="Verdana" w:hAnsi="Verdana"/>
          <w:color w:val="000000"/>
          <w:sz w:val="22"/>
          <w:szCs w:val="22"/>
          <w:shd w:fill="FFFFFF" w:val="clear"/>
        </w:rPr>
        <w:t>Almanya'ya yapılan ihracat 2019 Nisan ayında 1 milyar 243 milyon dolar olurken, bu ülkeyi sırasıyla 819 milyon dolar ile Birleşik Krallık, 777 milyon dolar ile İtalya ve 754 milyon dolar ile Irak takip etti. Rusya'dan yapılan ithalat, 2019 yılı Nisan ayında 1 milyar 861 milyon dolar olurken, bu ülkeyi sırasıyla 1 milyar 458 milyon dolar ile Çin, 1 milyar 454 milyon dolar ile Almanya ve 925 milyon dolar ile ABD  izledi</w:t>
      </w:r>
      <w:r>
        <w:rPr>
          <w:rStyle w:val="StrongEmphasis"/>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2 oldu</w:t>
      </w:r>
      <w:r>
        <w:rPr>
          <w:rFonts w:cs="Arial" w:ascii="Verdana" w:hAnsi="Verdana"/>
          <w:color w:val="000000"/>
          <w:sz w:val="22"/>
          <w:szCs w:val="22"/>
        </w:rPr>
        <w:t>.</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Teknoloji yoğunluğuna göre dış ticaret verileri, ISIC Rev.3 sınıflaması içinde yer alan imalat sanayi ürünlerini kapsamaktadır. Nisan ayında ISIC Rev.3'e göre imalat sanayi ürünlerinin toplam ihracattaki payı %95'tir. Yüksek teknoloji ürünlerinin imalat sanayi ürünleri ihracatı içindeki payı %3,2'dir.İmalat sanayi ürünlerinin toplam ithalattaki payı %75,5'tir. Nisan ayında yüksek teknoloji ürünlerinin imalat sanayi ürünleri ithalatı içindeki payı %12,9'du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Genel ticaret sistemine göre ihracat 15 milyar 267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ne göre ihracat 2019 yılı Nisan ayında bir önceki yılın aynı ayına göre %5,3 artarak 15  milyar 267 milyon dolar, ithalat ise %14,8 azalarak 18 milyar 73 milyon dolar olarak gerçekleşti. Söz konusu ayda ihracatın ithalatı karşılama oranı %84,5 oldu.</w:t>
      </w:r>
    </w:p>
    <w:p>
      <w:pPr>
        <w:pStyle w:val="Normal"/>
        <w:rPr>
          <w:rFonts w:ascii="Verdana" w:hAnsi="Verdana" w:cs="Verdana"/>
          <w:color w:val="000000"/>
          <w:sz w:val="22"/>
          <w:szCs w:val="22"/>
          <w:highlight w:val="magenta"/>
          <w:shd w:fill="FFFFFF" w:val="clear"/>
        </w:rPr>
      </w:pPr>
      <w:r>
        <w:rPr>
          <w:rFonts w:cs="Verdana" w:ascii="Verdana" w:hAnsi="Verdana"/>
          <w:color w:val="000000"/>
          <w:sz w:val="22"/>
          <w:szCs w:val="22"/>
          <w:highlight w:val="magenta"/>
          <w:shd w:fill="FFFFFF" w:val="clear"/>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Normal"/>
        <w:rPr>
          <w:highlight w:val="magenta"/>
        </w:rPr>
      </w:pPr>
      <w:r>
        <w:rPr>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4,6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Ocak, Şubat ve Mart aylarından oluşan I. çeyrekte bir önceki yılın aynı çeyreğine göre %4,6 artarak 4 milyar 629 milyon 679 bin $ oldu. Turizm gelirinin (cep telefonu dolaşım ve marina hizmet harcamaları hariç) %80,3'ü yabancı ziyaretçilerden, %19,7'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4 milyar 86 milyon 903 bin $'ını kişisel harcamalar, 542 milyon 776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lerin kişi başı ortalama harcaması 697 $ oldu</w:t>
      </w:r>
      <w:r>
        <w:rPr>
          <w:rFonts w:cs="Arial" w:ascii="Verdana" w:hAnsi="Verdana"/>
          <w:b w:val="false"/>
          <w:i w:val="false"/>
          <w:color w:val="000000"/>
          <w:sz w:val="22"/>
          <w:szCs w:val="22"/>
        </w:rPr>
        <w:br/>
      </w:r>
      <w:r>
        <w:rPr>
          <w:rFonts w:cs="Arial" w:ascii="Verdana" w:hAnsi="Verdana"/>
          <w:b w:val="false"/>
          <w:i w:val="false"/>
          <w:color w:val="000000"/>
          <w:sz w:val="22"/>
          <w:szCs w:val="22"/>
          <w:shd w:fill="FFFFFF" w:val="clear"/>
        </w:rPr>
        <w:t>Bu çeyrekte yabancıların ortalama harcaması 678 $, yurt dışında ikamet eden vatandaşların ortalama harcaması ise 765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 sayısı geçen yılın aynı çeyreğine göre %8,5 arttı</w:t>
      </w:r>
      <w:r>
        <w:rPr>
          <w:rFonts w:cs="Arial" w:ascii="Verdana" w:hAnsi="Verdana"/>
          <w:b w:val="false"/>
          <w:i w:val="false"/>
          <w:color w:val="000000"/>
          <w:sz w:val="22"/>
          <w:szCs w:val="22"/>
        </w:rPr>
        <w:br/>
      </w:r>
      <w:r>
        <w:rPr>
          <w:rFonts w:cs="Arial" w:ascii="Verdana" w:hAnsi="Verdana"/>
          <w:b w:val="false"/>
          <w:i w:val="false"/>
          <w:color w:val="000000"/>
          <w:sz w:val="22"/>
          <w:szCs w:val="22"/>
          <w:shd w:fill="FFFFFF" w:val="clear"/>
        </w:rPr>
        <w:t>Ülkemizden çıkış yapan ziyaretçi sayısı 2019 yılı I. çeyreğinde bir önceki yılın aynı çeyreğine göre %8,5 artarak 6 milyon 644 bin 391 kişi oldu. Bunların %82,2'sini 5 milyon 460 bin 380 kişi ile yabancılar, %17,8'ini ise 1 milyon 184 bin 11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Turizm gideri geçen yılın aynı çeyreğine göre %1,1 azaldı</w:t>
      </w:r>
      <w:r>
        <w:rPr>
          <w:rFonts w:cs="Arial" w:ascii="Verdana" w:hAnsi="Verdana"/>
          <w:b w:val="false"/>
          <w:i w:val="false"/>
          <w:color w:val="000000"/>
          <w:sz w:val="22"/>
          <w:szCs w:val="22"/>
        </w:rPr>
        <w:br/>
      </w: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1,1 azalarak 1 milyar 66 milyon 706 bin $ oldu. Bunun 899 milyon 807 bin $'ını kişisel, 166 milyon 899 bin $'ını ise paket tur harcamaları oluşturdu.</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i/>
          <w:i/>
          <w:iCs/>
          <w:sz w:val="22"/>
          <w:szCs w:val="22"/>
        </w:rPr>
      </w:pPr>
      <w:r>
        <w:rPr>
          <w:rStyle w:val="StrongEmphasis"/>
          <w:rFonts w:cs="Arial" w:ascii="Verdana" w:hAnsi="Verdana"/>
          <w:b/>
          <w:i/>
          <w:color w:val="000000"/>
          <w:sz w:val="22"/>
          <w:szCs w:val="22"/>
          <w:shd w:fill="FFFFFF" w:val="clear"/>
        </w:rPr>
        <w:t>Yurt dışını ziyaret eden vatandaşlar 2018 yılı I. çeyreğine göre %2,5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Bu çeyrekte yurt dışını ziyaret eden vatandaş sayısı bir önceki yılın aynı çeyreğine göre %2,5 azalarak 2 milyon 17 bin 916 kişi oldu. Bunların kişi başı ortalama harcaması 529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Yurt içinde ikamet eden 24 milyon 999 bin kişi seyahate çık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emmuz, Ağustos ve Eylül aylarından oluşan III. çeyrekte, yurt içinde ikamet eden 24 milyon 999 bin kişi seyahate çıktı. Seyahate çıkanların bir ve daha fazla geceleme kaydı ile ülke içinde yaptıkları toplam seyahat sayısı bir önceki yılın aynı çeyreğine göre %1,5 azalarak 32 milyon 537 bin seyahat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Seyahate çıkanlar, ortalama 650 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seyahate çıkanlar 333 milyon 38 bin geceleme yaptı. Ortalama geceleme sayısı 10,2 gece, seyahat başına yapılan ortalama harcama ise 650 TL oldu.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Seyahate çıkanlar, 21 milyar 138 milyon 934 bin 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erli turistlerin, yurt içinde yaptıkları seyahat harcamaları 2018 yılının III. çeyreğinde bir önceki yılın aynı çeyreğine göre %18,6 artarak 21 milyar 138 milyon 934 bin TL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Seyahat  harcamaları,  kişisel  veya  paket  tur  harcamaları olarak yapıldı. Bu harcamaların %88,7'sini 18 milyar 748 milyon 899 bin TL ile kişisel harcamalar, %11,3'ünü ise 2 milyar 390 milyon 35 bin TL il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akınları ziyaret amacı ile yapılan seyahatler %58,9 ile ilk sırada yer 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Seyahate çıkış sebeplerinde ikinci sırada %36,4 ile "gezi, eğlence, tatil", üçüncü sırada ise ile %2,2 ile "sağlık" yer 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Seyahate çıkanlar en çok arkadaş, akraba evinde kaldı</w:t>
      </w:r>
      <w:r>
        <w:rPr>
          <w:rFonts w:cs="Arial" w:ascii="Verdana" w:hAnsi="Verdana"/>
          <w:b w:val="false"/>
          <w:i w:val="false"/>
          <w:color w:val="000000"/>
          <w:sz w:val="22"/>
          <w:szCs w:val="22"/>
        </w:rPr>
        <w:t>.</w:t>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95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9 yılı Mayıs ayında bir önceki aya göre %0,95, bir önceki yılın Aralık ayına göre %4,99, bir önceki yılın aynı ayına göre %18,71 ve on iki aylık ortalamalara göre %19,91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8,88 ile alkollü içecekler ve tütün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9 yılı Mayıs ayında endekste yer alan gruplardan, giyim ve ayakkabıda %4,09, ulaştırmada %2,18, eğlence ve kültürde %1,86 ve lokanta ve otellerde %1,61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düşüş gösteren grup %1,58 ile ev eşyası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9 yılı Mayıs ayında endekste düşüş gösteren bir diğer grup ise %1,18 ile gıda ve alkolsüz içecek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28,44 ile gıda ve alkolsüz içecekler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çeşitli mal ve hizmetler %26,75, ev eşyası %24,54, eğlence ve kültür %20,06 ve lokanta ve oteller %19,77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aylık %1,57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19 yılı Mayıs ayında bir önceki aya göre %1,57, bir önceki yılın Aralık ayına göre %3,37, bir önceki yılın aynı ayına göre %16,90 ve on iki aylık ortalamalara göre %18,79 artış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aylık %2,67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9 yılı Mayıs ayında bir önceki aya göre %2,67, bir önceki yılın Aralık ayına göre %7,99, bir önceki yılın aynı ayına göre %28,71 ve on iki aylık ortalamalara göre %32,85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1,87, imalat sanayi sektöründe %2,87, elektrik, gaz üretimi ve dağıtımı sektöründe %1 artış, su temini sektöründe %2,51 düşü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tütün ürünlerin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10,27 ile tütün ürünleri, %7,08 ile ham petrol ve doğal gaz, %6,57 ile kok ve rafine petrol ürünleri olarak gerçekleşti. Buna karşılık mobilya %3,05, su temini %2,51, giyim eşyası %0,48 ile bir önceki aya göre azalan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dayanıksız tüketim mal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 sınıflamasına göre 2019 yılı Mayıs ayında aylık en fazla artış dayanıksız tüketim malında ve yıllık en fazla artış enerjide gerçekleşti.</w:t>
      </w:r>
    </w:p>
    <w:p>
      <w:pPr>
        <w:pStyle w:val="Normal"/>
        <w:spacing w:before="120" w:after="12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MAYIS 2019</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15:00Z</dcterms:created>
  <dc:creator>tesk</dc:creator>
  <dc:description/>
  <dc:language>en-US</dc:language>
  <cp:lastModifiedBy>yelis</cp:lastModifiedBy>
  <cp:lastPrinted>2013-04-11T10:51:00Z</cp:lastPrinted>
  <dcterms:modified xsi:type="dcterms:W3CDTF">2019-06-11T10:15:00Z</dcterms:modified>
  <cp:revision>2</cp:revision>
  <dc:subject/>
  <dc:title>ESDEP kapsamında TOKİ tarafından mali kaynağı sağlanmış talep ve projelerin konu ile ilgili birimlerce imzalanacak protokol ka</dc:title>
</cp:coreProperties>
</file>