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Nisan – 2019</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18 yılında %2,6 arttı</w:t>
      </w:r>
      <w:r>
        <w:rPr>
          <w:rFonts w:cs="Arial" w:ascii="Arial" w:hAnsi="Arial"/>
          <w:color w:val="000000"/>
          <w:sz w:val="20"/>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dört dönem toplamıyla elde edilen yıllık GSYH, zincirlenmiş hacim endeksi olarak (2009=100), 2018 yılında bir önceki yıla göre %2,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ne göre cari fiyatlarla GSYH, 2018 yılında bir önceki yıla göre %19,1 artarak 3 trilyon 700 milyar 9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Kişi başına Gayrisafi Yurt İçi Hasıla 2018 yılında 45 463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8 yılında kişi başına GSYH cari fiyatlarla 45 463 TL, ABD doları cinsinden 9 632 Dolar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18 yılı dördüncü çeyreğinde %3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Yurt İçi Hasıla dördüncü çeyrek ilk tahmini; zincirlenmiş hacim endeksi olarak (2009=100), 2018 yılının dördüncü çeyreğinde bir önceki yılın aynı çeyreğine göre %3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8 yılının dördüncü çeyreğinde cari fiyatlarla %13,4 artarak 1 trilyon 10 milyar 11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8 yılında %1,1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8 yılında bir önceki yıl zincirlemiş hacim endeksine göre %1,1 arttı. Hanehalkı tüketim harcamalarının GSYH içindeki payı %57,6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8 yılında devletin nihai tüketim harcamalarının GSYH içindeki payı %14,4 olurken, sabit sermaye oluşumunun payı %29,7 oldu. Bir önceki yıl zincirlenmiş hacim endeksine göre, devletin nihai tüketim harcamaları %3,6 arttı, gayrisafi sabit sermaye oluşumu ise %1,7 azalış gösterd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8 yılı dördüncü çeyreğinde %8,9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8 yılının dördüncü çeyreğinde bir önceki yılın aynı çeyreğine göre zincirlenmiş hacim endeksi olarak %8,9 azaldı. Devletin nihai tüketim harcamaları %0,5 artarken gayrisafi sabit sermaye oluşumu %12,9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2018 yılında mal ve hizmet ihracatı %7,5 arttı, ithalatı ise %7,9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8 yılında bir önceki yıl zincirlemiş hacim endeksine göre mal ve hizmet ihracatı %7,5 arttı, ithalat %7,9 azaldı. Mal ve hizmet ihracatı, 2018 yılının dördüncü çeyreğinde bir önceki yılın aynı çeyreğine göre zincirleme hacim endeksi olarak %10,6 artarken ithalatı ise %24,4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18 yılında %18,6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 2018 yılında %18,6 artarken, net işletme artığı/karma gelir %18,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18 yılı dördüncü çeyreğinde  %16,5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 2018 yılının dördüncü çeyreğinde bir önceki yılın aynı çeyreğine göre %16,5, net işletme artığı/karma gelir %10,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1,2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şgücü ödemelerinin cari fiyatlarla Gayrisafi Katma Değer içerisindeki payı geçen yılın aynı çeyreğinde %31,1 iken bu oran 2018 yılının dördüncü çeyreğinde %31,2 oldu. Net işletme artığı/karma gelirin payı ise %53,9'dan %51,3'e düştü.</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4,7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9 yılı Ocak döneminde geçen yılın aynı dönemine göre 1 milyon 259 bin kişi artarak 4 milyon 668 bin kişi oldu. İşsizlik oranı 3,9 puanlık artış ile %14,7 seviyesinde gerçekleşti. Aynı dönemde; tarım dışı işsizlik oranı 4,1 puanlık artış ile %16,8 olarak tahmin edildi. Genç nüfusta (15-24 yaş) işsizlik oranı 6,8 puanlık artış ile %26,7 olurken,15-64 yaş grubunda bu oran 3,9 puanlık artış ile %15,0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4,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9 yılı Ocak döneminde, bir önceki yılın aynı dönemine göre 872 bin kişi azalarak 27 milyon 157 bin kişi, istihdam oranı ise 1,9 puanlık azalış ile %44,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345 bin, tarım dışı sektörlerde çalışan sayısı 526 bin kişi azaldı. İstihdam edilenlerin %17,0'si tarım, %19,9'u sanayi, %5,4'ü inşaat, %57,7'si ise hizmet sektöründe yer aldı. Önceki yılın aynı dönemi ile karşılaştırıldığında tarım sektörünün istihdam edilenler içindeki payı 0,7 puan, inşaat sektörünün payı 1,6 puan azalırken, hizmet sektörünün payı 2,3 puan arttı. Sanayi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2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9 yılı Ocak döneminde bir önceki yılın aynı dönemine göre 387 bin kişi artarak 31 milyon 825 bin kişi, işgücüne katılma oranı ise 0,1 puanlık artış ile  %52,2 olarak gerçekleşti. Aynı dönemler için yapılan kıyaslamalara göre; erkeklerde işgücüne katılma oranı 0,2 puanlık azalış ile %71,1, kadınlarda ise 0,4 puanlık artışla %33,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Ocak 2019 döneminde herhangi bir sosyal güvenlik kuruluşuna bağlı olmadan çalışanların oranı, bir önceki yılın aynı dönemine göre 0,6 puan artarak %33,1 olarak gerçekleşti. Tarım dışı sektörde kayıt dışı çalışanların oranı ise bir önceki yılın aynı dönemine göre 0,7 puan artarak %22,5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stihdam oranı %45,9, işsizlik oranı %13,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bir önceki döneme göre 223 bin kişi azalarak 28 milyon 14 bin kişi olarak tahmin edildi. İstihdam oranı 0,4 puan azalarak %45,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 sayısı bir önceki döneme göre 170 bin kişi artarak 4 milyon 295 bin kişi olarak gerçekleşti. İşsizlik oranı 0,6 puan artarak %13,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gücüne katılma oranı 0,2 puan azalarak %52,9 olarak gerçekleşti. Ekonomik faaliyete göre istihdam edilenlerin sayısı, tarım sektöründe 22 bin, sanayi sektöründe 82 bin, inşaat sektöründe 44 bin, hizmet sektöründe 76 bin kişi azald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0,4, ithalat %17,8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9 yılı Mart ayında, 2018 yılının aynı ayına göre %0,4 azalarak 15 milyar 486 milyon dolar, ithalat %17,8 azalarak 17 milyar 62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63,7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art ayında dış ticaret açığı %63,7 azalarak 2 milyar 137 milyon dolara geriledi. İhracatın ithalatı karşılama oranı 2018 Mart ayında %72,6 iken, 2019 Mart ayında %87,9'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4 artt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9 Mart ayında bir önceki aya göre ihracat %2,4, ithalat %2,5 arttı. Takvim etkilerinden arındırılmış seriye göre ise; 2019 yılı Mart ayında önceki yılın aynı ayına göre ihracat %2,6 arttı, ithalat %15 azaldı</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ta Almanya, ithalatta Rusya ilk sırayı 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Almanya'ya  yapılan  ihracat 2019 Mart ayında 1 milyar 403 milyon dolar olurken, bu ülkeyi sırasıyla 855 milyon dolar ile Birleşik Krallık, 827 milyon dolar ile İtalya ve 782 milyon dolar ile Irak takip etti. Rusya'dan  yapılan  ithalat, 2019 yılı Mart ayında 1 milyar 969 milyon dolar olurken, bu ülkeyi sırasıyla 1 milyar 615 milyon dolar ile Almanya, 1 milyar 405 milyon dolar ile Çin ve 940 milyon dolar ile ABD  izledi</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rt ayında ISIC Rev.3'e göre imalat sanayi ürünlerinin toplam ihracattaki payı %94,9'dur. Yüksek teknoloji ürünlerinin imalat sanayi ürünleri ihracatı içindeki payı %3,9'dur. İmalat sanayi ürünlerinin toplam ithalattaki payı %74,5'tir. Mart ayında yüksek teknoloji ürünlerinin imalat sanayi ürünleri ithalatı içindeki payı %15,7'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nel ticaret sistemine göre ihracat 16 milyar 305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19 yılı Mart ayında bir önceki yılın aynı ayına göre %0,3 artarak 16 milyar 305 milyon dolar, ithalat ise %18 azalarak 18 milyar 250 milyon dolar olarak gerçekleşti. Söz konusu ayda ihracatın ithalatı karşılama oranı %89,3 oldu.</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4,6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4,6 artarak 4 milyar 629 milyon 679 bin $ oldu. Turizm gelirinin (cep telefonu dolaşım ve marina hizmet harcamaları hariç) %80,3'ü yabancı ziyaretçilerden, %19,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86 milyon 903 bin $'ını kişisel harcamalar, 542 milyon 77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697 $ oldu</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Bu çeyrekte yabancıların ortalama harcaması 678 $, yurt dışında ikamet eden vatandaşların ortalama harcaması ise 76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8,5 artt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Ülkemizden çıkış yapan ziyaretçi sayısı 2019 yılı I. çeyreğinde bir önceki yılın aynı çeyreğine göre %8,5 artarak 6 milyon 644 bin 391 kişi oldu. Bunların %82,2'sini 5 milyon 460 bin 380 kişi ile yabancılar, %17,8'ini ise 1 milyon 184 bin 11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1,1 azald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1 azalarak 1 milyar 66 milyon 706 bin $ oldu. Bunun 899 milyon 807 bin $'ını kişisel, 166 milyon 899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shd w:fill="FFFFFF" w:val="clear"/>
        </w:rPr>
        <w:t>Yurt dışını ziyaret eden vatandaşlar 2018 yılı I. çeyreğine göre %2,5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2,5 azalarak 2 milyon 17 bin 916 kişi oldu. Bunların kişi başı ortalama harcaması 529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Yurt içinde ikamet eden 24 milyon 999 bin kişi seyahate çık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emmuz, Ağustos ve Eylül aylarından oluşan III. çeyrekte, yurt içinde ikamet eden 24 milyon 999 bin kişi seyahate çıktı. Seyahate çıkanların bir ve daha fazla geceleme kaydı ile ülke içinde yaptıkları toplam seyahat sayısı bir önceki yılın aynı çeyreğine göre %1,5 azalarak 32 milyon 537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Seyahate çıkanlar, ortalama 650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seyahate çıkanlar 333 milyon 38 bin geceleme yaptı. Ortalama geceleme sayısı 10,2 gece, seyahat başına yapılan ortalama harcama ise 650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Seyahate çıkanlar, 21 milyar 138 milyon 934 bin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 içinde yaptıkları seyahat harcamaları 2018 yılının III. çeyreğinde bir önceki yılın aynı çeyreğine göre %18,6 artarak 21 milyar 138 milyon 934 bin TL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  harcamaları,  kişisel  veya  paket  tur  harcamaları olarak yapıldı. Bu harcamaların %88,7'sini 18 milyar 748 milyon 899 bin TL ile kişisel harcamalar, %11,3'ünü ise 2 milyar 390 milyon 35 bin TL il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akınları ziyaret amacı ile yapılan seyahatler %58,9 ile ilk sırada yer 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ış sebeplerinde ikinci sırada %36,4 ile "gezi, eğlence, tatil", üçüncü sırada ise ile %2,2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Seyahate çıkanlar en çok arkadaş, akraba evinde kaldı</w:t>
      </w:r>
      <w:r>
        <w:rPr>
          <w:rFonts w:cs="Arial" w:ascii="Verdana" w:hAnsi="Verdana"/>
          <w:b w:val="false"/>
          <w:i w:val="false"/>
          <w:color w:val="000000"/>
          <w:sz w:val="22"/>
          <w:szCs w:val="22"/>
        </w:rPr>
        <w:t>.</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69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9 yılı Nisan ayında bir önceki aya göre %1,69, bir önceki yılın Aralık ayına göre %4,00, bir önceki yılın aynı ayına göre %19,50 ve on iki aylık ortalamalara göre %19,3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6,77 ile alkollü içecekler ve tütün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Nisan ayında endekste yer alan gruplardan, giyim ve ayakkabıda %5,36, ev eşyasında %2,65, çeşitli mal ve hizmetlerde %1,94 ve gıda ve alkolsüz içeceklerde %1,4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0,30 ile haberleşm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9 yılı Nisan ayında endekste yer alan gruplardan sadece haberleşme grubunda %0,30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31,86 ile gıda ve alkolsüz içecek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v eşyası %27,64, çeşitli mal ve hizmetler %27,47, sağlık %19,75 ve lokanta ve oteller %19,58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aylık %1,45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19 yılı Nisan ayında bir önceki aya göre %1,45, bir önceki yılın Aralık ayına göre %1,77, bir önceki yılın aynı ayına göre %16,78 ve on iki aylık ortalamalara göre %18,48 artış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Arial" w:hAnsi="Arial"/>
          <w:color w:val="000000"/>
          <w:shd w:fill="FFFFFF" w:val="clear"/>
        </w:rPr>
        <w:t>Yurt içi üretici fiyat endeksi aylık %2,9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9 yılı Nisan ayında bir önceki aya göre %2,98, bir önceki yılın Aralık ayına göre %5,18, bir önceki yılın aynı ayına göre %30,12 ve on iki aylık ortalamalara göre %32,2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3,45, imalat sanayi sektöründe %2,86, elektrik, gaz üretim ve dağıtımı sektöründe %4,96 ve su temini sektöründe %0,3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17,12 ile ham petrol ve doğal gaz, %8,83 ile tütün ürünleri, %7,40 ile kok ve rafine petrol ürünleri olarak gerçekleşti. Buna karşılık içecekler %0,86, ağaç ve mantar ürünleri (mobilya hariç) %0,29 ile bir önceki aya göre azalan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9 yılı Nisan ayında aylık ve yıllık en fazla artış enerjide gerçekleşti.</w:t>
      </w:r>
    </w:p>
    <w:p>
      <w:pPr>
        <w:pStyle w:val="Normal"/>
        <w:spacing w:before="120" w:after="12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NİSAN 2019</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7:00Z</dcterms:created>
  <dc:creator>tesk</dc:creator>
  <dc:description/>
  <dc:language>en-US</dc:language>
  <cp:lastModifiedBy>yelis</cp:lastModifiedBy>
  <cp:lastPrinted>2013-04-11T10:51:00Z</cp:lastPrinted>
  <dcterms:modified xsi:type="dcterms:W3CDTF">2019-05-06T06:17:00Z</dcterms:modified>
  <cp:revision>2</cp:revision>
  <dc:subject/>
  <dc:title>ESDEP kapsamında TOKİ tarafından mali kaynağı sağlanmış talep ve projelerin konu ile ilgili birimlerce imzalanacak protokol ka</dc:title>
</cp:coreProperties>
</file>